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numPr>
          <w:ilvl w:val="0"/>
          <w:numId w:val="0"/>
        </w:numPr>
        <w:tabs>
          <w:tab w:val="clear" w:pos="720"/>
          <w:tab w:val="left" w:pos="1418" w:leader="none"/>
        </w:tabs>
        <w:jc w:val="both"/>
        <w:outlineLvl w:val="0"/>
        <w:rPr>
          <w:sz w:val="26"/>
          <w:szCs w:val="26"/>
          <w:lang w:val="sr-CS"/>
        </w:rPr>
      </w:pPr>
      <w:r>
        <w:rPr>
          <w:sz w:val="26"/>
          <w:szCs w:val="26"/>
          <w:lang w:val="sr-CS"/>
        </w:rPr>
        <w:t xml:space="preserve">ДРУГА СЕДНИЦА </w:t>
      </w:r>
    </w:p>
    <w:p>
      <w:pPr>
        <w:pStyle w:val="Normal"/>
        <w:numPr>
          <w:ilvl w:val="0"/>
          <w:numId w:val="0"/>
        </w:numPr>
        <w:tabs>
          <w:tab w:val="clear" w:pos="720"/>
          <w:tab w:val="left" w:pos="1418" w:leader="none"/>
        </w:tabs>
        <w:jc w:val="both"/>
        <w:outlineLvl w:val="0"/>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5. април 2013. године</w:t>
      </w:r>
    </w:p>
    <w:p>
      <w:pPr>
        <w:pStyle w:val="Normal"/>
        <w:tabs>
          <w:tab w:val="clear" w:pos="720"/>
          <w:tab w:val="left" w:pos="1418" w:leader="none"/>
        </w:tabs>
        <w:jc w:val="both"/>
        <w:rPr>
          <w:sz w:val="26"/>
          <w:szCs w:val="26"/>
          <w:lang w:val="sr-CS"/>
        </w:rPr>
      </w:pPr>
      <w:r>
        <w:rPr>
          <w:sz w:val="26"/>
          <w:szCs w:val="26"/>
          <w:lang w:val="sr-CS"/>
        </w:rPr>
        <w:t>(Сед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Седница је почела у 10.20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и даме и господо народни посланици, настављамо ра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92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вас да сам поводом данашње седнице, поред представника предлагача др Јована Кркобабића, потпредседника Владе и министра рада, запошљавања и социјалне политике, позвала да присуствују и Зоран Мартиновић, државни секретар у Министарству рада, запошљавања и социјалне политике и Љиљана Џувер, помоћник министра рада, запошљавања и социјалне политик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ПРОФЕСИОНАЛНОЈ РЕХАБИЛИТАЦИЈИ И ЗАПОШЉАВАЊУ ОСОБА СА ИНВАЛИДИТЕТОМ (појединости)</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ливојевић рекламира повреду Пословника.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рекламирам повреду Пословника, члана 87, који каже да се седнице Народне скупштине, по правилу, одржавају уторком, средом и четвртком од 10.00 до 18.00 часова, с паузом од једног часа.</w:t>
      </w:r>
    </w:p>
    <w:p>
      <w:pPr>
        <w:pStyle w:val="Normal"/>
        <w:tabs>
          <w:tab w:val="clear" w:pos="720"/>
          <w:tab w:val="left" w:pos="1418" w:leader="none"/>
        </w:tabs>
        <w:jc w:val="both"/>
        <w:rPr/>
      </w:pPr>
      <w:r>
        <w:rPr>
          <w:sz w:val="26"/>
          <w:szCs w:val="26"/>
          <w:lang w:val="sr-CS"/>
        </w:rPr>
        <w:tab/>
        <w:t xml:space="preserve">Просто је иритантно постало колико се неозбиљно понашате. Само ћу вам навести да је уторак седница почела, уместо у планираних 11.00 часова,  у 11.27 часова. У среду нисте могли да се пробудите, у уторак у 11.00 часова, па у 12.00 часова сте заказали седницу, и, уместо да почне у 12.00 часова, почели сте у 12.32 часова. Јуче, ваљда вам је ритам био бољи, планирали сте да се пробудите у 11.00 часова, али рад седнице није почео у 11.00 часова, него у 11.29 часова. Данас сте посебно орни да радите, па сте заказали почетак седнице у 10.00 часова и она почиње у 10.21 часова. </w:t>
      </w:r>
    </w:p>
    <w:p>
      <w:pPr>
        <w:pStyle w:val="Normal"/>
        <w:tabs>
          <w:tab w:val="clear" w:pos="720"/>
          <w:tab w:val="left" w:pos="1418" w:leader="none"/>
        </w:tabs>
        <w:jc w:val="both"/>
        <w:rPr/>
      </w:pPr>
      <w:r>
        <w:rPr>
          <w:sz w:val="26"/>
          <w:szCs w:val="26"/>
          <w:lang w:val="sr-CS"/>
        </w:rPr>
        <w:tab/>
        <w:t xml:space="preserve">Да ли то неко треба да прошета по сали, па да покраде наше картице да се да кворум или ми из опозиције треба да вам купимо будилнике, па да се будите у 8.00 часова, али бојим се да на сваком будилнику пише да је време овој влади истекл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едницу Народне скупштине сазива председник у складу са Пословником. Што се тиче кворума о присутности, подсећам вас на обавезу народних посланика да приликом уласка у салу сви убаце своје идентификационе картице у посланичке јединице. </w:t>
      </w:r>
    </w:p>
    <w:p>
      <w:pPr>
        <w:pStyle w:val="Normal"/>
        <w:tabs>
          <w:tab w:val="clear" w:pos="720"/>
          <w:tab w:val="left" w:pos="1418" w:leader="none"/>
        </w:tabs>
        <w:jc w:val="both"/>
        <w:rPr>
          <w:sz w:val="26"/>
          <w:szCs w:val="26"/>
          <w:lang w:val="sr-CS"/>
        </w:rPr>
      </w:pPr>
      <w:r>
        <w:rPr>
          <w:sz w:val="26"/>
          <w:szCs w:val="26"/>
          <w:lang w:val="sr-CS"/>
        </w:rPr>
        <w:tab/>
        <w:t>Молила бих да се сви посланици убудуће придржавају одредаба Пословника.</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удита Поповић, Радмила Геров, Миљенко Дерета, Зоран Остојић и Кенан Хајдаревић, Горица Гајић, Душица Морчев, Милица Војић Марковић, Донка Бановић и Бојана Божанић, Бојан Костреш, Ђорђе Стојшић, Олена Папуга, Карољ Чизик и Драган Андрић, Мирјана Драгаш, Стефана Миладиновић, Весна Јовицки и Ђорђе Милићевић, Снежана Стојановић Плавшић и Весна Ковач, Биљана Хасановић Кораћ и Теодора Влаховић, Злата Ђерић и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рад, социјална питања, друштвену укљученост и смањење сиромаштва,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Јудита Поповић, Радмила Геров, Миљенко Дерета, Зоран Остој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Радмила Геров. Изволите.</w:t>
      </w:r>
    </w:p>
    <w:p>
      <w:pPr>
        <w:pStyle w:val="Normal"/>
        <w:tabs>
          <w:tab w:val="clear" w:pos="720"/>
          <w:tab w:val="left" w:pos="1418" w:leader="none"/>
        </w:tabs>
        <w:jc w:val="both"/>
        <w:rPr>
          <w:sz w:val="26"/>
          <w:szCs w:val="26"/>
          <w:lang w:val="sr-CS"/>
        </w:rPr>
      </w:pPr>
      <w:r>
        <w:rPr>
          <w:sz w:val="26"/>
          <w:szCs w:val="26"/>
          <w:lang w:val="sr-CS"/>
        </w:rPr>
        <w:tab/>
        <w:t>РАДМИЛА ГЕРОВ: Захваљујем, председавајућа.</w:t>
      </w:r>
    </w:p>
    <w:p>
      <w:pPr>
        <w:pStyle w:val="Normal"/>
        <w:tabs>
          <w:tab w:val="clear" w:pos="720"/>
          <w:tab w:val="left" w:pos="1418" w:leader="none"/>
        </w:tabs>
        <w:jc w:val="both"/>
        <w:rPr>
          <w:sz w:val="26"/>
          <w:szCs w:val="26"/>
          <w:lang w:val="sr-CS"/>
        </w:rPr>
      </w:pPr>
      <w:r>
        <w:rPr>
          <w:sz w:val="26"/>
          <w:szCs w:val="26"/>
          <w:lang w:val="sr-CS"/>
        </w:rPr>
        <w:tab/>
        <w:t xml:space="preserve">Овим амандманом ЛДП је предложила да послодавац који не запосли особе са инвалидитетом, у складу са чланом 24. овог закона, дужан је да уплати износ од 50% просечне зараде по запосленом у привреди, према последњем објављеном податку републичког органа надлежног за послове статистике за сваку особу са инвалидитетом коју није запослио. </w:t>
      </w:r>
    </w:p>
    <w:p>
      <w:pPr>
        <w:pStyle w:val="Normal"/>
        <w:tabs>
          <w:tab w:val="clear" w:pos="720"/>
          <w:tab w:val="left" w:pos="1418" w:leader="none"/>
        </w:tabs>
        <w:jc w:val="both"/>
        <w:rPr>
          <w:sz w:val="26"/>
          <w:szCs w:val="26"/>
          <w:lang w:val="sr-CS"/>
        </w:rPr>
      </w:pPr>
      <w:r>
        <w:rPr>
          <w:sz w:val="26"/>
          <w:szCs w:val="26"/>
          <w:lang w:val="sr-CS"/>
        </w:rPr>
        <w:tab/>
        <w:t xml:space="preserve">Сматрамо да није коректно послодавцима који раде у привреди наметнути обавезу да исплаћују износ просечне плате и зараде у Републици Србији. Неприхватљив је став који је донела Влада и образложење због чега је одбијен овај амандман који каже да Републички завод за статистику не објављује податке колика је просечна плата за запослене у привреди и из тог разлога овакав амандман не може да се прихвати. </w:t>
      </w:r>
    </w:p>
    <w:p>
      <w:pPr>
        <w:pStyle w:val="Normal"/>
        <w:tabs>
          <w:tab w:val="clear" w:pos="720"/>
          <w:tab w:val="left" w:pos="1418" w:leader="none"/>
        </w:tabs>
        <w:jc w:val="both"/>
        <w:rPr/>
      </w:pPr>
      <w:r>
        <w:rPr>
          <w:sz w:val="26"/>
          <w:szCs w:val="26"/>
          <w:lang w:val="sr-CS"/>
        </w:rPr>
        <w:tab/>
        <w:t xml:space="preserve">У образложењу Владе због чега је одбијен амандман каже се да је, у складу са дугорочним развојем Републичког завода за статистику за период од 2009. до 2012. године, укинута обавеза завода да прати плате у привреди. Мислим да је данас 2013. година и да је та стратегија истекла прошле године. </w:t>
      </w:r>
    </w:p>
    <w:p>
      <w:pPr>
        <w:pStyle w:val="Normal"/>
        <w:tabs>
          <w:tab w:val="clear" w:pos="720"/>
          <w:tab w:val="left" w:pos="1418" w:leader="none"/>
        </w:tabs>
        <w:jc w:val="both"/>
        <w:rPr>
          <w:sz w:val="26"/>
          <w:szCs w:val="26"/>
          <w:lang w:val="sr-CS"/>
        </w:rPr>
      </w:pPr>
      <w:r>
        <w:rPr>
          <w:sz w:val="26"/>
          <w:szCs w:val="26"/>
          <w:lang w:val="sr-CS"/>
        </w:rPr>
        <w:tab/>
        <w:t xml:space="preserve">Уколико претходна Влада није желела да да јасне податке о просечној плати запослених у привреди, очигледно да ни ова влада нема намеру да Републички завод за статистику обавеже да да просечну плату за запослене у привреди. </w:t>
      </w:r>
    </w:p>
    <w:p>
      <w:pPr>
        <w:pStyle w:val="Normal"/>
        <w:tabs>
          <w:tab w:val="clear" w:pos="720"/>
          <w:tab w:val="left" w:pos="1418" w:leader="none"/>
        </w:tabs>
        <w:jc w:val="both"/>
        <w:rPr>
          <w:sz w:val="26"/>
          <w:szCs w:val="26"/>
          <w:lang w:val="sr-CS"/>
        </w:rPr>
      </w:pPr>
      <w:r>
        <w:rPr>
          <w:sz w:val="26"/>
          <w:szCs w:val="26"/>
          <w:lang w:val="sr-CS"/>
        </w:rPr>
        <w:tab/>
        <w:t xml:space="preserve">Чињеница је да су просечне плате у привреди бар за 25%, ако не и више, мање од просечне плате на нивоу Републике. Због чега се то не даје? Из једног простог разлога, јер када би се објавили такви подаци, онда би се јасно видело у каквом је стању наша привреда. </w:t>
      </w:r>
    </w:p>
    <w:p>
      <w:pPr>
        <w:pStyle w:val="Normal"/>
        <w:tabs>
          <w:tab w:val="clear" w:pos="720"/>
          <w:tab w:val="left" w:pos="1418" w:leader="none"/>
        </w:tabs>
        <w:jc w:val="both"/>
        <w:rPr>
          <w:sz w:val="26"/>
          <w:szCs w:val="26"/>
          <w:lang w:val="sr-CS"/>
        </w:rPr>
      </w:pPr>
      <w:r>
        <w:rPr>
          <w:sz w:val="26"/>
          <w:szCs w:val="26"/>
          <w:lang w:val="sr-CS"/>
        </w:rPr>
        <w:tab/>
        <w:t xml:space="preserve">Како објаснити послодавцима у Лесковцу, нпр, у Књажевцу, у Мајданпеку, у Неготину, који раде у привреди, да треба да исплате износ просека републичког када су њихове плате од 15-20 хиљада динара? Ви их на такав начин обавезујете да исплаћују дупло веће плате. </w:t>
      </w:r>
    </w:p>
    <w:p>
      <w:pPr>
        <w:pStyle w:val="Normal"/>
        <w:tabs>
          <w:tab w:val="clear" w:pos="720"/>
          <w:tab w:val="left" w:pos="1418" w:leader="none"/>
        </w:tabs>
        <w:jc w:val="both"/>
        <w:rPr>
          <w:sz w:val="26"/>
          <w:szCs w:val="26"/>
          <w:lang w:val="sr-CS"/>
        </w:rPr>
      </w:pPr>
      <w:r>
        <w:rPr>
          <w:sz w:val="26"/>
          <w:szCs w:val="26"/>
          <w:lang w:val="sr-CS"/>
        </w:rPr>
        <w:tab/>
        <w:t xml:space="preserve">Сматрамо да није коректно послодавцима у привреди наметнути републички просек. Нама је потпуно јасно да је привреда ове земље у све тежој и тежој ситуацији. Данас је много лошија и у тежем је стању него претходне године. Из тог разлога не схватамо образложење Владе и мислимо да овде има довољно народних посланика који желе да помогну особама са инвалидитетом и да ти народни посланици треба да прихвате овај амандман, јер да би помогли особама са инвалидитетом ми морамо да створимо могућност где ће те особе моћи да се запосле, а једино где ће моћи то је привреда. </w:t>
      </w:r>
    </w:p>
    <w:p>
      <w:pPr>
        <w:pStyle w:val="Normal"/>
        <w:tabs>
          <w:tab w:val="clear" w:pos="720"/>
          <w:tab w:val="left" w:pos="1418" w:leader="none"/>
        </w:tabs>
        <w:jc w:val="both"/>
        <w:rPr/>
      </w:pPr>
      <w:r>
        <w:rPr>
          <w:sz w:val="26"/>
          <w:szCs w:val="26"/>
          <w:lang w:val="sr-CS"/>
        </w:rPr>
        <w:tab/>
        <w:t xml:space="preserve">Али, ако привреди наметнете оно што више не може да поднесе, ви ћете имати све већи број незапослених и већи број отпуштених радника. Тачно је да данас имамо много мање привредних субјеката него прошле године. </w:t>
      </w:r>
    </w:p>
    <w:p>
      <w:pPr>
        <w:pStyle w:val="Normal"/>
        <w:tabs>
          <w:tab w:val="clear" w:pos="720"/>
          <w:tab w:val="left" w:pos="1418" w:leader="none"/>
        </w:tabs>
        <w:jc w:val="both"/>
        <w:rPr/>
      </w:pPr>
      <w:r>
        <w:rPr>
          <w:sz w:val="26"/>
          <w:szCs w:val="26"/>
          <w:lang w:val="sr-CS"/>
        </w:rPr>
        <w:tab/>
        <w:t xml:space="preserve">На овај начин ви не помажете особама са инвалидитетом и просто стварате могућност да оне уопште не могу да се запосле јер послодавци из привреде то не могу да поднесу. Из тог разлога сматрамо да овај амандман ЛДП, који прави јасну разлику просечне плате у привреди у односу на просечну плату у Републици Србији, треба бити прихваћен и треба обавезати Републички завод за статистику да изнесе податке колика је просечна плата у привреди. </w:t>
      </w:r>
    </w:p>
    <w:p>
      <w:pPr>
        <w:pStyle w:val="Normal"/>
        <w:tabs>
          <w:tab w:val="clear" w:pos="720"/>
          <w:tab w:val="left" w:pos="1418" w:leader="none"/>
        </w:tabs>
        <w:jc w:val="both"/>
        <w:rPr>
          <w:sz w:val="26"/>
          <w:szCs w:val="26"/>
          <w:lang w:val="sr-CS"/>
        </w:rPr>
      </w:pPr>
      <w:r>
        <w:rPr>
          <w:sz w:val="26"/>
          <w:szCs w:val="26"/>
          <w:lang w:val="sr-CS"/>
        </w:rPr>
        <w:tab/>
        <w:t>ПРЕДСЕДАВАЈУЋА: Да ли се још неко јавља за реч? (Не.)</w:t>
      </w:r>
    </w:p>
    <w:p>
      <w:pPr>
        <w:pStyle w:val="Normal"/>
        <w:tabs>
          <w:tab w:val="clear" w:pos="720"/>
          <w:tab w:val="left" w:pos="1418" w:leader="none"/>
        </w:tabs>
        <w:jc w:val="both"/>
        <w:rPr/>
      </w:pPr>
      <w:r>
        <w:rPr>
          <w:sz w:val="26"/>
          <w:szCs w:val="26"/>
          <w:lang w:val="sr-CS"/>
        </w:rPr>
        <w:tab/>
        <w:t>На члан 3. амандман су заједно поднеле народне посланице Снежана Стојановић Плавшић и Весна Ковач.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а посланиц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Амандман који смо поднеле на члан 3. се односи на услуге персоналне асистенције. Ми предлажемо да се средства могу користити и за услуге персоналне асистенције на радном месту. </w:t>
      </w:r>
    </w:p>
    <w:p>
      <w:pPr>
        <w:pStyle w:val="Normal"/>
        <w:tabs>
          <w:tab w:val="clear" w:pos="720"/>
          <w:tab w:val="left" w:pos="1418" w:leader="none"/>
        </w:tabs>
        <w:jc w:val="both"/>
        <w:rPr>
          <w:sz w:val="26"/>
          <w:szCs w:val="26"/>
          <w:lang w:val="sr-CS"/>
        </w:rPr>
      </w:pPr>
      <w:r>
        <w:rPr>
          <w:sz w:val="26"/>
          <w:szCs w:val="26"/>
          <w:lang w:val="sr-CS"/>
        </w:rPr>
        <w:tab/>
        <w:t>Подсећам вас да члан 23. актуелног Закона о запошљавању особа са инвалидитетом има један став који каже овако – прилагођавањем се може обезбедит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 Овај став у потпуности дозвољава  практичну и персоналну асистенцију.</w:t>
      </w:r>
    </w:p>
    <w:p>
      <w:pPr>
        <w:pStyle w:val="Normal"/>
        <w:tabs>
          <w:tab w:val="clear" w:pos="720"/>
          <w:tab w:val="left" w:pos="1418" w:leader="none"/>
        </w:tabs>
        <w:jc w:val="both"/>
        <w:rPr>
          <w:sz w:val="26"/>
          <w:szCs w:val="26"/>
          <w:lang w:val="sr-CS"/>
        </w:rPr>
      </w:pPr>
      <w:r>
        <w:rPr>
          <w:sz w:val="26"/>
          <w:szCs w:val="26"/>
          <w:lang w:val="sr-CS"/>
        </w:rPr>
        <w:tab/>
        <w:t>Како сте у образложењу навели, ако је проблем само то што се персонална асистенција сматра услугом која се користи ван радног места, односно у свакодневном животу особа са инвалидитетом, онда бих рекла да се можда нисмо најбоље разумели.</w:t>
      </w:r>
    </w:p>
    <w:p>
      <w:pPr>
        <w:pStyle w:val="Normal"/>
        <w:tabs>
          <w:tab w:val="clear" w:pos="720"/>
          <w:tab w:val="left" w:pos="1418" w:leader="none"/>
        </w:tabs>
        <w:jc w:val="both"/>
        <w:rPr/>
      </w:pPr>
      <w:r>
        <w:rPr>
          <w:sz w:val="26"/>
          <w:szCs w:val="26"/>
          <w:lang w:val="sr-CS"/>
        </w:rPr>
        <w:tab/>
        <w:t>Персонална асистенција се може користити и за свакодневни живот особа са инвалидитетом. Наравно пожељно је и добро је да се она користи и у таквим приликама. Међутим, морате имати у виду да је персонална асистенција потребна и неопходна и особама са инвалидитетом на радном месту. Као што је неком ко има умањене интелектуалне способности потребно да га неко припреми или обучи за тај посао и да буде уз њега док обавља тај посао, тако је особи која нема менталне сметње а има физички хендикеп неопходна услуга персоналне асистенције.</w:t>
      </w:r>
    </w:p>
    <w:p>
      <w:pPr>
        <w:pStyle w:val="Normal"/>
        <w:tabs>
          <w:tab w:val="clear" w:pos="720"/>
          <w:tab w:val="left" w:pos="1418" w:leader="none"/>
        </w:tabs>
        <w:jc w:val="both"/>
        <w:rPr/>
      </w:pPr>
      <w:r>
        <w:rPr>
          <w:sz w:val="26"/>
          <w:szCs w:val="26"/>
          <w:lang w:val="sr-CS"/>
        </w:rPr>
        <w:tab/>
        <w:t>Оваквој особи неће бити потребно ни саветовање ни оспособљавање нити праћење при раду. Особа која је физички хендикепирана, а потпуно је интелектуално неоштећена у капацитетима, њима не треба нико ко ће их пратити у раду, али треба им неко ко ће им уз персоналну асистенцију омогућити да могу да надокнаде на неки начин свој физички хендикеп.</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о да персонална асистенција као помоћ при раду особама са инвалидитетом мора да уђе у ово решење. То није само социјална мера, само нешто што треба да стоји у Закону о социјалној заштити, јер то је образложење које сте дали, већ је то и услуга која је потребна да би особа са физичким хендикепом била способна да обавља свој посао на радном месту. Због тога јесте место персоналне асистенције и у Закону о запошљавању. </w:t>
      </w:r>
    </w:p>
    <w:p>
      <w:pPr>
        <w:pStyle w:val="Normal"/>
        <w:tabs>
          <w:tab w:val="clear" w:pos="720"/>
          <w:tab w:val="left" w:pos="1418" w:leader="none"/>
        </w:tabs>
        <w:jc w:val="both"/>
        <w:rPr/>
      </w:pPr>
      <w:r>
        <w:rPr>
          <w:sz w:val="26"/>
          <w:szCs w:val="26"/>
          <w:lang w:val="sr-CS"/>
        </w:rPr>
        <w:tab/>
        <w:t>Мислим да се разумемо и желим да кажем да за овај амандман и за све остале амандмане које сам поднела, заједно са колегиницом Ковач, да нисмо измислиле те амандмане. Знате и сами да су бројне колегинице и колеге из других посланичких група поднели истоветне амандмане са истим образложењима, а то није зато што смо сви смислили текст него зато што смо предлог ових амандмана добили од представника организације особа са инвалидитетом.</w:t>
      </w:r>
    </w:p>
    <w:p>
      <w:pPr>
        <w:pStyle w:val="Normal"/>
        <w:tabs>
          <w:tab w:val="clear" w:pos="720"/>
          <w:tab w:val="left" w:pos="1418" w:leader="none"/>
        </w:tabs>
        <w:jc w:val="both"/>
        <w:rPr/>
      </w:pPr>
      <w:r>
        <w:rPr>
          <w:sz w:val="26"/>
          <w:szCs w:val="26"/>
          <w:lang w:val="sr-CS"/>
        </w:rPr>
        <w:tab/>
        <w:t>Рећи ћу да амандман који сте прихватили, а није овај, није мој амандман, већ је то заслуга Организације особа са инвалидитетом, јер ми имамо сви у парламенту добру сарадњу са цивилним друштвом и када су друге теме у питању.</w:t>
      </w:r>
    </w:p>
    <w:p>
      <w:pPr>
        <w:pStyle w:val="Normal"/>
        <w:tabs>
          <w:tab w:val="clear" w:pos="720"/>
          <w:tab w:val="left" w:pos="1418" w:leader="none"/>
        </w:tabs>
        <w:jc w:val="both"/>
        <w:rPr>
          <w:sz w:val="26"/>
          <w:szCs w:val="26"/>
          <w:lang w:val="sr-CS"/>
        </w:rPr>
      </w:pPr>
      <w:r>
        <w:rPr>
          <w:sz w:val="26"/>
          <w:szCs w:val="26"/>
          <w:lang w:val="sr-CS"/>
        </w:rPr>
        <w:tab/>
        <w:t>Дакле, да се вратим на овај амандман, молим вас да размотрите ово и да имате у виду да персонална асистенција није само нешто се користи ван радног места него да је то нешто што постојећи закон омогућава. Ово је само једна предложена одредба која прецизира постојећи члан 23. на један бољи начин и наглашава да је персонална асистенција такође врста асистенције. Ви већ имате у члану 23. услуге асистенције. То што се зове персонална није ништа што би било у супротности са логиком и текстом закон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е у истоветном тексту поднели су заједно народни посланици Мирјана Драгаш, Стефана Миладиновић, Весна Јовицки и Ђорђе Милићевић, заједно народни посланици Биљана Хасановић Кораћ и Теодора Влаховић и заједно народни посланици Бојан Костреш, Ђорђе Стојшић, Олена Папуга, Карољ Чизик и Драган Антић.</w:t>
      </w:r>
    </w:p>
    <w:p>
      <w:pPr>
        <w:pStyle w:val="Normal"/>
        <w:tabs>
          <w:tab w:val="clear" w:pos="720"/>
          <w:tab w:val="left" w:pos="1418" w:leader="none"/>
        </w:tabs>
        <w:jc w:val="both"/>
        <w:rPr/>
      </w:pPr>
      <w:r>
        <w:rPr>
          <w:sz w:val="26"/>
          <w:szCs w:val="26"/>
          <w:lang w:val="sr-CS"/>
        </w:rPr>
        <w:tab/>
        <w:t>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Поштована председавајућа, господине министре, даме и господо народни посланици, очекујем да велики број народних посланика прихвати амандман који су поднеле моје колегинице Биљана Хасановић Кораћ и Теодора Влаховић. Искрено се надам да ће и сама председавајућа Народне скупштине подржати овај амандман који је фактички исти амандман, без обзира што је технички другачије написан, чак и у односу на амандман саме председавајуће.</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потребно да се предвиди законом да треба обезбедити и да се омогуће услуге персоналне асистенције и подршке на радном месту инвалидима. Мислим да је то суштина овог амандмана. </w:t>
      </w:r>
    </w:p>
    <w:p>
      <w:pPr>
        <w:pStyle w:val="Normal"/>
        <w:tabs>
          <w:tab w:val="clear" w:pos="720"/>
          <w:tab w:val="left" w:pos="1418" w:leader="none"/>
        </w:tabs>
        <w:jc w:val="both"/>
        <w:rPr/>
      </w:pPr>
      <w:r>
        <w:rPr>
          <w:sz w:val="26"/>
          <w:szCs w:val="26"/>
          <w:lang w:val="sr-CS"/>
        </w:rPr>
        <w:tab/>
        <w:t>Без обзира што члан 23. став 5. Закона о професионалној рехабилитацији и запошљавању особа са инвалидитетом предвиђа да се у циљу лакшег запошљавања ових особа може обезбедити и прилагођавање у виду обезбеђивања услуга асистенције и подршке на радном месту, која је од изузетног значаја за особе које имају потребу за већим степеном подршке другог лица, а која се разликују од стручне подршке за увођење у посао или саветовање.</w:t>
      </w:r>
    </w:p>
    <w:p>
      <w:pPr>
        <w:pStyle w:val="Normal"/>
        <w:tabs>
          <w:tab w:val="clear" w:pos="720"/>
          <w:tab w:val="left" w:pos="1418" w:leader="none"/>
        </w:tabs>
        <w:jc w:val="both"/>
        <w:rPr>
          <w:sz w:val="26"/>
          <w:szCs w:val="26"/>
          <w:lang w:val="sr-CS"/>
        </w:rPr>
      </w:pPr>
      <w:r>
        <w:rPr>
          <w:sz w:val="26"/>
          <w:szCs w:val="26"/>
          <w:lang w:val="sr-CS"/>
        </w:rPr>
        <w:tab/>
        <w:t xml:space="preserve">Тренутно се у пракси обезбеђује менторска подршка у трајању од 12 месеци, коју пружа особа са квалификацијама за посао на коме треба да ради особа са инвалидитетом, али се не обезбеђује асистенција у виду ангажовања особе односно персоналног асистента за практичну физичку подршку особа са инвалидитетом које су запослене или треба да се запосле, а које имају интелектуалне и стручне капацитете за обављање тог посла и није им потребна менторска помоћ. </w:t>
      </w:r>
    </w:p>
    <w:p>
      <w:pPr>
        <w:pStyle w:val="Normal"/>
        <w:tabs>
          <w:tab w:val="clear" w:pos="720"/>
          <w:tab w:val="left" w:pos="1418" w:leader="none"/>
        </w:tabs>
        <w:jc w:val="both"/>
        <w:rPr/>
      </w:pPr>
      <w:r>
        <w:rPr>
          <w:sz w:val="26"/>
          <w:szCs w:val="26"/>
          <w:lang w:val="sr-CS"/>
        </w:rPr>
        <w:tab/>
        <w:t>Будући да овај вид подршке још увек није заживео у пракси, неопходно би било да се ова подршка јасно наведе и у делу закона који се односи на коришћење средстава буџетског фонда, како би се нагласила важност обезбеђења финансијских средстава за овај вид подршке запошљавања особа са инвалидитетом којима је потребан висок ниво подршке у физичком функционисању, а то је долазак на посао, кретање, трансфери и слично.</w:t>
      </w:r>
    </w:p>
    <w:p>
      <w:pPr>
        <w:pStyle w:val="Normal"/>
        <w:tabs>
          <w:tab w:val="clear" w:pos="720"/>
          <w:tab w:val="left" w:pos="1418" w:leader="none"/>
        </w:tabs>
        <w:jc w:val="both"/>
        <w:rPr/>
      </w:pPr>
      <w:r>
        <w:rPr>
          <w:sz w:val="26"/>
          <w:szCs w:val="26"/>
          <w:lang w:val="sr-CS"/>
        </w:rPr>
        <w:tab/>
        <w:t>У том смислу сматрам да треба убацити речи у члану 3 – за услуге персоналне асистенције и подршке на радном месту. Искрено очекујем да постоји могућност да се и од стране Владе прихвати овај амандман, али у крајњој линији апелујем на вас колеге и колегинице, уколико не буде прихваћено од представнике Владе, да изгласамо тај амандман када буде дан за гласање.</w:t>
      </w:r>
    </w:p>
    <w:p>
      <w:pPr>
        <w:pStyle w:val="Normal"/>
        <w:tabs>
          <w:tab w:val="clear" w:pos="720"/>
          <w:tab w:val="left" w:pos="1418" w:leader="none"/>
        </w:tabs>
        <w:jc w:val="both"/>
        <w:rPr/>
      </w:pPr>
      <w:r>
        <w:rPr>
          <w:sz w:val="26"/>
          <w:szCs w:val="26"/>
          <w:lang w:val="sr-CS"/>
        </w:rPr>
        <w:tab/>
        <w:t>ПРЕДСЕДАВАЈУЋА: Посланик Радослав Миловановић.</w:t>
      </w:r>
    </w:p>
    <w:p>
      <w:pPr>
        <w:pStyle w:val="Normal"/>
        <w:tabs>
          <w:tab w:val="clear" w:pos="720"/>
          <w:tab w:val="left" w:pos="1418" w:leader="none"/>
        </w:tabs>
        <w:jc w:val="both"/>
        <w:rPr/>
      </w:pPr>
      <w:r>
        <w:rPr>
          <w:sz w:val="26"/>
          <w:szCs w:val="26"/>
          <w:lang w:val="sr-CS"/>
        </w:rPr>
        <w:tab/>
        <w:t>РАДОСЛАВ МИЛОВАНОВИЋ: Поштована председавајућа, уважени господине министре, колегинице и колеге народни посланици, прикључујем се подршци овог амандмана који је и те како потребан.</w:t>
      </w:r>
    </w:p>
    <w:p>
      <w:pPr>
        <w:pStyle w:val="Normal"/>
        <w:tabs>
          <w:tab w:val="clear" w:pos="720"/>
          <w:tab w:val="left" w:pos="1418" w:leader="none"/>
        </w:tabs>
        <w:jc w:val="both"/>
        <w:rPr>
          <w:sz w:val="26"/>
          <w:szCs w:val="26"/>
          <w:lang w:val="sr-CS"/>
        </w:rPr>
      </w:pPr>
      <w:r>
        <w:rPr>
          <w:sz w:val="26"/>
          <w:szCs w:val="26"/>
          <w:lang w:val="sr-CS"/>
        </w:rPr>
        <w:tab/>
        <w:t xml:space="preserve">Ми смо у прошлом сазиву имали колегиницу особу са инвалидитетом. Подсећам да у Србији према подацима има 700.000 особа са инвалидитетом и од тога је само 13% запослених. Што се тиче поверенице за родну равноправност, треба знати да је 50% захтева њој упућених од особа са инвалидитетом. </w:t>
      </w:r>
    </w:p>
    <w:p>
      <w:pPr>
        <w:pStyle w:val="Normal"/>
        <w:tabs>
          <w:tab w:val="clear" w:pos="720"/>
          <w:tab w:val="left" w:pos="1418" w:leader="none"/>
        </w:tabs>
        <w:jc w:val="both"/>
        <w:rPr/>
      </w:pPr>
      <w:r>
        <w:rPr>
          <w:sz w:val="26"/>
          <w:szCs w:val="26"/>
          <w:lang w:val="sr-CS"/>
        </w:rPr>
        <w:tab/>
        <w:t>Овај амандман који се односи на персоналну асистенцију и те како треба прихватити. Помоћи ће особама са инвалидитетом да се запосле и да буду равноправне са осталим особа које раде.</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3. амандман су заједно поднеле народна посланица Горица Гајић, Душица Морчев, Милица Војић Марковић, Донка Бановић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посланиц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члан 3. гласи – приход буџетског фонда представљају средства из буџета Републике Србије и средства из члана 26. овог закона и користе се за подстицање запошљавања, професионалну рехабилитацију,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 Ми смо додали – и услуге персоналне асистенције и подршку на радном месту. </w:t>
      </w:r>
    </w:p>
    <w:p>
      <w:pPr>
        <w:pStyle w:val="Normal"/>
        <w:tabs>
          <w:tab w:val="clear" w:pos="720"/>
          <w:tab w:val="left" w:pos="1418" w:leader="none"/>
        </w:tabs>
        <w:jc w:val="both"/>
        <w:rPr>
          <w:sz w:val="26"/>
          <w:szCs w:val="26"/>
          <w:lang w:val="sr-CS"/>
        </w:rPr>
      </w:pPr>
      <w:r>
        <w:rPr>
          <w:sz w:val="26"/>
          <w:szCs w:val="26"/>
          <w:lang w:val="sr-CS"/>
        </w:rPr>
        <w:tab/>
        <w:t xml:space="preserve">Када сам говорила у начелу, јасно сам рекла да проблем са буџетским фондом, осим тога што немамо јасан преглед и не видимо баш како се користе та средства, представља и то што једна велика количина средстава, ради се рецимо о средствима у прошлој години од милијарду и по, што уопште није занемарљива свота новца, остају непотрошена, зато што нема радних места где би могли да се запосле људи са инвалидитетом. </w:t>
      </w:r>
    </w:p>
    <w:p>
      <w:pPr>
        <w:pStyle w:val="Normal"/>
        <w:tabs>
          <w:tab w:val="clear" w:pos="720"/>
          <w:tab w:val="left" w:pos="1418" w:leader="none"/>
        </w:tabs>
        <w:jc w:val="both"/>
        <w:rPr/>
      </w:pPr>
      <w:r>
        <w:rPr>
          <w:sz w:val="26"/>
          <w:szCs w:val="26"/>
          <w:lang w:val="sr-CS"/>
        </w:rPr>
        <w:tab/>
        <w:t xml:space="preserve">Па смо дотакли питање образовања, али смо дотакли и питање тога да рецимо постоје физичке препрека које ти људи не могу да прођу, јер једноставно овај закон не дозвољава да се из овог буџетског фонда плаћају и финансирају и услуге персоналног асистента, које су врло важне за особе са физичким хендикепом које једноставно траже ову врсту услуга. </w:t>
      </w:r>
    </w:p>
    <w:p>
      <w:pPr>
        <w:pStyle w:val="Normal"/>
        <w:tabs>
          <w:tab w:val="clear" w:pos="720"/>
          <w:tab w:val="left" w:pos="1418" w:leader="none"/>
        </w:tabs>
        <w:jc w:val="both"/>
        <w:rPr>
          <w:sz w:val="26"/>
          <w:szCs w:val="26"/>
          <w:lang w:val="sr-CS"/>
        </w:rPr>
      </w:pPr>
      <w:r>
        <w:rPr>
          <w:sz w:val="26"/>
          <w:szCs w:val="26"/>
          <w:lang w:val="sr-CS"/>
        </w:rPr>
        <w:tab/>
        <w:t xml:space="preserve">Дакле, ова врста персоналне асистенције разликује се од стручне подршке за увођење у посао и саветовање. Овим особама не треба та врста подршке. Њима је потребна подршка персоналног асистента. </w:t>
      </w:r>
    </w:p>
    <w:p>
      <w:pPr>
        <w:pStyle w:val="Normal"/>
        <w:tabs>
          <w:tab w:val="clear" w:pos="720"/>
          <w:tab w:val="left" w:pos="1418" w:leader="none"/>
        </w:tabs>
        <w:jc w:val="both"/>
        <w:rPr/>
      </w:pPr>
      <w:r>
        <w:rPr>
          <w:sz w:val="26"/>
          <w:szCs w:val="26"/>
          <w:lang w:val="sr-CS"/>
        </w:rPr>
        <w:tab/>
        <w:t xml:space="preserve">Поново наглашавам, мени је заиста зачуђујуће да Министарство није нашло за сходно да пре измена овог закона уђе у разговор са Националном организацијом особа са инвалидитетом. Они би најјасније рекли који су њихови проблеми. Потпуно је јасно да су сви посланици који су овде поднели ове амандмане у контакту са Националном организацијом, зато што покушавамо да од њих чујемо који су њихови проблеми. Закони служе да се ти проблеми превазиђу. </w:t>
      </w:r>
    </w:p>
    <w:p>
      <w:pPr>
        <w:pStyle w:val="Normal"/>
        <w:tabs>
          <w:tab w:val="clear" w:pos="720"/>
          <w:tab w:val="left" w:pos="1418" w:leader="none"/>
        </w:tabs>
        <w:jc w:val="both"/>
        <w:rPr>
          <w:sz w:val="26"/>
          <w:szCs w:val="26"/>
          <w:lang w:val="sr-CS"/>
        </w:rPr>
      </w:pPr>
      <w:r>
        <w:rPr>
          <w:sz w:val="26"/>
          <w:szCs w:val="26"/>
          <w:lang w:val="sr-CS"/>
        </w:rPr>
        <w:tab/>
        <w:t xml:space="preserve">Радила сам у прошлом мандату са Радном групом за права детета, па смо имали проблем, пратили смо инклузију у школама, такође проблем персоналне асистенције. Кад сте мењали Закон о социјалном раду, ви сте унели услуге персоналног асистента, али он није само социјална услуга. </w:t>
      </w:r>
    </w:p>
    <w:p>
      <w:pPr>
        <w:pStyle w:val="Normal"/>
        <w:tabs>
          <w:tab w:val="clear" w:pos="720"/>
          <w:tab w:val="left" w:pos="1418" w:leader="none"/>
        </w:tabs>
        <w:jc w:val="both"/>
        <w:rPr/>
      </w:pPr>
      <w:r>
        <w:rPr>
          <w:sz w:val="26"/>
          <w:szCs w:val="26"/>
          <w:lang w:val="sr-CS"/>
        </w:rPr>
        <w:tab/>
        <w:t xml:space="preserve">У овом случају он мора бити плаћен управо из овог буџетског фонда. Ако већ имате средства, средства постоје, остају неискоришћена, покушајте да тим људима, којима је потребна ова врста подршке, платите персоналног асистента. Они онда имају шансу да се запосл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е у истоветном тексту поднели су заједно народни посланици Снежана Стојановић Плавшић и Весна Ковач, заједно народни посланици Биљана Хасановић Кораћ и Теодора Влаховић, заједно народни посланици Горица Гајић, Душица Морчев, Милица Војић Марковић, Донка Бановић и Бојана Божанић и заједно народни посланици Бојан Костреш, Ђорђе Стојшић, Олена Папуга, Карољ Чизик и Драган Андр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ове амандмане. Одбор за уставна питања и законодавство сматра да су амандмани у складу са Уставом и правним системом. Реч има народна посланица Горица Гајић.</w:t>
      </w:r>
    </w:p>
    <w:p>
      <w:pPr>
        <w:pStyle w:val="Normal"/>
        <w:tabs>
          <w:tab w:val="clear" w:pos="720"/>
          <w:tab w:val="left" w:pos="1418" w:leader="none"/>
        </w:tabs>
        <w:jc w:val="both"/>
        <w:rPr/>
      </w:pPr>
      <w:r>
        <w:rPr>
          <w:sz w:val="26"/>
          <w:szCs w:val="26"/>
          <w:lang w:val="sr-CS"/>
        </w:rPr>
        <w:tab/>
        <w:t xml:space="preserve">ГОРИЦА ГАЈИЋ: Поштовани господине министре, колегинице и колеге посланици, у члану 32. изворног закона каже се да послодавац који запосли особу са инвалидитетом без радног искуства на неодређено време има право на субвенцију на зараду те запослене особе у трајању од 12 месеци у висини минималне зараде утврђене по прописима о раду. </w:t>
      </w:r>
    </w:p>
    <w:p>
      <w:pPr>
        <w:pStyle w:val="Normal"/>
        <w:tabs>
          <w:tab w:val="clear" w:pos="720"/>
          <w:tab w:val="left" w:pos="1418" w:leader="none"/>
        </w:tabs>
        <w:jc w:val="both"/>
        <w:rPr>
          <w:sz w:val="26"/>
          <w:szCs w:val="26"/>
          <w:lang w:val="sr-CS"/>
        </w:rPr>
      </w:pPr>
      <w:r>
        <w:rPr>
          <w:sz w:val="26"/>
          <w:szCs w:val="26"/>
          <w:lang w:val="sr-CS"/>
        </w:rPr>
        <w:tab/>
        <w:t xml:space="preserve">Сада изменама и допунама закона кажете да би послодавац сада требало да има субвенцију на те зараде у износу до 75% укупних трошкова зараде, укључујући и доприносе на социјално осигурање, али не више од износа минималне зараде у складу са прописима. </w:t>
      </w:r>
    </w:p>
    <w:p>
      <w:pPr>
        <w:pStyle w:val="Normal"/>
        <w:tabs>
          <w:tab w:val="clear" w:pos="720"/>
          <w:tab w:val="left" w:pos="1418" w:leader="none"/>
        </w:tabs>
        <w:jc w:val="both"/>
        <w:rPr/>
      </w:pPr>
      <w:r>
        <w:rPr>
          <w:sz w:val="26"/>
          <w:szCs w:val="26"/>
          <w:lang w:val="sr-CS"/>
        </w:rPr>
        <w:tab/>
        <w:t xml:space="preserve">Очито је да сте имали намеру као предлагач да у ствари и даље остане ова субвенција у нивоу минималне зараде. Зато смо ми и поднели овај амандман да у ставу 2. овог члана стоји – субвенција зараде из става 1. једнака је износу минималне зараде утврђене у складу са прописима о раду. Јер кад кажете "не више", то може да значи да може да буде и мања од минималне зараде. То је већ недопустиво. </w:t>
      </w:r>
    </w:p>
    <w:p>
      <w:pPr>
        <w:pStyle w:val="Normal"/>
        <w:tabs>
          <w:tab w:val="clear" w:pos="720"/>
          <w:tab w:val="left" w:pos="1418" w:leader="none"/>
        </w:tabs>
        <w:jc w:val="both"/>
        <w:rPr>
          <w:sz w:val="26"/>
          <w:szCs w:val="26"/>
          <w:lang w:val="sr-CS"/>
        </w:rPr>
      </w:pPr>
      <w:r>
        <w:rPr>
          <w:sz w:val="26"/>
          <w:szCs w:val="26"/>
          <w:lang w:val="sr-CS"/>
        </w:rPr>
        <w:tab/>
        <w:t xml:space="preserve">Иначе су позитивним фискалним прописима и регулисани порези и доприноси оних послодаваца који су запослили особу са инвалидитетом на 12 месеци. Они су три године ослобођени плаћања пореза и доприноса, тако да ви сада поново враћањем ове материје у смислу пореза и доприноса кроз овај члан збуњујете послодавца и доводите га у питање шта је то у ствари његова субвенција. </w:t>
      </w:r>
    </w:p>
    <w:p>
      <w:pPr>
        <w:pStyle w:val="Normal"/>
        <w:tabs>
          <w:tab w:val="clear" w:pos="720"/>
          <w:tab w:val="left" w:pos="1418" w:leader="none"/>
        </w:tabs>
        <w:jc w:val="both"/>
        <w:rPr/>
      </w:pPr>
      <w:r>
        <w:rPr>
          <w:sz w:val="26"/>
          <w:szCs w:val="26"/>
          <w:lang w:val="sr-CS"/>
        </w:rPr>
        <w:tab/>
        <w:t xml:space="preserve">Овако је много јасније, прецизније, субвенција 50% минималне зараде утврђене по позитивним прописима о раду. Тако да вас молим, овако је јасно за све послодавце шта им то следује као субвен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Сматрам да би требало прихватити овај амандман. Моје колегинице Биљана Хасановић Кораћ и Теодора Влаховић су поднеле идентичан амандман. </w:t>
      </w:r>
    </w:p>
    <w:p>
      <w:pPr>
        <w:pStyle w:val="Normal"/>
        <w:tabs>
          <w:tab w:val="clear" w:pos="720"/>
          <w:tab w:val="left" w:pos="1418" w:leader="none"/>
        </w:tabs>
        <w:jc w:val="both"/>
        <w:rPr>
          <w:sz w:val="26"/>
          <w:szCs w:val="26"/>
          <w:lang w:val="sr-CS"/>
        </w:rPr>
      </w:pPr>
      <w:r>
        <w:rPr>
          <w:sz w:val="26"/>
          <w:szCs w:val="26"/>
          <w:lang w:val="sr-CS"/>
        </w:rPr>
        <w:tab/>
        <w:t xml:space="preserve">Очито је интенција предлагача закона да субвенција зараде из члана 32. и даље буде у висини минималне зараде. Сматрам да је неопходно да се то јасно и каже, јер формулација "не више од износа минималне зараде" може се логички тумачити тако да је могуће исплатити субвенцију која је мања од минималне зараде. </w:t>
      </w:r>
    </w:p>
    <w:p>
      <w:pPr>
        <w:pStyle w:val="Normal"/>
        <w:tabs>
          <w:tab w:val="clear" w:pos="720"/>
          <w:tab w:val="left" w:pos="1418" w:leader="none"/>
        </w:tabs>
        <w:jc w:val="both"/>
        <w:rPr>
          <w:sz w:val="26"/>
          <w:szCs w:val="26"/>
          <w:lang w:val="sr-CS"/>
        </w:rPr>
      </w:pPr>
      <w:r>
        <w:rPr>
          <w:sz w:val="26"/>
          <w:szCs w:val="26"/>
          <w:lang w:val="sr-CS"/>
        </w:rPr>
        <w:tab/>
        <w:t xml:space="preserve">Послодавац који запосли особу са инвалидитетом без радног искуства већ је важећим фискалним прописима ослобођен плаћања пореза на зараду те особе и доприноса за обавезу социјалног и здравственог осигурања у трајању од три године од дана запошљавања те особе. </w:t>
      </w:r>
    </w:p>
    <w:p>
      <w:pPr>
        <w:pStyle w:val="Normal"/>
        <w:tabs>
          <w:tab w:val="clear" w:pos="720"/>
          <w:tab w:val="left" w:pos="1418" w:leader="none"/>
        </w:tabs>
        <w:jc w:val="both"/>
        <w:rPr/>
      </w:pPr>
      <w:r>
        <w:rPr>
          <w:sz w:val="26"/>
          <w:szCs w:val="26"/>
          <w:lang w:val="sr-CS"/>
        </w:rPr>
        <w:tab/>
        <w:t xml:space="preserve">Нема правног основа да се изменама и допунама Закона о професионалној рехабилитацији и запошљавању особа са инвалидитетом ова материја додатно уређује. Помињање доприноса за обавезно социјално осигурање у контексту субвенција зараде у члану 6. Предлога закона без потребе ствара додатну конфузију код послодаваца на шта се субвенција тачно односи. </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 да је много боље, једноставније, јасније да се каже да је субвенција зараде из става 1. овог члана једнака износу минималне зараде, даље каже – утврђене у складу са прописима о раду и остварује се према прописима о државној помоћи за запошљавање особа са инвалидитетом и другим прописима о државној помоћи. </w:t>
      </w:r>
    </w:p>
    <w:p>
      <w:pPr>
        <w:pStyle w:val="Normal"/>
        <w:tabs>
          <w:tab w:val="clear" w:pos="720"/>
          <w:tab w:val="left" w:pos="1418" w:leader="none"/>
        </w:tabs>
        <w:jc w:val="both"/>
        <w:rPr/>
      </w:pPr>
      <w:r>
        <w:rPr>
          <w:sz w:val="26"/>
          <w:szCs w:val="26"/>
          <w:lang w:val="sr-CS"/>
        </w:rPr>
        <w:tab/>
        <w:t xml:space="preserve">Додатна формулација - а остварује се прем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 – језички је нејасна и непотребно компликована, а навођење и других прописа о државној помоћи је апсолутно довољно да укључи и остале релевантне законе, уредбе и друга акта. Све су то прописи. </w:t>
      </w:r>
    </w:p>
    <w:p>
      <w:pPr>
        <w:pStyle w:val="Normal"/>
        <w:tabs>
          <w:tab w:val="clear" w:pos="720"/>
          <w:tab w:val="left" w:pos="1418" w:leader="none"/>
        </w:tabs>
        <w:jc w:val="both"/>
        <w:rPr>
          <w:sz w:val="26"/>
          <w:szCs w:val="26"/>
          <w:lang w:val="sr-CS"/>
        </w:rPr>
      </w:pPr>
      <w:r>
        <w:rPr>
          <w:sz w:val="26"/>
          <w:szCs w:val="26"/>
          <w:lang w:val="sr-CS"/>
        </w:rPr>
        <w:tab/>
        <w:t xml:space="preserve">Због тога сматрам да је корисно усвојити овај амандман, с једне стране у погледу дефинисања да субвенција зарада буде једнака износу минималне зараде, а са друге стране, у оном другом делу језички појаснити, јер сваком одмах мора да буде што је могуће краћа и што је могуће јаснија. </w:t>
      </w:r>
    </w:p>
    <w:p>
      <w:pPr>
        <w:pStyle w:val="Normal"/>
        <w:tabs>
          <w:tab w:val="clear" w:pos="720"/>
          <w:tab w:val="left" w:pos="1418" w:leader="none"/>
        </w:tabs>
        <w:jc w:val="both"/>
        <w:rPr/>
      </w:pPr>
      <w:r>
        <w:rPr>
          <w:sz w:val="26"/>
          <w:szCs w:val="26"/>
          <w:lang w:val="sr-CS"/>
        </w:rPr>
        <w:tab/>
        <w:t xml:space="preserve">ПРЕДСЕДАВАЈУЋА: Посланиц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српски проналазак је тзв. тумачење закона. Када се пред људима у пракси појави закон у коме су дефиниције предугачке, непрецизне, у којима имате дефиницију "не више од износа минималне зараде", онда треба да тумачимо шта то значи. Да ли то значи да је могуће мање од тога? </w:t>
      </w:r>
    </w:p>
    <w:p>
      <w:pPr>
        <w:pStyle w:val="Normal"/>
        <w:tabs>
          <w:tab w:val="clear" w:pos="720"/>
          <w:tab w:val="left" w:pos="1418" w:leader="none"/>
        </w:tabs>
        <w:jc w:val="both"/>
        <w:rPr/>
      </w:pPr>
      <w:r>
        <w:rPr>
          <w:sz w:val="26"/>
          <w:szCs w:val="26"/>
          <w:lang w:val="sr-CS"/>
        </w:rPr>
        <w:tab/>
        <w:t xml:space="preserve">Значи, сви проблеми у пракси, а овај закон мора да буде у пракси, долазиће управо од тога што су ове ствари потпуно непрецизно дефинисане. То је прва ствар коју видим као проблем. Молим вас да размислите о томе, као и о томе да сви ми овде данас представљамо оно што је Национална организација особа са инвалидитетом тражила од нас да представљамо. </w:t>
      </w:r>
    </w:p>
    <w:p>
      <w:pPr>
        <w:pStyle w:val="Normal"/>
        <w:tabs>
          <w:tab w:val="clear" w:pos="720"/>
          <w:tab w:val="left" w:pos="1418" w:leader="none"/>
        </w:tabs>
        <w:jc w:val="both"/>
        <w:rPr/>
      </w:pPr>
      <w:r>
        <w:rPr>
          <w:sz w:val="26"/>
          <w:szCs w:val="26"/>
          <w:lang w:val="sr-CS"/>
        </w:rPr>
        <w:tab/>
        <w:t xml:space="preserve">Други проблем који видим је помињање доприноса за обавезно социјално осигурање у контексту субвенција зараде у члану 6, она без потребе ствара додатну конфузију код послодавца на шта се субвенција тачно односи. </w:t>
      </w:r>
    </w:p>
    <w:p>
      <w:pPr>
        <w:pStyle w:val="Normal"/>
        <w:tabs>
          <w:tab w:val="clear" w:pos="720"/>
          <w:tab w:val="left" w:pos="1418" w:leader="none"/>
        </w:tabs>
        <w:jc w:val="both"/>
        <w:rPr>
          <w:sz w:val="26"/>
          <w:szCs w:val="26"/>
          <w:lang w:val="sr-CS"/>
        </w:rPr>
      </w:pPr>
      <w:r>
        <w:rPr>
          <w:sz w:val="26"/>
          <w:szCs w:val="26"/>
          <w:lang w:val="sr-CS"/>
        </w:rPr>
        <w:tab/>
        <w:t>Због свих наведених аргумената, требало би променити текст у овом делу, у овом члану 6.</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Мирјана Драгаш, Стефана Миладиновић, Весна Јовицки и Ђорђе Милић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е народне посланице Горица Гајић, Душица Морчев, Милица Војић Марковић, Донка Бановић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и неко жели реч? (Да.) 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И код овог члана 7. образложење би било слично као и код члана 6. Наиме, само да се подсетимо, у члану 40. изворног закона, предузеће за професионалну рехабилитацију и запошљавање особа са инвалидитетом има право, тада је била рефундација средстава за зараде у износу од 50% од просечне зараде у привреди. Сада смо променили тај податак, није више зарада у привреди, то је на неки начин лепо рекла и колегиница Радмила Геров, сада је то просечна зарада по запосленом у Републици Србији. </w:t>
      </w:r>
    </w:p>
    <w:p>
      <w:pPr>
        <w:pStyle w:val="Normal"/>
        <w:tabs>
          <w:tab w:val="clear" w:pos="720"/>
          <w:tab w:val="left" w:pos="1418" w:leader="none"/>
        </w:tabs>
        <w:jc w:val="both"/>
        <w:rPr>
          <w:sz w:val="26"/>
          <w:szCs w:val="26"/>
          <w:lang w:val="sr-CS"/>
        </w:rPr>
      </w:pPr>
      <w:r>
        <w:rPr>
          <w:sz w:val="26"/>
          <w:szCs w:val="26"/>
          <w:lang w:val="sr-CS"/>
        </w:rPr>
        <w:tab/>
        <w:t>Изменама овог члана, односно допунама се предвиђа да сада предузећа за професионалну рехабилитацију и запошљавање особа са инвалидитетом имају права на субвенцију зарада до 75% укупних трошкова зараде са припадајућим доприносима, али не више од 50% просечне зараде по запосленом.</w:t>
      </w:r>
    </w:p>
    <w:p>
      <w:pPr>
        <w:pStyle w:val="Normal"/>
        <w:tabs>
          <w:tab w:val="clear" w:pos="720"/>
          <w:tab w:val="left" w:pos="1418" w:leader="none"/>
        </w:tabs>
        <w:jc w:val="both"/>
        <w:rPr/>
      </w:pPr>
      <w:r>
        <w:rPr>
          <w:sz w:val="26"/>
          <w:szCs w:val="26"/>
          <w:lang w:val="sr-CS"/>
        </w:rPr>
        <w:tab/>
        <w:t>Опет се враћамо на ово образложење. То не више увек може да значи и не мање, рече колегиница Милица Војић Марковић. Специјалисти смо да тумачимо закон и овако и онако. Тако да је опет очита намера да то буде у висини 50% просечне зараде по запосленом, па је за то ДСС, и кажем још једном, добро је да смо сви ми због ове наше најрањивије групе становништва консултовали Националну организацију за особе са инвалидитетом. Верујте ми, они су свима изашли у сусрет и рекли су шта је оно што је највећи проблем код примене закона у пракси.</w:t>
      </w:r>
    </w:p>
    <w:p>
      <w:pPr>
        <w:pStyle w:val="Normal"/>
        <w:tabs>
          <w:tab w:val="clear" w:pos="720"/>
          <w:tab w:val="left" w:pos="1418" w:leader="none"/>
        </w:tabs>
        <w:jc w:val="both"/>
        <w:rPr/>
      </w:pPr>
      <w:r>
        <w:rPr>
          <w:sz w:val="26"/>
          <w:szCs w:val="26"/>
          <w:lang w:val="sr-CS"/>
        </w:rPr>
        <w:tab/>
        <w:t xml:space="preserve"> Зато сви ми овде инсистирамо, углавном скоро подједнако, да још једно размислите и прихватите ове наше амандмане. Видите да су скоро исти. Предлажемо да сада стоји - 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50% просечне зараде по запосленом у Републици Србији према последњем објављеном податку републичког органа итд. да не понављам ово, то сви зна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Милица Војић Марковић. Изволите. </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мене је више срамота јер се сваки час јављам, али просто мислим да покушамо данас да вас убедимо да прихватите неке амандмане. Рекли смо кога представљамо и због чега представљамо. Због тога покушавамо да ове ствари разјаснимо данас, да данас овде прихватите неке од амандмана, јер их очигледно нисте разумели или нисте довољно погледали. </w:t>
      </w:r>
    </w:p>
    <w:p>
      <w:pPr>
        <w:pStyle w:val="Normal"/>
        <w:tabs>
          <w:tab w:val="clear" w:pos="720"/>
          <w:tab w:val="left" w:pos="1418" w:leader="none"/>
        </w:tabs>
        <w:jc w:val="both"/>
        <w:rPr/>
      </w:pPr>
      <w:r>
        <w:rPr>
          <w:sz w:val="26"/>
          <w:szCs w:val="26"/>
          <w:lang w:val="sr-CS"/>
        </w:rPr>
        <w:tab/>
        <w:t xml:space="preserve">Ми смо већ констатовали у претходном члану да ви компликујете неке ствари које су у вези са неким другим законима, сада их комбинујете. И ова материја члана 40, односно члана 7, како је сада у овом новом предлогу измена и допуна, већ је регулисана постојећим фискалним прописима. Стварно сада не видимо зашто ту материју убацујете у овај Закон о професионалној рехабилитацији и запошљавању особа са инвалидитетом? Нема потребе да се она додатно уређује. </w:t>
      </w:r>
    </w:p>
    <w:p>
      <w:pPr>
        <w:pStyle w:val="Normal"/>
        <w:tabs>
          <w:tab w:val="clear" w:pos="720"/>
          <w:tab w:val="left" w:pos="1418" w:leader="none"/>
        </w:tabs>
        <w:jc w:val="both"/>
        <w:rPr>
          <w:sz w:val="26"/>
          <w:szCs w:val="26"/>
          <w:lang w:val="sr-CS"/>
        </w:rPr>
      </w:pPr>
      <w:r>
        <w:rPr>
          <w:sz w:val="26"/>
          <w:szCs w:val="26"/>
          <w:lang w:val="sr-CS"/>
        </w:rPr>
        <w:tab/>
        <w:t xml:space="preserve">Када смо већ код тога да помињемо предузеће за професионалну рехабилитацију и запошљавање особа са инвалидитетом, у начелу сам говорила о неким стварима које су мени биле нејасне и онда сам вас питала нешто, а одговор нисам добила. Можда је тренутак да добијем одговор, зато што је то врло важно за све посланике у овој сали, а богами и за грађане Србије, јер ми као друштво напредујемо само толико колико законима мењамо стварност. </w:t>
      </w:r>
    </w:p>
    <w:p>
      <w:pPr>
        <w:pStyle w:val="Normal"/>
        <w:tabs>
          <w:tab w:val="clear" w:pos="720"/>
          <w:tab w:val="left" w:pos="1418" w:leader="none"/>
        </w:tabs>
        <w:jc w:val="both"/>
        <w:rPr/>
      </w:pPr>
      <w:r>
        <w:rPr>
          <w:sz w:val="26"/>
          <w:szCs w:val="26"/>
          <w:lang w:val="sr-CS"/>
        </w:rPr>
        <w:tab/>
        <w:t xml:space="preserve">Нисте ми рекли колико је особа са инвалидитетом остало без посла у мандату прошле и ове владе? То је врло занимљив податак. Треба да га знамо, да видимо колико нам је успешан закона. Нарочито ми је занимљив податак, управо из овог члана 7 - колико је предузећа за професионалну рехабилитацију и запошљавање особа са инвалидитетом затворено у претходном периоду? Значи, у истом периоду, у периоду од четири године прошле владе и овом сада? </w:t>
      </w:r>
    </w:p>
    <w:p>
      <w:pPr>
        <w:pStyle w:val="Normal"/>
        <w:tabs>
          <w:tab w:val="clear" w:pos="720"/>
          <w:tab w:val="left" w:pos="1418" w:leader="none"/>
        </w:tabs>
        <w:jc w:val="both"/>
        <w:rPr>
          <w:sz w:val="26"/>
          <w:szCs w:val="26"/>
          <w:lang w:val="sr-CS"/>
        </w:rPr>
      </w:pPr>
      <w:r>
        <w:rPr>
          <w:sz w:val="26"/>
          <w:szCs w:val="26"/>
          <w:lang w:val="sr-CS"/>
        </w:rPr>
        <w:tab/>
        <w:t xml:space="preserve">Ми знамо за нека. То је што се тиче ДСС потпуно недопустиво. Шта ми онда треба законима да урадимо? Шта ми онда треба да поправимо, ако управо затварамо она предузећа која смо основали да бисмо запошљавали особе са инвалидитетом? Волела бих да добијем тај податак.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а посланица Снежана Стојановић Плавш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Констатујем да је овај амандман постао саставни део Предлога закона. Да ли још неко жели реч?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Хоћу да поздравим то што је прихваћен овај амандман. Међутим, хоћу да честитам што је, практично, прихваћен амандман Биљане Хасановић Кораћ и Теодоре Влаховић. </w:t>
      </w:r>
    </w:p>
    <w:p>
      <w:pPr>
        <w:pStyle w:val="Normal"/>
        <w:tabs>
          <w:tab w:val="clear" w:pos="720"/>
          <w:tab w:val="left" w:pos="1418" w:leader="none"/>
        </w:tabs>
        <w:jc w:val="both"/>
        <w:rPr>
          <w:sz w:val="26"/>
          <w:szCs w:val="26"/>
          <w:lang w:val="sr-CS"/>
        </w:rPr>
      </w:pPr>
      <w:r>
        <w:rPr>
          <w:sz w:val="26"/>
          <w:szCs w:val="26"/>
          <w:lang w:val="sr-CS"/>
        </w:rPr>
        <w:tab/>
        <w:t xml:space="preserve">Истина, тај који је припремао мишљење Народној скупштини, очигледно да није добро прочитао садржину амандмана и других народних посланика чији је резултат у случају усвајања апсолутно исти. Требало је и формално прихватити амандман овај који је прихваћен и сви остали амандмани да буду прихваћени, чији би резултат био апсолутно исти. </w:t>
      </w:r>
    </w:p>
    <w:p>
      <w:pPr>
        <w:pStyle w:val="Normal"/>
        <w:tabs>
          <w:tab w:val="clear" w:pos="720"/>
          <w:tab w:val="left" w:pos="1418" w:leader="none"/>
        </w:tabs>
        <w:jc w:val="both"/>
        <w:rPr>
          <w:sz w:val="26"/>
          <w:szCs w:val="26"/>
          <w:lang w:val="sr-CS"/>
        </w:rPr>
      </w:pPr>
      <w:r>
        <w:rPr>
          <w:sz w:val="26"/>
          <w:szCs w:val="26"/>
          <w:lang w:val="sr-CS"/>
        </w:rPr>
        <w:tab/>
        <w:t xml:space="preserve">Значи, фактички је прихваћен амандман Биљане Хасановић Кораћ и Теодоре Влаховић, народних посланица ДС, као и амандмани других посланика, али то није написано у мишљењу. </w:t>
      </w:r>
    </w:p>
    <w:p>
      <w:pPr>
        <w:pStyle w:val="Normal"/>
        <w:tabs>
          <w:tab w:val="clear" w:pos="720"/>
          <w:tab w:val="left" w:pos="1418" w:leader="none"/>
        </w:tabs>
        <w:jc w:val="both"/>
        <w:rPr/>
      </w:pPr>
      <w:r>
        <w:rPr>
          <w:sz w:val="26"/>
          <w:szCs w:val="26"/>
          <w:lang w:val="sr-CS"/>
        </w:rPr>
        <w:tab/>
        <w:t>Не може да буде различит став оних који дају мишљење у односу на предлог који доводи до истог резултата. У том смислу само указујем да би било добро идући пут када имамо идентичне амандмане или амандмане који производе исти резултат у случају усвајања, да то апсолутно стоји. Овако испада да амандман није прихваћен, а суштински јесте, па сам зато сматрао да је дужност свих нас да то и кажемо.</w:t>
      </w:r>
    </w:p>
    <w:p>
      <w:pPr>
        <w:pStyle w:val="Normal"/>
        <w:tabs>
          <w:tab w:val="clear" w:pos="720"/>
          <w:tab w:val="left" w:pos="1418" w:leader="none"/>
        </w:tabs>
        <w:jc w:val="both"/>
        <w:rPr>
          <w:sz w:val="26"/>
          <w:szCs w:val="26"/>
          <w:lang w:val="sr-CS"/>
        </w:rPr>
      </w:pPr>
      <w:r>
        <w:rPr>
          <w:sz w:val="26"/>
          <w:szCs w:val="26"/>
          <w:lang w:val="sr-CS"/>
        </w:rPr>
        <w:tab/>
        <w:t>Добро је што је фактички прихваћен и амандман опозиције, не само оних који чине владајућу већину, него и амандман опозиције. То треба подвући. Тиме Влада ништа не губи. Управо због тога указујем да је само ово мишљење лоше написано, а у суштини је добро што је прихваћен амандман на члан. 8.</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Донка Бановић. </w:t>
      </w:r>
    </w:p>
    <w:p>
      <w:pPr>
        <w:pStyle w:val="Normal"/>
        <w:tabs>
          <w:tab w:val="clear" w:pos="720"/>
          <w:tab w:val="left" w:pos="1418" w:leader="none"/>
        </w:tabs>
        <w:jc w:val="both"/>
        <w:rPr/>
      </w:pPr>
      <w:r>
        <w:rPr>
          <w:sz w:val="26"/>
          <w:szCs w:val="26"/>
          <w:lang w:val="sr-CS"/>
        </w:rPr>
        <w:tab/>
        <w:t xml:space="preserve">ДОНКА БАНОВИЋ: Можете ми рачунати време овлашћеног представника ДСС. Скратићу нашу примедбу на достављено мишљење. Колега Миковић је правник, па знате како правници то мало шире образлажу. </w:t>
      </w:r>
    </w:p>
    <w:p>
      <w:pPr>
        <w:pStyle w:val="Normal"/>
        <w:tabs>
          <w:tab w:val="clear" w:pos="720"/>
          <w:tab w:val="left" w:pos="1418" w:leader="none"/>
        </w:tabs>
        <w:jc w:val="both"/>
        <w:rPr>
          <w:sz w:val="26"/>
          <w:szCs w:val="26"/>
          <w:lang w:val="sr-CS"/>
        </w:rPr>
      </w:pPr>
      <w:r>
        <w:rPr>
          <w:sz w:val="26"/>
          <w:szCs w:val="26"/>
          <w:lang w:val="sr-CS"/>
        </w:rPr>
        <w:tab/>
        <w:t xml:space="preserve">Нагласила бих, мислим да је колега Миковић говорио само о посланицима из своје посланичке групе које су доставиле, у суштинском смислу, потпуно исти амандман. Међутим, овде у овом материјалу који смо добили, нагласићу који су све посланици доставили, односно предложили исти амандман. Нису то само посланици опозиције. Набројаћу их. </w:t>
      </w:r>
    </w:p>
    <w:p>
      <w:pPr>
        <w:pStyle w:val="Normal"/>
        <w:tabs>
          <w:tab w:val="clear" w:pos="720"/>
          <w:tab w:val="left" w:pos="1418" w:leader="none"/>
        </w:tabs>
        <w:jc w:val="both"/>
        <w:rPr>
          <w:sz w:val="26"/>
          <w:szCs w:val="26"/>
          <w:lang w:val="sr-CS"/>
        </w:rPr>
      </w:pPr>
      <w:r>
        <w:rPr>
          <w:sz w:val="26"/>
          <w:szCs w:val="26"/>
          <w:lang w:val="sr-CS"/>
        </w:rPr>
        <w:tab/>
        <w:t xml:space="preserve">Дакле, у истоветном тексту су заједно поднели народни посланици Биљана Хасановић Кораћ и Теодора Влаховић, заједно народни посланици Горица Гајић, Душица Морчев, Милица Војић Марковић и Бојана Божанић, заједно народни посланици Мирјана Драгаш, Стефана Миладиновић, Весна Јовицки и Ђорђе Милићевић, и заједно Бојан Костреш, Ђорђе Стојшић, Олена Папуга, Карољ Чизик и Драган Андрић. </w:t>
      </w:r>
    </w:p>
    <w:p>
      <w:pPr>
        <w:pStyle w:val="Normal"/>
        <w:tabs>
          <w:tab w:val="clear" w:pos="720"/>
          <w:tab w:val="left" w:pos="1418" w:leader="none"/>
        </w:tabs>
        <w:jc w:val="both"/>
        <w:rPr>
          <w:sz w:val="26"/>
          <w:szCs w:val="26"/>
          <w:lang w:val="sr-CS"/>
        </w:rPr>
      </w:pPr>
      <w:r>
        <w:rPr>
          <w:sz w:val="26"/>
          <w:szCs w:val="26"/>
          <w:lang w:val="sr-CS"/>
        </w:rPr>
        <w:tab/>
        <w:t xml:space="preserve">Овде имамо, чини ми се, чак четири или пет посланичких група које су доставиле потпуно садржински и суштински исти амандман. Дакле, такође указујем на пропуст. Када сте нас обавестили и прихватили амандман госпође Стојановић Плавшић, који је само на другачији начин написан, она је тај предложени члан променила а ми смо додали одређене речи, али је суштина иста. </w:t>
      </w:r>
    </w:p>
    <w:p>
      <w:pPr>
        <w:pStyle w:val="Normal"/>
        <w:tabs>
          <w:tab w:val="clear" w:pos="720"/>
          <w:tab w:val="left" w:pos="1418" w:leader="none"/>
        </w:tabs>
        <w:jc w:val="both"/>
        <w:rPr/>
      </w:pPr>
      <w:r>
        <w:rPr>
          <w:sz w:val="26"/>
          <w:szCs w:val="26"/>
          <w:lang w:val="sr-CS"/>
        </w:rPr>
        <w:tab/>
        <w:t>Такође протестујем зашто нисте у образложењу навели да је, поред тога што је прихваћен амандман госпође Стојановић Плавшић, прихваћен амандман и свих осталих посланичких груп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вај амандман такође показује, мислим да је много посланика о томе већ говорило, да нису сели посланици па се договорили сви из посланичких група, мада би некад то и ваљало. Надам се да ће ова женска парламентарна мрежа некада доћи до неких заједничких предлога. </w:t>
      </w:r>
    </w:p>
    <w:p>
      <w:pPr>
        <w:pStyle w:val="Normal"/>
        <w:tabs>
          <w:tab w:val="clear" w:pos="720"/>
          <w:tab w:val="left" w:pos="1365" w:leader="none"/>
          <w:tab w:val="left" w:pos="1418" w:leader="none"/>
        </w:tabs>
        <w:jc w:val="both"/>
        <w:rPr/>
      </w:pPr>
      <w:r>
        <w:rPr>
          <w:sz w:val="26"/>
          <w:szCs w:val="26"/>
          <w:lang w:val="sr-CS"/>
        </w:rPr>
        <w:tab/>
        <w:t>Нама су се особе са инвалидитетом односно представници Националне организације особа са инвалидитетом, који су прво били у Скупштини, мислим да су разговарали са посланицима из свих посланичких група, а онда конкретно када је овај предлог закона у питању, доставили готове малтене амандмане, па пошто само ми као народни посланици можемо да поднесемо амандман, онда је свака посланичка група то и урадила.</w:t>
      </w:r>
    </w:p>
    <w:p>
      <w:pPr>
        <w:pStyle w:val="Normal"/>
        <w:tabs>
          <w:tab w:val="clear" w:pos="720"/>
          <w:tab w:val="left" w:pos="1365" w:leader="none"/>
          <w:tab w:val="left" w:pos="1418" w:leader="none"/>
        </w:tabs>
        <w:jc w:val="both"/>
        <w:rPr/>
      </w:pPr>
      <w:r>
        <w:rPr>
          <w:sz w:val="26"/>
          <w:szCs w:val="26"/>
          <w:lang w:val="sr-CS"/>
        </w:rPr>
        <w:tab/>
        <w:t xml:space="preserve">Оно што мене, господине министре, веома изненађује, то је да ви нисте узели у обзир слогу малтене целе Скупштине односно свих посланичких група, а да нисте притом ни уважили мишљење Националне организације особа са инвалидитетом, која окупља организације и која броји безмало преко 500.000 чланов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емократска странка Србије, слободно ћу да кажем, имала је намеру, зато што смо очекивали веће разумевање предлагача, да апсолутно подржи овај предлог измена и допунама Закона. </w:t>
      </w:r>
    </w:p>
    <w:p>
      <w:pPr>
        <w:pStyle w:val="Normal"/>
        <w:tabs>
          <w:tab w:val="clear" w:pos="720"/>
          <w:tab w:val="left" w:pos="1365" w:leader="none"/>
          <w:tab w:val="left" w:pos="1418" w:leader="none"/>
        </w:tabs>
        <w:jc w:val="both"/>
        <w:rPr/>
      </w:pPr>
      <w:r>
        <w:rPr>
          <w:sz w:val="26"/>
          <w:szCs w:val="26"/>
          <w:lang w:val="sr-CS"/>
        </w:rPr>
        <w:tab/>
        <w:t xml:space="preserve">Међутим, када сте ви прихватили само један амандман, који нам је дошао од Националне организације особа са инвалидитетом, нисте остала три, која су јако важна, ми ћемо да размислимо до понедељка како ћемо да гласамо за овај закон, тим пре што смо у расправи у начелу, и док су народни посланици говорили о конкретним животним проблемима, о проблемима у пракси, ви сте климали главом, што значи да сте ви и те како обавештени са каквим се проблемима особе са инвалидитетом сусрећу приликом запошљавања, да не постоји довољно велика подршка, да не постоје персонални асистенти.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ени је јасно када кажете – то није предмет овог закона, то је Закон о социјалној заштити, нови закон који предвиђа низ мера. Али, да кажем, вероватно због економске кризе, недостатка финансијских средстава, велики број мера на нивоу локалних самоуправа се не користи. Локалне самоуправе кажу – ми у буџетима немамо новца да плаћамо персоналне асистенте, радне асистенте. </w:t>
      </w:r>
    </w:p>
    <w:p>
      <w:pPr>
        <w:pStyle w:val="Normal"/>
        <w:tabs>
          <w:tab w:val="clear" w:pos="720"/>
          <w:tab w:val="left" w:pos="1365" w:leader="none"/>
          <w:tab w:val="left" w:pos="1418" w:leader="none"/>
        </w:tabs>
        <w:jc w:val="both"/>
        <w:rPr/>
      </w:pPr>
      <w:r>
        <w:rPr>
          <w:sz w:val="26"/>
          <w:szCs w:val="26"/>
          <w:lang w:val="sr-CS"/>
        </w:rPr>
        <w:tab/>
        <w:t xml:space="preserve">Такође сам говорила и о проблемима инклузије у школама, да у школама професори, родитељи, деца, службе у школама просто не знају шта да раде зато што немају педагошке асистенте. </w:t>
      </w:r>
    </w:p>
    <w:p>
      <w:pPr>
        <w:pStyle w:val="Normal"/>
        <w:tabs>
          <w:tab w:val="clear" w:pos="720"/>
          <w:tab w:val="left" w:pos="1365" w:leader="none"/>
          <w:tab w:val="left" w:pos="1418" w:leader="none"/>
        </w:tabs>
        <w:jc w:val="both"/>
        <w:rPr/>
      </w:pPr>
      <w:r>
        <w:rPr>
          <w:sz w:val="26"/>
          <w:szCs w:val="26"/>
          <w:lang w:val="sr-CS"/>
        </w:rPr>
        <w:tab/>
        <w:t xml:space="preserve">Све ово доживљавам као један исти проблем. Тако ми смета када ви кажете – ово није сад то што ви кажете, не може овде зато што то није предмет овог закона, него је то предмет неког другог закона. Ово мора да се схвата као целина и ваше министарство јесте целина. Дакле, ви у министарству вероватно имате различите секторе, један се бави овим, други оним, али је то та целина. Није случајно ваше министарство и састављено.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акле, немојте да нам кажете да ово не можете да прихватите зато што то није предмет тог закона.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посланица Горица Гајић.</w:t>
      </w:r>
    </w:p>
    <w:p>
      <w:pPr>
        <w:pStyle w:val="Normal"/>
        <w:tabs>
          <w:tab w:val="clear" w:pos="720"/>
          <w:tab w:val="left" w:pos="1365" w:leader="none"/>
          <w:tab w:val="left" w:pos="1418" w:leader="none"/>
        </w:tabs>
        <w:jc w:val="both"/>
        <w:rPr/>
      </w:pPr>
      <w:r>
        <w:rPr>
          <w:sz w:val="26"/>
          <w:szCs w:val="26"/>
          <w:lang w:val="sr-CS"/>
        </w:rPr>
        <w:tab/>
        <w:t xml:space="preserve">ГОРИЦА ГАЈИЋ: Да, сложили смо се да је ово амандман који јако уважавам, који су све посланичке групе поднеле, а наравно прихватили сте да је то само амандман госпође Снежане Плавшић. Молимо вас да убудуће ако је то скоро истоветно наведете све посланичке групе које су поднеле такав амандман.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Ради јавности, пошто смо сви испричали о овом проблему, само да прецизирамо шта је то што смо ми амандманом покушали поново да променимо.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аиме, по постојећем закону у члану 41. стоји да се средства из буџета осим за субвенцију зараде могу обезбедити и за побољшање услова рада, унапређење производних програма, увођење стандарда, побољшање квалитета производа и услуга овог предузећа, прилагођавање радних места итд. </w:t>
      </w:r>
    </w:p>
    <w:p>
      <w:pPr>
        <w:pStyle w:val="Normal"/>
        <w:tabs>
          <w:tab w:val="clear" w:pos="720"/>
          <w:tab w:val="left" w:pos="1365" w:leader="none"/>
          <w:tab w:val="left" w:pos="1418" w:leader="none"/>
        </w:tabs>
        <w:jc w:val="both"/>
        <w:rPr/>
      </w:pPr>
      <w:r>
        <w:rPr>
          <w:sz w:val="26"/>
          <w:szCs w:val="26"/>
          <w:lang w:val="sr-CS"/>
        </w:rPr>
        <w:tab/>
        <w:t xml:space="preserve">Ви сте изменама и допунама све то на неки начин избрисали и остало је само да се средства овом предузећу могу обезбедити за побољшање услова рада, што је много ужи оквир. Опет се враћамо на то да ми можемо да тумачимо и овако и онако закон. Ако остане овај амандман, хвала богу да сте га прихватили, јасно нам је да за све ове намене и убудуће могу средства из фонда да се користе.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а члан 8. амандмане у истоветном тексту поднели су заједно народни посланици Биљана Хасановић Кораћ и Теодора Влаховић, заједно народни посланици Горица Гајић, Душица Морчев, Милица Војић Марковић, Донка Бановић и Бојана Божанић, заједно народни посланици Мирјана Драгаш, Стефана Миладиновић, Весна Јовицки и Ђорђе Милићевић, заједно Бојан Костреш, Ђорђе Стојшић, Олена Папуга, Карољ Чизик и Драган Андрић. </w:t>
      </w:r>
    </w:p>
    <w:p>
      <w:pPr>
        <w:pStyle w:val="Normal"/>
        <w:tabs>
          <w:tab w:val="clear" w:pos="720"/>
          <w:tab w:val="left" w:pos="1365" w:leader="none"/>
          <w:tab w:val="left" w:pos="1418" w:leader="none"/>
        </w:tabs>
        <w:jc w:val="both"/>
        <w:rPr/>
      </w:pPr>
      <w:r>
        <w:rPr>
          <w:sz w:val="26"/>
          <w:szCs w:val="26"/>
          <w:lang w:val="sr-CS"/>
        </w:rPr>
        <w:tab/>
        <w:t>Влада и ресорни одбор нису прихватили ове амандмане. Одбор за уставна питања и законодавство сматра да су амандмани у складу са Уставом и правним системом. Реч има посланица Милица Војић Марковић.</w:t>
      </w:r>
    </w:p>
    <w:p>
      <w:pPr>
        <w:pStyle w:val="Normal"/>
        <w:tabs>
          <w:tab w:val="clear" w:pos="720"/>
          <w:tab w:val="left" w:pos="1365" w:leader="none"/>
          <w:tab w:val="left" w:pos="1418" w:leader="none"/>
        </w:tabs>
        <w:jc w:val="both"/>
        <w:rPr/>
      </w:pPr>
      <w:r>
        <w:rPr>
          <w:sz w:val="26"/>
          <w:szCs w:val="26"/>
          <w:lang w:val="sr-CS"/>
        </w:rPr>
        <w:tab/>
        <w:t xml:space="preserve">МИЛИЦА ВОЈИЋ МАРКОВИЋ: Пошто је врло сличан претходном амандману, нећу претерано да трошим време, само ћу да подсетим да већ ако не уважавате све ово што смо ми овде до сада рекли, поново понављам, у име Националне организације, морам да кажем да је добро да погледате оно што је Заштитник грађана констатовао када је у питању запошљавање особа са инвалидитетом, констатовао који су проблеми и предложио мере. Једна од мера је садржана у овом члану и било би добро да се онда на тај начин и односите према свему том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еколико врло важних актера вам указује у ком правцу треба да иде овај закон. Не разумем због чега се толико тврдоглаво држите тога да је једино ово што сте ви написали исправно, ако сви ови актери који су врло упућени у материју примећују да би ово све могло да се поправи. Зато што сви имају исту потребу коју и ви имате, да поправимо положај особа са инвалидитетом и да им помогнемо да се запошљавају.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Сва истраживања кажу колико су сиромашни, какве тешкоће имају у животу. На рубу сиромаштва живи велики број њих. Друштво дефинитивно мора да се определи да када поправља законе онда поправља у њиховом интересу, ако ћемо да тумачимо ко њихов интерес боље брани од њих самих.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Народни посланик Срђан Миковић.</w:t>
      </w:r>
    </w:p>
    <w:p>
      <w:pPr>
        <w:pStyle w:val="Normal"/>
        <w:tabs>
          <w:tab w:val="clear" w:pos="720"/>
          <w:tab w:val="left" w:pos="1365" w:leader="none"/>
          <w:tab w:val="left" w:pos="1418" w:leader="none"/>
        </w:tabs>
        <w:jc w:val="both"/>
        <w:rPr/>
      </w:pPr>
      <w:r>
        <w:rPr>
          <w:sz w:val="26"/>
          <w:szCs w:val="26"/>
          <w:lang w:val="sr-CS"/>
        </w:rPr>
        <w:tab/>
        <w:t xml:space="preserve">СРЂАН МИКОВИЋ: Пошто се сада практично разматра амандман мојих колегиница Биљане Хасановић Кораћ и Теодоре Влаховић и осталих народних посланика који су дали овакав амандман, позивам представника Владе да званично овде на пленуму прихвати све ове амандмане који су у идентичном тексту и који имају исти резултат као и амандман који је усвојен, и који стижу од организација које се баве тиме. Позивам вас да се сада представник Владе изјасни и да прихвати амандмане.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и посланик Злата Ђер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 На члан 9. амандман су заједно поднеле народни посланици Горица Гајић, Душица Морчев, Милица Војић Марковић, Донка Бановић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Горица Гај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ГОРИЦА ГАЈИЋ: Код овог амандмана на члан 9. сматрали смо да је то технички амандман јер у члану 44. закона дефинисано је да просторно-техничке услове, стручну оспособљеност запослених и друге услове у радним центрима споразумно потписују министар запошљавања и министар за послове социјалне политике. Тако је стајало зато што су у прошлом мандату та министарства била одвојена. </w:t>
      </w:r>
    </w:p>
    <w:p>
      <w:pPr>
        <w:pStyle w:val="Normal"/>
        <w:tabs>
          <w:tab w:val="clear" w:pos="720"/>
          <w:tab w:val="left" w:pos="1365" w:leader="none"/>
          <w:tab w:val="left" w:pos="1418" w:leader="none"/>
        </w:tabs>
        <w:jc w:val="both"/>
        <w:rPr/>
      </w:pPr>
      <w:r>
        <w:rPr>
          <w:sz w:val="26"/>
          <w:szCs w:val="26"/>
          <w:lang w:val="sr-CS"/>
        </w:rPr>
        <w:tab/>
        <w:t>Пошто је данас тако како јесте, пошто постоји један министар и једно Министарство  за рад, запошљавање и социјалну политику, сматрали смо да је најнормалније да сада ове услове треба да потписује и да тако треба да стоји министар рада, запошљавања и  социјалне политике, како се зове у овој влади. Просто да усагласимо садашње стање са законским предлогом.</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е народни посланици Јудита Поповић, Радмила Геров, Миљенко Дерета, Зоран Остој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Ранка Савић.</w:t>
      </w:r>
    </w:p>
    <w:p>
      <w:pPr>
        <w:pStyle w:val="Normal"/>
        <w:tabs>
          <w:tab w:val="clear" w:pos="720"/>
          <w:tab w:val="left" w:pos="1418" w:leader="none"/>
        </w:tabs>
        <w:jc w:val="both"/>
        <w:rPr>
          <w:sz w:val="26"/>
          <w:szCs w:val="26"/>
          <w:lang w:val="sr-CS"/>
        </w:rPr>
      </w:pPr>
      <w:r>
        <w:rPr>
          <w:sz w:val="26"/>
          <w:szCs w:val="26"/>
          <w:lang w:val="sr-CS"/>
        </w:rPr>
        <w:tab/>
        <w:t xml:space="preserve">РАНКА САВИЋ: Госпођо председавајућа, господине министре, колегинице и колеге, овај амандман се односи на оно о чему је говорила колегиница Геров. Наиме, он има за циљ да се направи јасна разлика између просечне зараде у привреди и просечне зараде по запосленом у Републици Србији, а на који се позива и члан 10. Предлога закона. </w:t>
      </w:r>
    </w:p>
    <w:p>
      <w:pPr>
        <w:pStyle w:val="Normal"/>
        <w:tabs>
          <w:tab w:val="clear" w:pos="720"/>
          <w:tab w:val="left" w:pos="1418" w:leader="none"/>
        </w:tabs>
        <w:jc w:val="both"/>
        <w:rPr/>
      </w:pPr>
      <w:r>
        <w:rPr>
          <w:sz w:val="26"/>
          <w:szCs w:val="26"/>
          <w:lang w:val="sr-CS"/>
        </w:rPr>
        <w:tab/>
        <w:t xml:space="preserve">Добро знамо да се овај закон директно односи на привреду, да је просечна зарада у привреди око 25% нижа од републичког просека, тако да би требало да се води рачуна да се привреда додатно не оптерећује. </w:t>
      </w:r>
    </w:p>
    <w:p>
      <w:pPr>
        <w:pStyle w:val="Normal"/>
        <w:tabs>
          <w:tab w:val="clear" w:pos="720"/>
          <w:tab w:val="left" w:pos="1418" w:leader="none"/>
        </w:tabs>
        <w:jc w:val="both"/>
        <w:rPr/>
      </w:pPr>
      <w:r>
        <w:rPr>
          <w:sz w:val="26"/>
          <w:szCs w:val="26"/>
          <w:lang w:val="sr-CS"/>
        </w:rPr>
        <w:tab/>
        <w:t xml:space="preserve">Заиста не желим да ме неко погрешно схвати и да помисли да уопште нисам информисана о стању инвалидних лица у Србији. Радећи овај свој посао и те како сам упућена на катастрофалан положај инвалида у Србији. Према подацима Светске банке, у Србији је данас негде око 800 хиљада људи са разним видовима инвалидитета и оно што јесте нарочито поражавајуће јесте да се свега негде око 13% издржава од сопственог рада. </w:t>
      </w:r>
    </w:p>
    <w:p>
      <w:pPr>
        <w:pStyle w:val="Normal"/>
        <w:tabs>
          <w:tab w:val="clear" w:pos="720"/>
          <w:tab w:val="left" w:pos="1418" w:leader="none"/>
        </w:tabs>
        <w:jc w:val="both"/>
        <w:rPr>
          <w:sz w:val="26"/>
          <w:szCs w:val="26"/>
          <w:lang w:val="sr-CS"/>
        </w:rPr>
      </w:pPr>
      <w:r>
        <w:rPr>
          <w:sz w:val="26"/>
          <w:szCs w:val="26"/>
          <w:lang w:val="sr-CS"/>
        </w:rPr>
        <w:tab/>
        <w:t xml:space="preserve">Међутим, с друге стране, морате, обраћам се нормално предлагачу, и да схватите да сам и те како добро упозната са приликама у приватном, односно у реалном сектору и знам какав је катастрофалан положај и у овом другом делу, односно у привреди. </w:t>
      </w:r>
    </w:p>
    <w:p>
      <w:pPr>
        <w:pStyle w:val="Normal"/>
        <w:tabs>
          <w:tab w:val="clear" w:pos="720"/>
          <w:tab w:val="left" w:pos="1418" w:leader="none"/>
        </w:tabs>
        <w:jc w:val="both"/>
        <w:rPr>
          <w:sz w:val="26"/>
          <w:szCs w:val="26"/>
          <w:lang w:val="sr-CS"/>
        </w:rPr>
      </w:pPr>
      <w:r>
        <w:rPr>
          <w:sz w:val="26"/>
          <w:szCs w:val="26"/>
          <w:lang w:val="sr-CS"/>
        </w:rPr>
        <w:tab/>
        <w:t xml:space="preserve">Данас приватни сектор, односно привреда грца у неликвидности, оптерећена је огромним наметима и, зарад јавности, морам да подсетим да смо ми држава са највећом стопом пореза и доприноса, једна од ретких и држава која има енормно високу стопу плаћања пореза и доприноса који износе 63 %. </w:t>
      </w:r>
    </w:p>
    <w:p>
      <w:pPr>
        <w:pStyle w:val="Normal"/>
        <w:tabs>
          <w:tab w:val="clear" w:pos="720"/>
          <w:tab w:val="left" w:pos="1418" w:leader="none"/>
        </w:tabs>
        <w:jc w:val="both"/>
        <w:rPr/>
      </w:pPr>
      <w:r>
        <w:rPr>
          <w:sz w:val="26"/>
          <w:szCs w:val="26"/>
          <w:lang w:val="sr-CS"/>
        </w:rPr>
        <w:tab/>
        <w:t>Пошто сам човек праксе и пошто сам и ових дана разговарала са послодавцима у приватном сектору, знам да су реакције на овај закон апсолутно негативне и да је већ сада пометња и комешање међу запосленим у реалном сектору, јер су уплашени да ће, оптерећивањем послодаваца и повећавањем издвајања и намета које ће им ове измене закона засигурно донети, једна од мера послодавца, који ће суочен са неликвидношћу, а бранећи се од нових намета, прибећи новом отпуштању радника.</w:t>
      </w:r>
    </w:p>
    <w:p>
      <w:pPr>
        <w:pStyle w:val="Normal"/>
        <w:tabs>
          <w:tab w:val="clear" w:pos="720"/>
          <w:tab w:val="left" w:pos="1418" w:leader="none"/>
        </w:tabs>
        <w:jc w:val="both"/>
        <w:rPr>
          <w:sz w:val="26"/>
          <w:szCs w:val="26"/>
          <w:lang w:val="sr-CS"/>
        </w:rPr>
      </w:pPr>
      <w:r>
        <w:rPr>
          <w:sz w:val="26"/>
          <w:szCs w:val="26"/>
          <w:lang w:val="sr-CS"/>
        </w:rPr>
        <w:tab/>
        <w:t xml:space="preserve"> Овде долази до једне врло опасне појаве. Не знам да ли је предлагач закона тога свестан, а то је да долази до, хајде да не употребим ту реч, сукоба између ове две групе или групације радника. </w:t>
      </w:r>
    </w:p>
    <w:p>
      <w:pPr>
        <w:pStyle w:val="Normal"/>
        <w:tabs>
          <w:tab w:val="clear" w:pos="720"/>
          <w:tab w:val="left" w:pos="1418" w:leader="none"/>
        </w:tabs>
        <w:jc w:val="both"/>
        <w:rPr/>
      </w:pPr>
      <w:r>
        <w:rPr>
          <w:sz w:val="26"/>
          <w:szCs w:val="26"/>
          <w:lang w:val="sr-CS"/>
        </w:rPr>
        <w:tab/>
        <w:t>Наиме, запослени у приватном, односно реалном сектору криве инвалидна лица, нажалост, за губитак посла. Мислим да законодавац мора да води рачуна, односно предлагач мора да води рачуна о овоме и да не доводимо до такве ситуације која ће се неминовно појавити. Дакле, нико неће моћи избећи нова отпуштања уколико послодавац, а по сили закона мора ово да ради, он ће се апсолутно бранити новим отпуштањима.</w:t>
      </w:r>
    </w:p>
    <w:p>
      <w:pPr>
        <w:pStyle w:val="Normal"/>
        <w:tabs>
          <w:tab w:val="clear" w:pos="720"/>
          <w:tab w:val="left" w:pos="1418" w:leader="none"/>
        </w:tabs>
        <w:jc w:val="both"/>
        <w:rPr>
          <w:sz w:val="26"/>
          <w:szCs w:val="26"/>
          <w:lang w:val="sr-CS"/>
        </w:rPr>
      </w:pPr>
      <w:r>
        <w:rPr>
          <w:sz w:val="26"/>
          <w:szCs w:val="26"/>
          <w:lang w:val="sr-CS"/>
        </w:rPr>
        <w:tab/>
        <w:t>Апелујем да, желећи да нађемо средину, збринемо инвалидна лица, али и да водимо рачуна о запосленима у реалном сектору, јер мислим да је довољан податак да смо у овом протеклом периоду изгубили око 400 хиљада радних места.</w:t>
        <w:tab/>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 обзиром да долазим из реалног сектора, гласаћу за овај амандман. Такође, поздрављам намеру законодавца који је укинуо, чини ми се, члан 4. и тиме смањио обавезе оних привредних субјеката који после 20 запослених не запосле инвалиде и на сваких 50 не запосле једно лице са инвалидитетом. </w:t>
      </w:r>
    </w:p>
    <w:p>
      <w:pPr>
        <w:pStyle w:val="Normal"/>
        <w:tabs>
          <w:tab w:val="clear" w:pos="720"/>
          <w:tab w:val="left" w:pos="1418" w:leader="none"/>
        </w:tabs>
        <w:jc w:val="both"/>
        <w:rPr/>
      </w:pPr>
      <w:r>
        <w:rPr>
          <w:sz w:val="26"/>
          <w:szCs w:val="26"/>
          <w:lang w:val="sr-CS"/>
        </w:rPr>
        <w:tab/>
        <w:t xml:space="preserve">Ти пенали су били драконски и морали су да се плаћају до 30-ог у месецу. Дакле, знатно су оптерећивали привреду, знатније него што је овим предлогом предвиђено. </w:t>
      </w:r>
    </w:p>
    <w:p>
      <w:pPr>
        <w:pStyle w:val="Normal"/>
        <w:tabs>
          <w:tab w:val="clear" w:pos="720"/>
          <w:tab w:val="left" w:pos="1418" w:leader="none"/>
        </w:tabs>
        <w:jc w:val="both"/>
        <w:rPr>
          <w:sz w:val="26"/>
          <w:szCs w:val="26"/>
          <w:lang w:val="sr-CS"/>
        </w:rPr>
      </w:pPr>
      <w:r>
        <w:rPr>
          <w:sz w:val="26"/>
          <w:szCs w:val="26"/>
          <w:lang w:val="sr-CS"/>
        </w:rPr>
        <w:tab/>
        <w:t xml:space="preserve">Поштено је похвалити законодавца за намеру да се ти драконски пенали укину. Такође, треба похвалити предлагача амандмана, с обзиром да је наш просек, како овај закон предвиђа, далеко већи него просек примања у привреди. Није тајна да смо 400 хиљада изгубљених радних места изгубили у задње четири године, а мислим да смо изгубили у задњих 12 година преко 800 хиљада радних места. </w:t>
      </w:r>
    </w:p>
    <w:p>
      <w:pPr>
        <w:pStyle w:val="Normal"/>
        <w:tabs>
          <w:tab w:val="clear" w:pos="720"/>
          <w:tab w:val="left" w:pos="1418" w:leader="none"/>
        </w:tabs>
        <w:jc w:val="both"/>
        <w:rPr/>
      </w:pPr>
      <w:r>
        <w:rPr>
          <w:sz w:val="26"/>
          <w:szCs w:val="26"/>
          <w:lang w:val="sr-CS"/>
        </w:rPr>
        <w:tab/>
        <w:t xml:space="preserve">Није тајна да је од тога 400 хиљада радних места изгубљено у привреди и већина је изгубљена због тога што је привреда таква каква јесте, слабашна, а у држави, коју смо затекли потпуно економски девастирану, та слабашна привреда није могла да подноси додатне трошкове прескупе државе и социјалних давања које тако слабо развијена привреда није могла да поднесе. Није тајна да је због тога изгубљен одређени број радних места. </w:t>
      </w:r>
    </w:p>
    <w:p>
      <w:pPr>
        <w:pStyle w:val="Normal"/>
        <w:tabs>
          <w:tab w:val="clear" w:pos="720"/>
          <w:tab w:val="left" w:pos="1418" w:leader="none"/>
        </w:tabs>
        <w:jc w:val="both"/>
        <w:rPr>
          <w:sz w:val="26"/>
          <w:szCs w:val="26"/>
          <w:lang w:val="sr-CS"/>
        </w:rPr>
      </w:pPr>
      <w:r>
        <w:rPr>
          <w:sz w:val="26"/>
          <w:szCs w:val="26"/>
          <w:lang w:val="sr-CS"/>
        </w:rPr>
        <w:tab/>
        <w:t xml:space="preserve">Уколико прихватимо овај амандман, онда ћемо за део растеретити ту привреду, с обзиром да је предлагач амандмана предвидео обавезу коју има приватни сектор, а то је да се та обавеза умањи и сведе на 50% просечне зараде у привреди, која је далеко мања него просечна зарада у Републици. </w:t>
      </w:r>
    </w:p>
    <w:p>
      <w:pPr>
        <w:pStyle w:val="Normal"/>
        <w:tabs>
          <w:tab w:val="clear" w:pos="720"/>
          <w:tab w:val="left" w:pos="1418" w:leader="none"/>
        </w:tabs>
        <w:jc w:val="both"/>
        <w:rPr/>
      </w:pPr>
      <w:r>
        <w:rPr>
          <w:sz w:val="26"/>
          <w:szCs w:val="26"/>
          <w:lang w:val="sr-CS"/>
        </w:rPr>
        <w:tab/>
        <w:t>Такође, није тајна да су у јавном сектору плате далеко веће него што су оне у привреди, а привреда издржава јавни сектор. Дакле, привреда је та одакле пунимо буџет. Наравно, живимо и од задуженог, али би требало да живимо од зарађеног, јер је привреда та која зарађује новац.</w:t>
      </w:r>
    </w:p>
    <w:p>
      <w:pPr>
        <w:pStyle w:val="Normal"/>
        <w:tabs>
          <w:tab w:val="clear" w:pos="720"/>
          <w:tab w:val="left" w:pos="1418" w:leader="none"/>
        </w:tabs>
        <w:jc w:val="both"/>
        <w:rPr>
          <w:sz w:val="26"/>
          <w:szCs w:val="26"/>
          <w:lang w:val="sr-CS"/>
        </w:rPr>
      </w:pPr>
      <w:r>
        <w:rPr>
          <w:sz w:val="26"/>
          <w:szCs w:val="26"/>
          <w:lang w:val="sr-CS"/>
        </w:rPr>
        <w:tab/>
        <w:t xml:space="preserve">Није тајна да код нас јавни сектор живи како хоће, да нам је држава прескупа, а приватни живи како мора. Имајући то у виду, не гледам одакле амандман долази. Свакако, говорим у своје име, гласаћу за овај амандман. </w:t>
      </w:r>
    </w:p>
    <w:p>
      <w:pPr>
        <w:pStyle w:val="Normal"/>
        <w:tabs>
          <w:tab w:val="clear" w:pos="720"/>
          <w:tab w:val="left" w:pos="1418" w:leader="none"/>
        </w:tabs>
        <w:jc w:val="both"/>
        <w:rPr/>
      </w:pPr>
      <w:r>
        <w:rPr>
          <w:sz w:val="26"/>
          <w:szCs w:val="26"/>
          <w:lang w:val="sr-CS"/>
        </w:rPr>
        <w:tab/>
        <w:t xml:space="preserve">Већ сам рекао да јавни сектор живи како хоће, а приватни како мора, у јавном сектору ради 600 хиљада људи и они немају, колико знам, ову обавезу да плаћају. Немам податке да су они платили неке пенале у прошлом периоду зато што нису испунили законску обавезу и не знам да ли се она на њих уопште односила. </w:t>
        <w:tab/>
      </w:r>
    </w:p>
    <w:p>
      <w:pPr>
        <w:pStyle w:val="Normal"/>
        <w:tabs>
          <w:tab w:val="clear" w:pos="720"/>
          <w:tab w:val="left" w:pos="1418" w:leader="none"/>
        </w:tabs>
        <w:jc w:val="both"/>
        <w:rPr>
          <w:sz w:val="26"/>
          <w:szCs w:val="26"/>
          <w:lang w:val="sr-CS"/>
        </w:rPr>
      </w:pPr>
      <w:r>
        <w:rPr>
          <w:sz w:val="26"/>
          <w:szCs w:val="26"/>
          <w:lang w:val="sr-CS"/>
        </w:rPr>
        <w:tab/>
        <w:t xml:space="preserve">Навешћу да постоје супротни примери у јавном сектору, да се лица која се разболе, рецимо, у кабинету градоначелника, аутоматски када се врате са боловања, враћају се на лошија радна места, смањи им се плата за 40%, а ако у току боловања стекне неки проценат инвалидности, буде инвалид прве категорије, онда му се запрети да ако тај инвалидитет пријави, биће отпуштен. </w:t>
      </w:r>
    </w:p>
    <w:p>
      <w:pPr>
        <w:pStyle w:val="Normal"/>
        <w:tabs>
          <w:tab w:val="clear" w:pos="720"/>
          <w:tab w:val="left" w:pos="1418" w:leader="none"/>
        </w:tabs>
        <w:jc w:val="both"/>
        <w:rPr/>
      </w:pPr>
      <w:r>
        <w:rPr>
          <w:sz w:val="26"/>
          <w:szCs w:val="26"/>
          <w:lang w:val="sr-CS"/>
        </w:rPr>
        <w:tab/>
        <w:t xml:space="preserve">Дакле, не само да јавни сектор није поштовао, нити су се обавезе односиле на њега, него је чак у неким својим деловима јавни сектор, навео сам пример града Београда, на одређени начин прогањао болесне и оне који кроз болест стекну, чини ми се, прву категорију инвалидитета. </w:t>
      </w:r>
    </w:p>
    <w:p>
      <w:pPr>
        <w:pStyle w:val="Normal"/>
        <w:tabs>
          <w:tab w:val="clear" w:pos="720"/>
          <w:tab w:val="left" w:pos="1418" w:leader="none"/>
        </w:tabs>
        <w:jc w:val="both"/>
        <w:rPr/>
      </w:pPr>
      <w:r>
        <w:rPr>
          <w:sz w:val="26"/>
          <w:szCs w:val="26"/>
          <w:lang w:val="sr-CS"/>
        </w:rPr>
        <w:tab/>
        <w:t xml:space="preserve">Јавни сектор је тај који није плаћао пенале. Јавни сектор ће бити тај који неће плаћати ових 50%, али ће њихове високе плате да се рачунају у тај просек. Овај новац иде у фонд и подржавам да тај новац иде у Фонд за рехабилитацију инвалида. </w:t>
      </w:r>
    </w:p>
    <w:p>
      <w:pPr>
        <w:pStyle w:val="Normal"/>
        <w:tabs>
          <w:tab w:val="clear" w:pos="720"/>
          <w:tab w:val="left" w:pos="1418" w:leader="none"/>
        </w:tabs>
        <w:jc w:val="both"/>
        <w:rPr/>
      </w:pPr>
      <w:r>
        <w:rPr>
          <w:sz w:val="26"/>
          <w:szCs w:val="26"/>
          <w:lang w:val="sr-CS"/>
        </w:rPr>
        <w:tab/>
        <w:t xml:space="preserve">Молим Министарство да размисли, с обзиром да постоји, а већ сам рекао, захтев Савеза инвалида рада у Војводини, неких организација, удружења у Србији, мени је то дошло из Инђије, да се инвалиди, који су технолошки вишак и који примају само делимично пензију од 50%, преведу у пуну, с обзиром да у тим неким малим срединама, у већини средина немају прилику да се поново запосле и да неке своје приходе допуне. </w:t>
      </w:r>
    </w:p>
    <w:p>
      <w:pPr>
        <w:pStyle w:val="Normal"/>
        <w:tabs>
          <w:tab w:val="clear" w:pos="720"/>
          <w:tab w:val="left" w:pos="1418" w:leader="none"/>
        </w:tabs>
        <w:jc w:val="both"/>
        <w:rPr>
          <w:sz w:val="26"/>
          <w:szCs w:val="26"/>
          <w:lang w:val="sr-CS"/>
        </w:rPr>
      </w:pPr>
      <w:r>
        <w:rPr>
          <w:sz w:val="26"/>
          <w:szCs w:val="26"/>
          <w:lang w:val="sr-CS"/>
        </w:rPr>
        <w:tab/>
        <w:t>Да закључим, с обзиром на стање у нашој привреди, које је затечено, треба по мени подржати овај амандман, али такође треба рећи и бити поштен и из опозиције рећи да ли је предлагач, законодавац ослободио привреду оних сурових пенала који су били три просечне плате до 30-ог у месецу, што је било веома сурово према овом истом приватном сектору, који сада брани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Јудита Поповић. </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поштовани представници Владе, даме и господо народни посланици, као прво, поставила бих једно питање – да ли ви заиста верујете да ћете овим изменама и допунама закона поправити закон? </w:t>
      </w:r>
    </w:p>
    <w:p>
      <w:pPr>
        <w:pStyle w:val="Normal"/>
        <w:tabs>
          <w:tab w:val="clear" w:pos="720"/>
          <w:tab w:val="left" w:pos="1418" w:leader="none"/>
        </w:tabs>
        <w:jc w:val="both"/>
        <w:rPr/>
      </w:pPr>
      <w:r>
        <w:rPr>
          <w:sz w:val="26"/>
          <w:szCs w:val="26"/>
          <w:lang w:val="sr-CS"/>
        </w:rPr>
        <w:tab/>
        <w:t>Да ли заиста верујете да то радите у интересу корисника, који би у ствари требало да буду корисници, а то су особе са инвалидитетом? Да ли заиста верујете да ви смањујете обавезе привреде, дакле оних који су у обавези да плаћају нешто једном буџетском фонду? Ако заиста то верујете, могу да вам кажем да ви погрешно верујете.</w:t>
      </w:r>
    </w:p>
    <w:p>
      <w:pPr>
        <w:pStyle w:val="Normal"/>
        <w:tabs>
          <w:tab w:val="clear" w:pos="720"/>
          <w:tab w:val="left" w:pos="1418" w:leader="none"/>
        </w:tabs>
        <w:jc w:val="both"/>
        <w:rPr>
          <w:sz w:val="26"/>
          <w:szCs w:val="26"/>
          <w:lang w:val="sr-CS"/>
        </w:rPr>
      </w:pPr>
      <w:r>
        <w:rPr>
          <w:sz w:val="26"/>
          <w:szCs w:val="26"/>
          <w:lang w:val="sr-CS"/>
        </w:rPr>
        <w:tab/>
        <w:t>Ово је само један закон добрих намера и добре воље. Хајде да вам верујемо на реч. Ако погледате шта се дешава са привредом, са економијом, онда могу да вас обавестим да за прве две године имамо мањи буџетски приход од 17,8 милијарди. Мањи су приходи од акциза, од ПДВ, као што су и непорески приходи.</w:t>
      </w:r>
    </w:p>
    <w:p>
      <w:pPr>
        <w:pStyle w:val="Normal"/>
        <w:tabs>
          <w:tab w:val="clear" w:pos="720"/>
          <w:tab w:val="left" w:pos="1418" w:leader="none"/>
        </w:tabs>
        <w:jc w:val="both"/>
        <w:rPr>
          <w:sz w:val="26"/>
          <w:szCs w:val="26"/>
          <w:lang w:val="sr-CS"/>
        </w:rPr>
      </w:pPr>
      <w:r>
        <w:rPr>
          <w:sz w:val="26"/>
          <w:szCs w:val="26"/>
          <w:lang w:val="sr-CS"/>
        </w:rPr>
        <w:tab/>
        <w:t>Како ви мислите да финансирате све оно што сте утврдили у овом предлогу закона и како ви мислите да привреда може да носи тај терет који дефинитивно намећете привреди, а да се притом држава на неки начин од свега тога дистанцира? Зашто ви на привреду сваљујете питање једне социјалне безбедности, једног хуманог односа према особама са инвалидитетом? Зашто не кажете шта све треба да се уради, да се промени нешто у привреди, у целокупној економској политици, да би сви у овој држави боље живели, па и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Ово је само једна пука форма, то су техничке измене и не знам на који ви начин мислите да овај закон спроводите. Да ли ви са овим предлогом закона буквално злоупотребљавате… </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подсетићу вас да је сада расправа у појединостима и да говоримо о амандману на члан 10. Молим вас да се вратимо на тему.)</w:t>
      </w:r>
    </w:p>
    <w:p>
      <w:pPr>
        <w:pStyle w:val="Normal"/>
        <w:tabs>
          <w:tab w:val="clear" w:pos="720"/>
          <w:tab w:val="left" w:pos="1418" w:leader="none"/>
        </w:tabs>
        <w:jc w:val="both"/>
        <w:rPr>
          <w:sz w:val="26"/>
          <w:szCs w:val="26"/>
          <w:lang w:val="sr-CS"/>
        </w:rPr>
      </w:pPr>
      <w:r>
        <w:rPr>
          <w:sz w:val="26"/>
          <w:szCs w:val="26"/>
          <w:lang w:val="sr-CS"/>
        </w:rPr>
        <w:tab/>
        <w:t>Госпођо председавајућа, ево овако. Из једног јединог разлога је одбијен амандман посланика ЛДП. Један једини разлог, а то је зато што Републички завод за статистику не објављује податке о просечној заради у привреди Републике Србије. Не објављује каква је просечна зарада у привреди, која је 25% мања од републичког просека. Шта је то? То је прећуткивање.</w:t>
      </w:r>
    </w:p>
    <w:p>
      <w:pPr>
        <w:pStyle w:val="Normal"/>
        <w:tabs>
          <w:tab w:val="clear" w:pos="720"/>
          <w:tab w:val="left" w:pos="1418" w:leader="none"/>
        </w:tabs>
        <w:jc w:val="both"/>
        <w:rPr/>
      </w:pPr>
      <w:r>
        <w:rPr>
          <w:sz w:val="26"/>
          <w:szCs w:val="26"/>
          <w:lang w:val="sr-CS"/>
        </w:rPr>
        <w:tab/>
        <w:t>Све оно што сам говорила управо је у сврху тога речено, да се покаже колико се злоупотребљавају маргинализована лица, као што су у овом случају особе са инвалидитетом, као што је јуче било, дојиље, односно породиље, са оним изменама Закона о раду, као што смо толико тога причали о изменама у Кривичном законику, односно оно што је било тема у вези "Маријиног закона".</w:t>
      </w:r>
    </w:p>
    <w:p>
      <w:pPr>
        <w:pStyle w:val="Normal"/>
        <w:tabs>
          <w:tab w:val="clear" w:pos="720"/>
          <w:tab w:val="left" w:pos="1418" w:leader="none"/>
        </w:tabs>
        <w:jc w:val="both"/>
        <w:rPr>
          <w:sz w:val="26"/>
          <w:szCs w:val="26"/>
          <w:lang w:val="sr-CS"/>
        </w:rPr>
      </w:pPr>
      <w:r>
        <w:rPr>
          <w:sz w:val="26"/>
          <w:szCs w:val="26"/>
          <w:lang w:val="sr-CS"/>
        </w:rPr>
        <w:tab/>
        <w:t>Према томе, јако је добро када се овакав закон стави у контекст, када се стави у реалне оквире и када се отворено поразговара о томе. Како мислите у овој ситуацији, када 30% људи је незапослено, када и даље постоји тај тренд да се све више и више отпуштају запослени, како ви мислите да побољшате положај особа са инвалидитетом.</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опет ћу вас подсетити на тему. Молим вас, причамо о амандману на члан 9. Вратите се на тему.)</w:t>
      </w:r>
    </w:p>
    <w:p>
      <w:pPr>
        <w:pStyle w:val="Normal"/>
        <w:tabs>
          <w:tab w:val="clear" w:pos="720"/>
          <w:tab w:val="left" w:pos="1418" w:leader="none"/>
        </w:tabs>
        <w:jc w:val="both"/>
        <w:rPr>
          <w:sz w:val="26"/>
          <w:szCs w:val="26"/>
          <w:lang w:val="sr-CS"/>
        </w:rPr>
      </w:pPr>
      <w:r>
        <w:rPr>
          <w:sz w:val="26"/>
          <w:szCs w:val="26"/>
          <w:lang w:val="sr-CS"/>
        </w:rPr>
        <w:tab/>
        <w:t>Просто, морамо да говоримо о целом закону зато што је овај амандман кључни у смислу на који начин ви третирате проблематику. Ви прећуткујете основне чињенице. Прећуткујете да сваљујете сав терет спровођења овог закона на привреду и то је истина и то тај амандман, веома једноставан, показује и у ствари указује на све оно што сам малопре говорила. Не можете ви, као једини разлог за неприхватање тог амандмана, навести непостојање одређених статистичких података.</w:t>
      </w:r>
    </w:p>
    <w:p>
      <w:pPr>
        <w:pStyle w:val="Normal"/>
        <w:tabs>
          <w:tab w:val="clear" w:pos="720"/>
          <w:tab w:val="left" w:pos="1418" w:leader="none"/>
        </w:tabs>
        <w:jc w:val="both"/>
        <w:rPr>
          <w:sz w:val="26"/>
          <w:szCs w:val="26"/>
          <w:lang w:val="sr-CS"/>
        </w:rPr>
      </w:pPr>
      <w:r>
        <w:rPr>
          <w:sz w:val="26"/>
          <w:szCs w:val="26"/>
          <w:lang w:val="sr-CS"/>
        </w:rPr>
        <w:tab/>
        <w:t xml:space="preserve">Зашто ми онда овде седимо? Хајде промените онда одлуку о томе да се, између осталог, и просечна зарада у привреди статистички обради и објави. Ако је то једини разлог, мислим да разлога за одбијање овог амандмана нема. </w:t>
      </w:r>
    </w:p>
    <w:p>
      <w:pPr>
        <w:pStyle w:val="Normal"/>
        <w:tabs>
          <w:tab w:val="clear" w:pos="720"/>
          <w:tab w:val="left" w:pos="1418" w:leader="none"/>
        </w:tabs>
        <w:jc w:val="both"/>
        <w:rPr/>
      </w:pPr>
      <w:r>
        <w:rPr>
          <w:sz w:val="26"/>
          <w:szCs w:val="26"/>
          <w:lang w:val="sr-CS"/>
        </w:rPr>
        <w:tab/>
        <w:t xml:space="preserve">Ово вам је прилика да покажете да сте реални, да сте рационални, да водите рачуна у каквом је стању привреда, а да водите рачуна и о особама са инвалидитетом, а не само да злоупотребите положај тих лица и да нам најављујете не знам какво побољшање од ових измена закона. Нема побољшања, то тврдим, а и цео закон и сва образложења којима сте одбили ове амандмане само су аргумент више за оно што сам малопре рек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Донка Бановић. </w:t>
      </w:r>
    </w:p>
    <w:p>
      <w:pPr>
        <w:pStyle w:val="Normal"/>
        <w:tabs>
          <w:tab w:val="clear" w:pos="720"/>
          <w:tab w:val="left" w:pos="1418" w:leader="none"/>
        </w:tabs>
        <w:jc w:val="both"/>
        <w:rPr/>
      </w:pPr>
      <w:r>
        <w:rPr>
          <w:sz w:val="26"/>
          <w:szCs w:val="26"/>
          <w:lang w:val="sr-CS"/>
        </w:rPr>
        <w:tab/>
        <w:t>ДОНКА БАНОВИЋ: Ова измена и измена члана 1. су практично једине суштинске измене биле у овом предлогу закона, иако видимо и по дискусији посланика да и ово што сте ви третирали као пуко усаглашавање са стратегијом и Законом о званичној статистици или Законом о државној помоћи, да то није пуко усаглашавање и да то заиста има и озбиљне последице.</w:t>
      </w:r>
    </w:p>
    <w:p>
      <w:pPr>
        <w:pStyle w:val="Normal"/>
        <w:tabs>
          <w:tab w:val="clear" w:pos="720"/>
          <w:tab w:val="left" w:pos="1418" w:leader="none"/>
        </w:tabs>
        <w:jc w:val="both"/>
        <w:rPr>
          <w:sz w:val="26"/>
          <w:szCs w:val="26"/>
          <w:lang w:val="sr-CS"/>
        </w:rPr>
      </w:pPr>
      <w:r>
        <w:rPr>
          <w:sz w:val="26"/>
          <w:szCs w:val="26"/>
          <w:lang w:val="sr-CS"/>
        </w:rPr>
        <w:tab/>
        <w:t xml:space="preserve">Мислим да је, када сам у расправи у начелу говорила, а опет се ослањајући на мишљење Националне организације особа са инвалидитетом, добро што се на неки начин укидају ови казнени пенали, да тако кажем, с тим што и статистика каже да је свега 1% у овај буџетски фонд за професионалну рехабилитацију и подршку запошљавању приход од тих пенала, што ће рећи да се послодавцима гледало кроз прсте или да инспекција није радила свој посао итд. </w:t>
      </w:r>
    </w:p>
    <w:p>
      <w:pPr>
        <w:pStyle w:val="Normal"/>
        <w:tabs>
          <w:tab w:val="clear" w:pos="720"/>
          <w:tab w:val="left" w:pos="1418" w:leader="none"/>
        </w:tabs>
        <w:jc w:val="both"/>
        <w:rPr/>
      </w:pPr>
      <w:r>
        <w:rPr>
          <w:sz w:val="26"/>
          <w:szCs w:val="26"/>
          <w:lang w:val="sr-CS"/>
        </w:rPr>
        <w:tab/>
        <w:t>Али, то неће бити ни први пут у Србији да они који редовно плаћају све испадну смешни када држава реши да опрости дуговања, у неком тренутку. Дакле, то неће бити први пут.</w:t>
      </w:r>
    </w:p>
    <w:p>
      <w:pPr>
        <w:pStyle w:val="Normal"/>
        <w:tabs>
          <w:tab w:val="clear" w:pos="720"/>
          <w:tab w:val="left" w:pos="1418" w:leader="none"/>
        </w:tabs>
        <w:jc w:val="both"/>
        <w:rPr/>
      </w:pPr>
      <w:r>
        <w:rPr>
          <w:sz w:val="26"/>
          <w:szCs w:val="26"/>
          <w:lang w:val="sr-CS"/>
        </w:rPr>
        <w:tab/>
        <w:t>Када сам дискутовала у расправи у начелу, указала сам на тај проблем и на негодовање код послодаваца, односно приватног сектора, који тврде и жале се на то, они сматрају да они подносе "највећи терет" овог закона, односно запошљавања особа са инвалидитетом. Они такође указују, али и особе са инвалидитетом, а и ми овде треба да укажемо да су управо јавна предузећа и државна предузећа та која би требало да послуже као добар пример, а да се тек касније ослањамо и на приватне предузетнике.</w:t>
      </w:r>
    </w:p>
    <w:p>
      <w:pPr>
        <w:pStyle w:val="Normal"/>
        <w:tabs>
          <w:tab w:val="clear" w:pos="720"/>
          <w:tab w:val="left" w:pos="1418" w:leader="none"/>
        </w:tabs>
        <w:jc w:val="both"/>
        <w:rPr>
          <w:sz w:val="26"/>
          <w:szCs w:val="26"/>
          <w:lang w:val="sr-CS"/>
        </w:rPr>
      </w:pPr>
      <w:r>
        <w:rPr>
          <w:sz w:val="26"/>
          <w:szCs w:val="26"/>
          <w:lang w:val="sr-CS"/>
        </w:rPr>
        <w:tab/>
        <w:t xml:space="preserve">У закону који важи, а који није предмет, дакле, тај члан није предмет ових измена, постоји и тај члан 3. где је наведено ко се сматра послодавцем, мислим да је чак став 3. </w:t>
      </w:r>
    </w:p>
    <w:p>
      <w:pPr>
        <w:pStyle w:val="Normal"/>
        <w:tabs>
          <w:tab w:val="clear" w:pos="720"/>
          <w:tab w:val="left" w:pos="1418" w:leader="none"/>
        </w:tabs>
        <w:jc w:val="both"/>
        <w:rPr/>
      </w:pPr>
      <w:r>
        <w:rPr>
          <w:sz w:val="26"/>
          <w:szCs w:val="26"/>
          <w:lang w:val="sr-CS"/>
        </w:rPr>
        <w:tab/>
        <w:t>Сугерисала сам вам, ако будете, а надам се да хоћете извршити једну озбиљнију измену и допуну овог закона, да се ту, поред тога што су набројана државна предузећа, да тако кажем, да се ту јасно наведу да су то и јавна предузећа, односно да и јавна предузећа, и локална и републичка, апсолутно имају обавезу да поштују одредбе овог закона. Испада да држава нешто пропише, да направи ту неке суперзаконе, а онда сама та држава то не примењује.</w:t>
      </w:r>
    </w:p>
    <w:p>
      <w:pPr>
        <w:pStyle w:val="Normal"/>
        <w:tabs>
          <w:tab w:val="clear" w:pos="720"/>
          <w:tab w:val="left" w:pos="1418" w:leader="none"/>
        </w:tabs>
        <w:jc w:val="both"/>
        <w:rPr/>
      </w:pPr>
      <w:r>
        <w:rPr>
          <w:sz w:val="26"/>
          <w:szCs w:val="26"/>
          <w:lang w:val="sr-CS"/>
        </w:rPr>
        <w:tab/>
        <w:t xml:space="preserve">Мислим да је било и у претходној расправи говора о томе да и ми, као Републичка скупштина, треба да се запитамо колико ми уопште поштујемо одредбе овог закона и да ли смо некад и ми размишљали о томе да поштујемо овај закон. Не знам, претпостављам да ћемо добити одговор од секретара Скупштине у догледно време, када се направи анализа итд, али хајде да и ми почнемо да примењујемо овај закон.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Захваљујем се представницима Владе.</w:t>
      </w:r>
    </w:p>
    <w:p>
      <w:pPr>
        <w:pStyle w:val="Normal"/>
        <w:tabs>
          <w:tab w:val="clear" w:pos="720"/>
          <w:tab w:val="left" w:pos="1418" w:leader="none"/>
        </w:tabs>
        <w:jc w:val="both"/>
        <w:rPr/>
      </w:pPr>
      <w:r>
        <w:rPr>
          <w:sz w:val="26"/>
          <w:szCs w:val="26"/>
          <w:lang w:val="sr-CS"/>
        </w:rPr>
        <w:tab/>
        <w:t>Сада ћемо направити паузу. Рад ћемо наставити у 15.00 часова следећом тачком дневног реда.</w:t>
      </w:r>
    </w:p>
    <w:p>
      <w:pPr>
        <w:pStyle w:val="Normal"/>
        <w:tabs>
          <w:tab w:val="clear" w:pos="720"/>
          <w:tab w:val="left" w:pos="1418" w:leader="none"/>
        </w:tabs>
        <w:jc w:val="both"/>
        <w:rPr/>
      </w:pPr>
      <w:r>
        <w:rPr>
          <w:sz w:val="26"/>
          <w:szCs w:val="26"/>
          <w:lang w:val="sr-CS"/>
        </w:rPr>
        <w:tab/>
        <w:t>(После паузе – 16.00)</w:t>
      </w:r>
    </w:p>
    <w:p>
      <w:pPr>
        <w:pStyle w:val="Normal"/>
        <w:tabs>
          <w:tab w:val="clear" w:pos="720"/>
          <w:tab w:val="left" w:pos="1418" w:leader="none"/>
        </w:tabs>
        <w:jc w:val="both"/>
        <w:rPr>
          <w:sz w:val="26"/>
          <w:szCs w:val="26"/>
          <w:lang w:val="sr-CS"/>
        </w:rPr>
      </w:pPr>
      <w:r>
        <w:rPr>
          <w:sz w:val="26"/>
          <w:szCs w:val="26"/>
          <w:lang w:val="sr-CS"/>
        </w:rPr>
        <w:tab/>
        <w:tab/>
        <w:t>ПРЕДСЕДАВАЈУЋИ (Константин Арсеновић): Даме и господо народни посланици, настављамо рад.</w:t>
      </w:r>
    </w:p>
    <w:p>
      <w:pPr>
        <w:pStyle w:val="Normal"/>
        <w:tabs>
          <w:tab w:val="clear" w:pos="720"/>
          <w:tab w:val="left" w:pos="1418" w:leader="none"/>
        </w:tabs>
        <w:jc w:val="both"/>
        <w:rPr>
          <w:sz w:val="26"/>
          <w:szCs w:val="26"/>
          <w:lang w:val="sr-CS"/>
        </w:rPr>
      </w:pPr>
      <w:r>
        <w:rPr>
          <w:sz w:val="26"/>
          <w:szCs w:val="26"/>
          <w:lang w:val="sr-CS"/>
        </w:rPr>
        <w:tab/>
        <w:t xml:space="preserve">Пре него што пређемо на расправу по амандманима, дозволите ми да вас обавестим да ћемо радити и после 18.00 часова, како бисмо завршили ове амандмане. </w:t>
      </w:r>
    </w:p>
    <w:p>
      <w:pPr>
        <w:pStyle w:val="Normal"/>
        <w:tabs>
          <w:tab w:val="clear" w:pos="720"/>
          <w:tab w:val="left" w:pos="1418" w:leader="none"/>
        </w:tabs>
        <w:jc w:val="both"/>
        <w:rPr/>
      </w:pPr>
      <w:r>
        <w:rPr>
          <w:sz w:val="26"/>
          <w:szCs w:val="26"/>
          <w:lang w:val="sr-CS"/>
        </w:rPr>
        <w:tab/>
        <w:t>Такође вас обавештавам да су, на основу члана 128, народни посланици дужни да идентификационе картице носе са собом при изласку из сале Народне скупштине. Ако народни посланик напусти салу Народне скупштине и остави у посланичкој јединици, односно поред ње своју идентификациону картицу, служба Народне скупштине ће одмах ту картицу доставити генералном секретару Народне скупштине. Картица ће бити враћена народном посланику по уласку у салу. Примите ово к знању.</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водом претреса у појединостима 8. тачке дневног реда, Предлога закона о закључивању и извршавању међународних уговора, позвао да данашњој седници, поред представника предлагача Ивана Мркића, министра спољних послова, Николе Селаковића, министра правде и државне управе и проф. др Зоране Михајловић, министра енергетике, рада и заштите животне средине, присуствују и: Зоран Марковић, генерални секретар Министарства спољних послова, Наташа Калезић, начелник Одељења за међународно-правне послове у Министарству спољних послова, Мира Јегдић, први саветник у Одељењу за међународно-правне послове у Министарству спољних послова и Нина Величковић, први саветник у Одељењу за међународно-правне послове у Министарству спољних послова.</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ЗАКЉУЧИВАЊУ И ИЗВРШАВАЊУ МЕЂУНАРОДНИХ УГОВОРА (појединости)</w:t>
      </w:r>
    </w:p>
    <w:p>
      <w:pPr>
        <w:pStyle w:val="Normal"/>
        <w:tabs>
          <w:tab w:val="clear" w:pos="720"/>
          <w:tab w:val="left" w:pos="1418" w:leader="none"/>
        </w:tabs>
        <w:jc w:val="both"/>
        <w:rPr>
          <w:sz w:val="26"/>
          <w:szCs w:val="26"/>
          <w:lang w:val="sr-CS"/>
        </w:rPr>
      </w:pPr>
      <w:r>
        <w:rPr>
          <w:sz w:val="26"/>
          <w:szCs w:val="26"/>
          <w:lang w:val="sr-CS"/>
        </w:rPr>
        <w:tab/>
        <w:t xml:space="preserve">Примили сте амандмане које су на Предлог закона поднели народни посланици Дубравка Филиповски, Донка Бановић, Милош Алигрудић, Мирољуб Стојчић, Ђорђе Милићевић, Санда Рашковић Ивић, Слободан Самарџић, Јудита Поповић, Радмила Геров, Бојан Ђурић, Зоран Остојић, Кенан Хајдаревић, Злата Ђерић и мр Владимир Илић, као и амандман Одбора за спољне послове. </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спољне послове и Одбора за уставна питања и законодавство, као и мишљење Владе п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ла народни посланик Дубравка Филиповски. Влада и Одбор за спољне послове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Донка Бановић и Милош Алигрудић. Влада није прихватила амандман. Одбор за спољне послове прихватио је амандман. Одбор за уставна питања и законодавство сматра да је амандман у складу са Уставом и правним системом Републике Србије. Реч има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Прво ћу да кажем у чему се састоји интервенција овог мог амандмана и шта смо предложили да се промени у предложеном члану 2. став 1, а уједно је то исто и амандман госпође Дубравке Филиповски.</w:t>
      </w:r>
    </w:p>
    <w:p>
      <w:pPr>
        <w:pStyle w:val="Normal"/>
        <w:tabs>
          <w:tab w:val="clear" w:pos="720"/>
          <w:tab w:val="left" w:pos="1418" w:leader="none"/>
        </w:tabs>
        <w:jc w:val="both"/>
        <w:rPr/>
      </w:pPr>
      <w:r>
        <w:rPr>
          <w:sz w:val="26"/>
          <w:szCs w:val="26"/>
          <w:lang w:val="sr-CS"/>
        </w:rPr>
        <w:tab/>
        <w:t>У првој реченици првог става у Предлогу закона стоји да међународни уговор је уговор који Република Србија закључи у писменом облику са једном или више држава или са једном или више међународних организација итд. Овим амандманом господин Алигрудић и предлажемо да се речи "у писменом облику" замене речима "у писаном облику", односно да буде граматички исправно. То је исто предложила и госпођа Филиповски. Жао ми је што није ту, она би то потврдила, али посланици могу да погледају.</w:t>
      </w:r>
    </w:p>
    <w:p>
      <w:pPr>
        <w:pStyle w:val="Normal"/>
        <w:tabs>
          <w:tab w:val="clear" w:pos="720"/>
          <w:tab w:val="left" w:pos="1418" w:leader="none"/>
        </w:tabs>
        <w:jc w:val="both"/>
        <w:rPr>
          <w:sz w:val="26"/>
          <w:szCs w:val="26"/>
          <w:lang w:val="sr-CS"/>
        </w:rPr>
      </w:pPr>
      <w:r>
        <w:rPr>
          <w:sz w:val="26"/>
          <w:szCs w:val="26"/>
          <w:lang w:val="sr-CS"/>
        </w:rPr>
        <w:tab/>
        <w:t xml:space="preserve">Дакле, потпуно је исти амандман, исто предлажемо да се промени, Влада прихвати амандман госпође Дубравке Филиповски а одбије амандман посланика из ДСС. Ово се сувише често дешава код нас у Скупштини и мислим да није у реду. Требало би да стоји да је прихваћен амандман госпође Филиповски, али и амандман посланика из ДСС. </w:t>
      </w:r>
    </w:p>
    <w:p>
      <w:pPr>
        <w:pStyle w:val="Normal"/>
        <w:tabs>
          <w:tab w:val="clear" w:pos="720"/>
          <w:tab w:val="left" w:pos="1418" w:leader="none"/>
        </w:tabs>
        <w:jc w:val="both"/>
        <w:rPr>
          <w:sz w:val="26"/>
          <w:szCs w:val="26"/>
          <w:lang w:val="sr-CS"/>
        </w:rPr>
      </w:pPr>
      <w:r>
        <w:rPr>
          <w:sz w:val="26"/>
          <w:szCs w:val="26"/>
          <w:lang w:val="sr-CS"/>
        </w:rPr>
        <w:tab/>
        <w:t xml:space="preserve">Да буде забуна још већа, ми смо добили извештај са Одбора за спољне послове Народне скупштине Републике Србије, где стоји да је Одбор прихватио амандман и госпође Филиповске и посланика из ДСС, али нам Влада у овом мишљењу које смо сад добили каже да прихвата један а не прихвата други, иако су идентични. </w:t>
      </w:r>
    </w:p>
    <w:p>
      <w:pPr>
        <w:pStyle w:val="Normal"/>
        <w:tabs>
          <w:tab w:val="clear" w:pos="720"/>
          <w:tab w:val="left" w:pos="1418" w:leader="none"/>
        </w:tabs>
        <w:jc w:val="both"/>
        <w:rPr/>
      </w:pPr>
      <w:r>
        <w:rPr>
          <w:sz w:val="26"/>
          <w:szCs w:val="26"/>
          <w:lang w:val="sr-CS"/>
        </w:rPr>
        <w:tab/>
        <w:t>Шта ми то показује? Прво, шта показује ова грешка? Дакле, ово је лапсус калами. Сигурно да људи који су писали овај закон, да их сада питате шта је исправно, да ли у писменом облику или у писаном, они ће знати тачан одговор да је то у писаном облику.</w:t>
      </w:r>
    </w:p>
    <w:p>
      <w:pPr>
        <w:pStyle w:val="Normal"/>
        <w:tabs>
          <w:tab w:val="clear" w:pos="720"/>
          <w:tab w:val="left" w:pos="1418" w:leader="none"/>
        </w:tabs>
        <w:jc w:val="both"/>
        <w:rPr>
          <w:sz w:val="26"/>
          <w:szCs w:val="26"/>
          <w:lang w:val="sr-CS"/>
        </w:rPr>
      </w:pPr>
      <w:r>
        <w:rPr>
          <w:sz w:val="26"/>
          <w:szCs w:val="26"/>
          <w:lang w:val="sr-CS"/>
        </w:rPr>
        <w:tab/>
        <w:t xml:space="preserve">Ми имамо информацију да се овај предлог закона практично пет година писао у надлежном министарству. Шта показује ова грешка? Показује да људи који су писали овај закон нису то радили како треба и да нису довољно пажње обратили на предложени закон. </w:t>
      </w:r>
    </w:p>
    <w:p>
      <w:pPr>
        <w:pStyle w:val="Normal"/>
        <w:tabs>
          <w:tab w:val="clear" w:pos="720"/>
          <w:tab w:val="left" w:pos="1418" w:leader="none"/>
        </w:tabs>
        <w:jc w:val="both"/>
        <w:rPr/>
      </w:pPr>
      <w:r>
        <w:rPr>
          <w:sz w:val="26"/>
          <w:szCs w:val="26"/>
          <w:lang w:val="sr-CS"/>
        </w:rPr>
        <w:tab/>
        <w:t>Као посланик опозиције, протестујем зато што прихватите амандман посланика који подржава Владу, знам да је он милији Влади од оних посланика који је не подржавају, али бих вас молила да убудуће ово не радите, јер се некако осећамо лоше кад се ово овако покаж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Зорана Михајловић. </w:t>
      </w:r>
    </w:p>
    <w:p>
      <w:pPr>
        <w:pStyle w:val="Normal"/>
        <w:tabs>
          <w:tab w:val="clear" w:pos="720"/>
          <w:tab w:val="left" w:pos="1418" w:leader="none"/>
        </w:tabs>
        <w:jc w:val="both"/>
        <w:rPr>
          <w:sz w:val="26"/>
          <w:szCs w:val="26"/>
          <w:lang w:val="sr-CS"/>
        </w:rPr>
      </w:pPr>
      <w:r>
        <w:rPr>
          <w:sz w:val="26"/>
          <w:szCs w:val="26"/>
          <w:lang w:val="sr-CS"/>
        </w:rPr>
        <w:tab/>
        <w:t>ЗОРАНА МИХАЈЛОВИЋ: Потпуно сте у праву да то није у реду и није у реду да се осећате лоше. Јесте амандман истоветан и наравно да га прихватамо, пошто је идентичан као и овај амандман који је Влада прихватила. Према томе, као овлашћени представник могу да кажем да је то све сада решено. Хвала вам на разумевању.</w:t>
      </w:r>
    </w:p>
    <w:p>
      <w:pPr>
        <w:pStyle w:val="Normal"/>
        <w:tabs>
          <w:tab w:val="clear" w:pos="720"/>
          <w:tab w:val="left" w:pos="1418" w:leader="none"/>
        </w:tabs>
        <w:jc w:val="both"/>
        <w:rPr>
          <w:sz w:val="26"/>
          <w:szCs w:val="26"/>
          <w:lang w:val="sr-CS"/>
        </w:rPr>
      </w:pPr>
      <w:r>
        <w:rPr>
          <w:sz w:val="26"/>
          <w:szCs w:val="26"/>
          <w:lang w:val="sr-CS"/>
        </w:rPr>
        <w:tab/>
        <w:t>ПРЕДСЕДАВАЈУЋИ: Значи, амандман је прихваћен.</w:t>
      </w:r>
    </w:p>
    <w:p>
      <w:pPr>
        <w:pStyle w:val="Normal"/>
        <w:tabs>
          <w:tab w:val="clear" w:pos="720"/>
          <w:tab w:val="left" w:pos="1418" w:leader="none"/>
        </w:tabs>
        <w:jc w:val="both"/>
        <w:rPr>
          <w:sz w:val="26"/>
          <w:szCs w:val="26"/>
          <w:lang w:val="sr-CS"/>
        </w:rPr>
      </w:pPr>
      <w:r>
        <w:rPr>
          <w:sz w:val="26"/>
          <w:szCs w:val="26"/>
          <w:lang w:val="sr-CS"/>
        </w:rPr>
        <w:tab/>
        <w:t>Реч има Невен Цветићанин. Изволите.</w:t>
      </w:r>
    </w:p>
    <w:p>
      <w:pPr>
        <w:pStyle w:val="Normal"/>
        <w:tabs>
          <w:tab w:val="clear" w:pos="720"/>
          <w:tab w:val="left" w:pos="1418" w:leader="none"/>
        </w:tabs>
        <w:jc w:val="both"/>
        <w:rPr>
          <w:sz w:val="26"/>
          <w:szCs w:val="26"/>
          <w:lang w:val="sr-CS"/>
        </w:rPr>
      </w:pPr>
      <w:r>
        <w:rPr>
          <w:sz w:val="26"/>
          <w:szCs w:val="26"/>
          <w:lang w:val="sr-CS"/>
        </w:rPr>
        <w:tab/>
        <w:t>НЕВЕН ЦВЕТИЋАНИН:</w:t>
        <w:tab/>
        <w:t xml:space="preserve">Не бих овом дому и грађанима који ово гледају одузимао сувише времена, будући да је амандман прихваћен, само бих прихватање овог амандмана пропратио малим коментаром. Цитирао бих великог правника Валтазара Богишића, који је пре 100 година рекао да није битно само како закони раде, колико су функционални, већ је једнако битно да су написани на лепом језику. </w:t>
      </w:r>
    </w:p>
    <w:p>
      <w:pPr>
        <w:pStyle w:val="Normal"/>
        <w:tabs>
          <w:tab w:val="clear" w:pos="720"/>
          <w:tab w:val="left" w:pos="1418" w:leader="none"/>
        </w:tabs>
        <w:jc w:val="both"/>
        <w:rPr/>
      </w:pPr>
      <w:r>
        <w:rPr>
          <w:sz w:val="26"/>
          <w:szCs w:val="26"/>
          <w:lang w:val="sr-CS"/>
        </w:rPr>
        <w:tab/>
        <w:t xml:space="preserve">Ми имамо леп језик и у том смислу бих се захвалио и колегиници Дубравки Филиповски и уваженој колегиници Донки Бановић и њеним колегама што су нашли времена за ову малу корекцију јер сматрам да ћемо имати читљивији закон и у складу са нашим језиком лепши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Срђан Миковић. </w:t>
      </w:r>
    </w:p>
    <w:p>
      <w:pPr>
        <w:pStyle w:val="Normal"/>
        <w:tabs>
          <w:tab w:val="clear" w:pos="720"/>
          <w:tab w:val="left" w:pos="1418" w:leader="none"/>
        </w:tabs>
        <w:jc w:val="both"/>
        <w:rPr/>
      </w:pPr>
      <w:r>
        <w:rPr>
          <w:sz w:val="26"/>
          <w:szCs w:val="26"/>
          <w:lang w:val="sr-CS"/>
        </w:rPr>
        <w:tab/>
        <w:t xml:space="preserve">СРЂАН МИКОВИЋ: Пријатно сам изненађен тиме што је представник Владе прихватио овај амандман, који је постао саставни део текста. Радовало би ме уколико је такав закључак разматран и на Влади, јер ми у преподневном делу, односно пре паузе, када смо радили и разматрали ранији закон, имали смо сличну ситуацију – да један велики број народних посланика из различитих политичких групација су предложили идентичан амандман, само се код једног амандмана радило о томе да се досадашњи текст практично мења новим текстом, а други амандмани су били усмерени на то да се у досадашњи текст убацују речи, али ефекат коначни би био исти. У тој ситуацији, нису били прихваћени амандмани тог броја посланика. </w:t>
      </w:r>
    </w:p>
    <w:p>
      <w:pPr>
        <w:pStyle w:val="Normal"/>
        <w:tabs>
          <w:tab w:val="clear" w:pos="720"/>
          <w:tab w:val="left" w:pos="1418" w:leader="none"/>
        </w:tabs>
        <w:jc w:val="both"/>
        <w:rPr/>
      </w:pPr>
      <w:r>
        <w:rPr>
          <w:sz w:val="26"/>
          <w:szCs w:val="26"/>
          <w:lang w:val="sr-CS"/>
        </w:rPr>
        <w:tab/>
        <w:t xml:space="preserve">Зато се искрено надам да управо овај став који је госпођа министарка овде изнела, да би ваљало да буде прихваћен и од стране других представника Владе који долазе овде да бране законе. Значи, уколико би ефекат поднетог амандмана за случај усвајања био исти, онда треба да буде и однос свих оних који одлучују о том амандману апсолутно исти.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 w:val="left" w:pos="4420" w:leader="none"/>
        </w:tabs>
        <w:jc w:val="both"/>
        <w:rPr/>
      </w:pPr>
      <w:r>
        <w:rPr>
          <w:sz w:val="26"/>
          <w:szCs w:val="26"/>
          <w:lang w:val="sr-CS"/>
        </w:rPr>
        <w:tab/>
        <w:t xml:space="preserve">МАРИЈАН РИСТИЧЕВИЋ: Даме и господо народни посланици, немам ништа против што је прихваћен овај амандман, али прихватањем овог амандмана треба онда и скренути пажњу професорима правног факултета који употребљавају и инсистирају на речима "писмени облик". Дакле, већ сам имао неку расправу пре једно два-три месеца сличне природе и онда се информисао.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Дакле, Гашо Кнежевић и Тибор Варади. Тибор Варади је један од признатих правника. У својим неким уџбеницима пишу да треба писати да је то у писменом облику, а не у писаном облику. Коме веровати? Да ли професорима права или стручњацима за језике? Мислим ипак да смо ми ближи, када се доносе закони, тумачењу правног факултета. </w:t>
      </w:r>
    </w:p>
    <w:p>
      <w:pPr>
        <w:pStyle w:val="Normal"/>
        <w:tabs>
          <w:tab w:val="clear" w:pos="720"/>
          <w:tab w:val="left" w:pos="1418" w:leader="none"/>
          <w:tab w:val="left" w:pos="4420" w:leader="none"/>
        </w:tabs>
        <w:jc w:val="both"/>
        <w:rPr/>
      </w:pPr>
      <w:r>
        <w:rPr>
          <w:sz w:val="26"/>
          <w:szCs w:val="26"/>
          <w:lang w:val="sr-CS"/>
        </w:rPr>
        <w:tab/>
        <w:t xml:space="preserve">Немам ништа против што је он усвојен, али ће недоумице и даље остати, с обзиром да сам информисан да професори на правном факултету управо инсистирају на супротном, онако као што је писало у Предлогу закона. </w:t>
      </w:r>
    </w:p>
    <w:p>
      <w:pPr>
        <w:pStyle w:val="Normal"/>
        <w:tabs>
          <w:tab w:val="clear" w:pos="720"/>
          <w:tab w:val="left" w:pos="1418" w:leader="none"/>
          <w:tab w:val="left" w:pos="4420" w:leader="none"/>
        </w:tabs>
        <w:jc w:val="both"/>
        <w:rPr/>
      </w:pPr>
      <w:r>
        <w:rPr>
          <w:sz w:val="26"/>
          <w:szCs w:val="26"/>
          <w:lang w:val="sr-CS"/>
        </w:rPr>
        <w:tab/>
        <w:t xml:space="preserve">Оно што ми је драго, драго ми је да је неко потврдио да је овај закон написан пре пет година, оно што сам тврдио, да је стајао и да га је сада нова влада пустила у процедуру, дакле, да ништа није мењан, да је у том тексту био предложен, с обзиром да је та неписменост, наводна, била пребачена новој влади и новој владајућој већини. </w:t>
      </w:r>
    </w:p>
    <w:p>
      <w:pPr>
        <w:pStyle w:val="Normal"/>
        <w:tabs>
          <w:tab w:val="clear" w:pos="720"/>
          <w:tab w:val="left" w:pos="1418" w:leader="none"/>
          <w:tab w:val="left" w:pos="4420" w:leader="none"/>
        </w:tabs>
        <w:jc w:val="both"/>
        <w:rPr/>
      </w:pPr>
      <w:r>
        <w:rPr>
          <w:sz w:val="26"/>
          <w:szCs w:val="26"/>
          <w:lang w:val="sr-CS"/>
        </w:rPr>
        <w:tab/>
        <w:t xml:space="preserve">С једне стране сам задовољан што је неко нашао да потврди, зато што је неко други пре тога говорио да није тачно да је то написала нека бивша влада, већ је то писала садашња и да је садашња неписмена. Драго ми је што се утврдило, ако је до неписмености дошло, да није дошло руком ове владе, делом ове владе, већ да је то дошло за време писања, односно за време мандата старе Владе.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ДСЕДАВАЈУЋИ: Реч има посланик Срђан Миливојевић.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СРЂАН МИЛИВОЈЕВИЋ: Господине председавајући, уважена госпођо министарка, даме и господо народни посланици, свакако делим задовољство што је овај амандман прихваћен. </w:t>
      </w:r>
    </w:p>
    <w:p>
      <w:pPr>
        <w:pStyle w:val="Normal"/>
        <w:tabs>
          <w:tab w:val="clear" w:pos="720"/>
          <w:tab w:val="left" w:pos="1418" w:leader="none"/>
          <w:tab w:val="left" w:pos="4420" w:leader="none"/>
        </w:tabs>
        <w:jc w:val="both"/>
        <w:rPr/>
      </w:pPr>
      <w:r>
        <w:rPr>
          <w:sz w:val="26"/>
          <w:szCs w:val="26"/>
          <w:lang w:val="sr-CS"/>
        </w:rPr>
        <w:tab/>
        <w:t xml:space="preserve">Драго ми је да неке моје колеге из владајуће већине, пошто им је председник тако успешно дипломирао, сада и они показују интересовање за збивање на факултету и драго ми је да то прате, али не треба да обмањују јавност. Дакле, када ми напишемо закон, напишемо га онако како треба. Они који не знају да га препишу, то је њихова неспособност. Немојте да њихову неспособност пребацују на наша плећа.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Мени је драго да је овај амандман прихваћен, али хајде да се договорим с вама из владајуће већине, нека ово буде последњи пут да овако неписмене законе достављате Народној скупштини. Нека ово буде кључна тачка када ћете почети да примењујете српски језик онако како граматика налаже. </w:t>
      </w:r>
    </w:p>
    <w:p>
      <w:pPr>
        <w:pStyle w:val="Normal"/>
        <w:tabs>
          <w:tab w:val="clear" w:pos="720"/>
          <w:tab w:val="left" w:pos="1418" w:leader="none"/>
          <w:tab w:val="left" w:pos="4420" w:leader="none"/>
        </w:tabs>
        <w:jc w:val="both"/>
        <w:rPr/>
      </w:pPr>
      <w:r>
        <w:rPr>
          <w:sz w:val="26"/>
          <w:szCs w:val="26"/>
          <w:lang w:val="sr-CS"/>
        </w:rPr>
        <w:tab/>
        <w:t xml:space="preserve">Ваше интересовање за збивања на факултету можете упражњавати у слободно време, обилазити факултете. Можда има још тих факултета где се штанцују фалсификоване дипломе, па купите по коју и задовољите своје комплексе из младости и детињства. </w:t>
      </w:r>
    </w:p>
    <w:p>
      <w:pPr>
        <w:pStyle w:val="Normal"/>
        <w:tabs>
          <w:tab w:val="clear" w:pos="720"/>
          <w:tab w:val="left" w:pos="1418" w:leader="none"/>
          <w:tab w:val="left" w:pos="4420" w:leader="none"/>
        </w:tabs>
        <w:jc w:val="both"/>
        <w:rPr/>
      </w:pPr>
      <w:r>
        <w:rPr>
          <w:sz w:val="26"/>
          <w:szCs w:val="26"/>
          <w:lang w:val="sr-CS"/>
        </w:rPr>
        <w:tab/>
        <w:t>(Маријан Ристичевић: Реплика.)</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ДСЕДАВАЈУЋИ: Немате права на реплику, није вас споменуо. Господине Ристичевићу, немате основа, стварно, нећемо сада око тривијалних ствари овде да расправљамо. Није вас прозвао, према томе немате основа, идемо даље. </w:t>
      </w:r>
    </w:p>
    <w:p>
      <w:pPr>
        <w:pStyle w:val="Normal"/>
        <w:tabs>
          <w:tab w:val="clear" w:pos="720"/>
          <w:tab w:val="left" w:pos="1418" w:leader="none"/>
          <w:tab w:val="left" w:pos="4420" w:leader="none"/>
        </w:tabs>
        <w:jc w:val="both"/>
        <w:rPr>
          <w:sz w:val="26"/>
          <w:szCs w:val="26"/>
          <w:lang w:val="sr-CS"/>
        </w:rPr>
      </w:pPr>
      <w:r>
        <w:rPr>
          <w:sz w:val="26"/>
          <w:szCs w:val="26"/>
          <w:lang w:val="sr-CS"/>
        </w:rPr>
        <w:tab/>
        <w:t>(Маријан Ристичевић: По Пословнику.)</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МАРИЈАН РИСТИЧЕВИЋ: Прво, нисте говорили о теми, а друго, било је увредљивих израза. Члан 104, речено је да смо обилазили факултете, фалсификовали дипломе, речено је да лечимо комплексе итд, значи, обраћајући се некоме он је то рекао. </w:t>
      </w:r>
    </w:p>
    <w:p>
      <w:pPr>
        <w:pStyle w:val="Normal"/>
        <w:tabs>
          <w:tab w:val="clear" w:pos="720"/>
          <w:tab w:val="left" w:pos="1418" w:leader="none"/>
          <w:tab w:val="left" w:pos="4420" w:leader="none"/>
        </w:tabs>
        <w:jc w:val="both"/>
        <w:rPr/>
      </w:pPr>
      <w:r>
        <w:rPr>
          <w:sz w:val="26"/>
          <w:szCs w:val="26"/>
          <w:lang w:val="sr-CS"/>
        </w:rPr>
        <w:tab/>
        <w:t xml:space="preserve">Ако је мислио на нас, немам никакве комплексе. Нисам студирао осам, девет година, као претходни говорник. Немам разлога да обилазим факултете девет година због једне дипломе. Немам разлога да било кога вређам због тога што је био или није био на факултету. Напросто, пробао сам да цитирам неке од угледних професора, па сам укључио Тибора Варадија и Гашу Кнежевића. На то су уследиле саме увреде.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Не разумем шта још човек треба да каже, па да схватимо да вређајући друге вређамо и сами себе. Ово није први пут. Претходни говорник увредљиво говори о било коме. Овде је говорио да су овде неки посланици обилазили факултете, лече комплексе итд. Не знам на кога је мислио, али на кога год да је мислио, мислим да је то увредљиво за Народну скупштину. </w:t>
      </w:r>
    </w:p>
    <w:p>
      <w:pPr>
        <w:pStyle w:val="Normal"/>
        <w:tabs>
          <w:tab w:val="clear" w:pos="720"/>
          <w:tab w:val="left" w:pos="1418" w:leader="none"/>
          <w:tab w:val="left" w:pos="4420" w:leader="none"/>
        </w:tabs>
        <w:jc w:val="both"/>
        <w:rPr/>
      </w:pPr>
      <w:r>
        <w:rPr>
          <w:sz w:val="26"/>
          <w:szCs w:val="26"/>
          <w:lang w:val="sr-CS"/>
        </w:rPr>
        <w:tab/>
        <w:t xml:space="preserve">Наравно да ће он наставити са таквом врстом излагања и немам ништа против што он не добија неке казнене мере, што не добија упозорења и опомене. Увек сам толерантан према опозицији, једино се питам којој установи недостаје пацијент. </w:t>
      </w:r>
    </w:p>
    <w:p>
      <w:pPr>
        <w:pStyle w:val="Normal"/>
        <w:tabs>
          <w:tab w:val="clear" w:pos="720"/>
          <w:tab w:val="left" w:pos="1418" w:leader="none"/>
          <w:tab w:val="left" w:pos="4420" w:leader="none"/>
        </w:tabs>
        <w:jc w:val="both"/>
        <w:rPr/>
      </w:pPr>
      <w:r>
        <w:rPr>
          <w:sz w:val="26"/>
          <w:szCs w:val="26"/>
          <w:lang w:val="sr-CS"/>
        </w:rPr>
        <w:tab/>
        <w:t xml:space="preserve">ПРЕДСЕДАВАЈУЋИ: Сматрам да није повређен Пословник. Тачно је да је господин Миливојевић спомињао у множини. Из таквог његовог исказивања не могу да закључим да је реч о било ком лицу. То што је он користио множину може се односити на било кога од нас, али немам разлога сада око тога да коментаришем. </w:t>
      </w:r>
    </w:p>
    <w:p>
      <w:pPr>
        <w:pStyle w:val="Normal"/>
        <w:tabs>
          <w:tab w:val="clear" w:pos="720"/>
          <w:tab w:val="left" w:pos="1418" w:leader="none"/>
          <w:tab w:val="left" w:pos="4420" w:leader="none"/>
        </w:tabs>
        <w:jc w:val="both"/>
        <w:rPr>
          <w:sz w:val="26"/>
          <w:szCs w:val="26"/>
          <w:lang w:val="sr-CS"/>
        </w:rPr>
      </w:pPr>
      <w:r>
        <w:rPr>
          <w:sz w:val="26"/>
          <w:szCs w:val="26"/>
          <w:lang w:val="sr-CS"/>
        </w:rPr>
        <w:tab/>
        <w:t>Да ли сматрате да треба да се изјаснимо?</w:t>
      </w:r>
    </w:p>
    <w:p>
      <w:pPr>
        <w:pStyle w:val="Normal"/>
        <w:tabs>
          <w:tab w:val="clear" w:pos="720"/>
          <w:tab w:val="left" w:pos="1418" w:leader="none"/>
          <w:tab w:val="left" w:pos="4420" w:leader="none"/>
        </w:tabs>
        <w:jc w:val="both"/>
        <w:rPr>
          <w:sz w:val="26"/>
          <w:szCs w:val="26"/>
          <w:lang w:val="sr-CS"/>
        </w:rPr>
      </w:pPr>
      <w:r>
        <w:rPr>
          <w:sz w:val="26"/>
          <w:szCs w:val="26"/>
          <w:lang w:val="sr-CS"/>
        </w:rPr>
        <w:tab/>
        <w:t>(Маријан Ристичевић: Не тражим да се гласа.)</w:t>
      </w:r>
    </w:p>
    <w:p>
      <w:pPr>
        <w:pStyle w:val="Normal"/>
        <w:tabs>
          <w:tab w:val="clear" w:pos="720"/>
          <w:tab w:val="left" w:pos="1418" w:leader="none"/>
          <w:tab w:val="left" w:pos="4420" w:leader="none"/>
        </w:tabs>
        <w:jc w:val="both"/>
        <w:rPr>
          <w:sz w:val="26"/>
          <w:szCs w:val="26"/>
          <w:lang w:val="sr-CS"/>
        </w:rPr>
      </w:pPr>
      <w:r>
        <w:rPr>
          <w:sz w:val="26"/>
          <w:szCs w:val="26"/>
          <w:lang w:val="sr-CS"/>
        </w:rPr>
        <w:tab/>
        <w:t>Срђан Миливојевић, по Пословнику. Изволите.</w:t>
      </w:r>
    </w:p>
    <w:p>
      <w:pPr>
        <w:pStyle w:val="Normal"/>
        <w:tabs>
          <w:tab w:val="clear" w:pos="720"/>
          <w:tab w:val="left" w:pos="1418" w:leader="none"/>
          <w:tab w:val="left" w:pos="4420" w:leader="none"/>
        </w:tabs>
        <w:jc w:val="both"/>
        <w:rPr/>
      </w:pPr>
      <w:r>
        <w:rPr>
          <w:sz w:val="26"/>
          <w:szCs w:val="26"/>
          <w:lang w:val="sr-CS"/>
        </w:rPr>
        <w:tab/>
        <w:t xml:space="preserve">СРЂАН МИЛИВОЈЕВИЋ: Поштовани господине председавајући, рекламирам повреду Пословника, члан 32, где каже да потпредседник Народне скупштине помаже председнику Народне скупштине у вршењу послова из његовог делокруга и каже се да има иста овлашћења као и председник Народне скупштине, али не каже се да има већа овлашћења.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ма томе, молим вас да водите рачуна о достојанству овог дома, јер када сам говорио о фалсификовању дипломе, нисам говорио о фалсификовању печата, да би се неки препознали, говорио сам о фалсификовању дипломе. </w:t>
      </w:r>
    </w:p>
    <w:p>
      <w:pPr>
        <w:pStyle w:val="Normal"/>
        <w:tabs>
          <w:tab w:val="clear" w:pos="720"/>
          <w:tab w:val="left" w:pos="1418" w:leader="none"/>
          <w:tab w:val="left" w:pos="4420" w:leader="none"/>
        </w:tabs>
        <w:jc w:val="both"/>
        <w:rPr/>
      </w:pPr>
      <w:r>
        <w:rPr>
          <w:sz w:val="26"/>
          <w:szCs w:val="26"/>
          <w:lang w:val="sr-CS"/>
        </w:rPr>
        <w:tab/>
        <w:t xml:space="preserve">Знам да овде има представника и неких сељачких странака. Ја сам дипломирани инжењер за пољопривреду. Факултет сам завршио пре рока, али на том пољопривредном факултету имао сам предмет и сточарство и ратарство. Ако је фалсификовање печата на кромпиру област ратарства, а фалсификовање печата на јајету област сточарства, разумем реплику и препознавање.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ДСЕДАВАЈУЋИ: Такође сматрам да ни у овом случају нисам повредио Пословник. Маријан Ристичевић је вероватно осећао потребу да реагује на то. Морао сам му дати, његово је право да тако мисли. Мислим да није био у праву, што сам му и рекао, према томе, сматрам да није дошло до повреде Пословника.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Исто тако, ако сматрате да треба да се изјаснимо у дану за гласање, молим вас, изјасните се да ли да гласамо о овоме. </w:t>
      </w:r>
    </w:p>
    <w:p>
      <w:pPr>
        <w:pStyle w:val="Normal"/>
        <w:tabs>
          <w:tab w:val="clear" w:pos="720"/>
          <w:tab w:val="left" w:pos="1418" w:leader="none"/>
          <w:tab w:val="left" w:pos="4420" w:leader="none"/>
        </w:tabs>
        <w:jc w:val="both"/>
        <w:rPr/>
      </w:pPr>
      <w:r>
        <w:rPr>
          <w:sz w:val="26"/>
          <w:szCs w:val="26"/>
          <w:lang w:val="sr-CS"/>
        </w:rPr>
        <w:tab/>
        <w:t>(Срђан Миливојевић: Не, хвала.)</w:t>
      </w:r>
    </w:p>
    <w:p>
      <w:pPr>
        <w:pStyle w:val="Normal"/>
        <w:tabs>
          <w:tab w:val="clear" w:pos="720"/>
          <w:tab w:val="left" w:pos="1418" w:leader="none"/>
          <w:tab w:val="left" w:pos="4420" w:leader="none"/>
        </w:tabs>
        <w:jc w:val="both"/>
        <w:rPr>
          <w:sz w:val="26"/>
          <w:szCs w:val="26"/>
          <w:lang w:val="sr-CS"/>
        </w:rPr>
      </w:pPr>
      <w:r>
        <w:rPr>
          <w:sz w:val="26"/>
          <w:szCs w:val="26"/>
          <w:lang w:val="sr-CS"/>
        </w:rPr>
        <w:tab/>
        <w:t>(Маријан Ристичевић: По Пословнику. Пошто ми не дате право на реплику, онда по Пословнику.)</w:t>
      </w:r>
    </w:p>
    <w:p>
      <w:pPr>
        <w:pStyle w:val="Normal"/>
        <w:tabs>
          <w:tab w:val="clear" w:pos="720"/>
          <w:tab w:val="left" w:pos="1418" w:leader="none"/>
          <w:tab w:val="left" w:pos="4420" w:leader="none"/>
        </w:tabs>
        <w:jc w:val="both"/>
        <w:rPr/>
      </w:pPr>
      <w:r>
        <w:rPr>
          <w:sz w:val="26"/>
          <w:szCs w:val="26"/>
          <w:lang w:val="sr-CS"/>
        </w:rPr>
        <w:tab/>
        <w:t xml:space="preserve">ПРЕДСЕДАВАЈУЋИ: Можете по Пословнику, али молим вас немојте га злоупотребљавати.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МАРИЈАН РИСТИЧЕВИЋ: Господине председавајући, требало је да примените члан 103, имам право на рекламирање повреде Пословника, дакле, везано са члановима 104, 106. и 107, чак и са чланом 108.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Дакле, претходни говорник чак покушава да преузме овлашћења председника Скупштине. Он није говорио о повреди Пословника, већ је говорио и измишљао, да не кажем говорио је неистине, у некој врсти реплике. </w:t>
      </w:r>
    </w:p>
    <w:p>
      <w:pPr>
        <w:pStyle w:val="Normal"/>
        <w:tabs>
          <w:tab w:val="clear" w:pos="720"/>
          <w:tab w:val="left" w:pos="1418" w:leader="none"/>
          <w:tab w:val="left" w:pos="4420" w:leader="none"/>
        </w:tabs>
        <w:jc w:val="both"/>
        <w:rPr/>
      </w:pPr>
      <w:r>
        <w:rPr>
          <w:sz w:val="26"/>
          <w:szCs w:val="26"/>
          <w:lang w:val="sr-CS"/>
        </w:rPr>
        <w:tab/>
        <w:t xml:space="preserve">Не знамо колико је он студирао, нити ме то интересује, међутим, ово је већ други пут да веома увредљиво наступа према одређеним посланицима, не говорим према коме. Оно што он говори, то је нека врста његове мишје храбрости, уопште се не односи на мене.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Председавајући: Молим вас само, Ристичевићу, ви морате, када је реч о повреди Пословника, да укажете у чему је председавајући направио повреду, који је његов поступак у погледу повреде Пословника.) </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Ваш поступак је следећи, нисте реаговали на чињенице и околност да претходни говорник није говорио о повреди Пословника, већ да је упутио класичну увредљиву поруку, импутирајући кривична дела за која никада нико из мог окружења није био нити окривљен, нити оптужен. </w:t>
      </w:r>
    </w:p>
    <w:p>
      <w:pPr>
        <w:pStyle w:val="Normal"/>
        <w:tabs>
          <w:tab w:val="clear" w:pos="720"/>
          <w:tab w:val="left" w:pos="1418" w:leader="none"/>
          <w:tab w:val="left" w:pos="4420" w:leader="none"/>
        </w:tabs>
        <w:jc w:val="both"/>
        <w:rPr>
          <w:sz w:val="26"/>
          <w:szCs w:val="26"/>
          <w:lang w:val="sr-CS"/>
        </w:rPr>
      </w:pPr>
      <w:r>
        <w:rPr>
          <w:sz w:val="26"/>
          <w:szCs w:val="26"/>
          <w:lang w:val="sr-CS"/>
        </w:rPr>
        <w:tab/>
        <w:t>Дакле, он не одговара за речи изговорене за говорницом, може да вређа до миле воље, али не може да вређа уопште, а посебно не може да вређа рекламирајући повреду Пословника. Зато мислим, ово му није први пут, не знам који је пут ово.</w:t>
      </w:r>
    </w:p>
    <w:p>
      <w:pPr>
        <w:pStyle w:val="Normal"/>
        <w:tabs>
          <w:tab w:val="clear" w:pos="720"/>
          <w:tab w:val="left" w:pos="1418" w:leader="none"/>
          <w:tab w:val="left" w:pos="4420" w:leader="none"/>
        </w:tabs>
        <w:jc w:val="both"/>
        <w:rPr>
          <w:sz w:val="26"/>
          <w:szCs w:val="26"/>
          <w:lang w:val="sr-CS"/>
        </w:rPr>
      </w:pPr>
      <w:r>
        <w:rPr>
          <w:sz w:val="26"/>
          <w:szCs w:val="26"/>
          <w:lang w:val="sr-CS"/>
        </w:rPr>
        <w:tab/>
        <w:t>(Председавајући: Немојте опет, Ристичевићу, молим вас, задржите се на повреди Пословника.)</w:t>
      </w:r>
    </w:p>
    <w:p>
      <w:pPr>
        <w:pStyle w:val="Normal"/>
        <w:tabs>
          <w:tab w:val="clear" w:pos="720"/>
          <w:tab w:val="left" w:pos="1418" w:leader="none"/>
          <w:tab w:val="left" w:pos="4420" w:leader="none"/>
        </w:tabs>
        <w:jc w:val="both"/>
        <w:rPr>
          <w:sz w:val="26"/>
          <w:szCs w:val="26"/>
          <w:lang w:val="sr-CS"/>
        </w:rPr>
      </w:pPr>
      <w:r>
        <w:rPr>
          <w:sz w:val="26"/>
          <w:szCs w:val="26"/>
          <w:lang w:val="sr-CS"/>
        </w:rPr>
        <w:tab/>
        <w:t xml:space="preserve">Држим се на повреди Пословника. </w:t>
        <w:tab/>
      </w:r>
    </w:p>
    <w:p>
      <w:pPr>
        <w:pStyle w:val="Normal"/>
        <w:tabs>
          <w:tab w:val="clear" w:pos="720"/>
          <w:tab w:val="left" w:pos="1418" w:leader="none"/>
        </w:tabs>
        <w:jc w:val="both"/>
        <w:rPr/>
      </w:pPr>
      <w:r>
        <w:rPr>
          <w:sz w:val="26"/>
          <w:szCs w:val="26"/>
          <w:lang w:val="sr-CS"/>
        </w:rPr>
        <w:tab/>
        <w:t>(Председавајући: Чим пређете да тумачите мисли говорника претходнога, онда је то већ реплика.)</w:t>
      </w:r>
    </w:p>
    <w:p>
      <w:pPr>
        <w:pStyle w:val="Normal"/>
        <w:tabs>
          <w:tab w:val="clear" w:pos="720"/>
          <w:tab w:val="left" w:pos="1418" w:leader="none"/>
        </w:tabs>
        <w:jc w:val="both"/>
        <w:rPr/>
      </w:pPr>
      <w:r>
        <w:rPr>
          <w:sz w:val="26"/>
          <w:szCs w:val="26"/>
          <w:lang w:val="sr-CS"/>
        </w:rPr>
        <w:tab/>
        <w:t>Не тумачим његове мисли, тумачим његова дела. Дакле, није говорио о повреди Пословника, већ је упутио класичну реплику измишљајући кривично дело.</w:t>
      </w:r>
    </w:p>
    <w:p>
      <w:pPr>
        <w:pStyle w:val="Normal"/>
        <w:tabs>
          <w:tab w:val="clear" w:pos="720"/>
          <w:tab w:val="left" w:pos="1418" w:leader="none"/>
        </w:tabs>
        <w:jc w:val="both"/>
        <w:rPr>
          <w:sz w:val="26"/>
          <w:szCs w:val="26"/>
          <w:lang w:val="sr-CS"/>
        </w:rPr>
      </w:pPr>
      <w:r>
        <w:rPr>
          <w:sz w:val="26"/>
          <w:szCs w:val="26"/>
          <w:lang w:val="sr-CS"/>
        </w:rPr>
        <w:tab/>
        <w:t>(Председавајући: Одговорићу вам на то.)</w:t>
      </w:r>
    </w:p>
    <w:p>
      <w:pPr>
        <w:pStyle w:val="Normal"/>
        <w:tabs>
          <w:tab w:val="clear" w:pos="720"/>
          <w:tab w:val="left" w:pos="1418" w:leader="none"/>
        </w:tabs>
        <w:jc w:val="both"/>
        <w:rPr/>
      </w:pPr>
      <w:r>
        <w:rPr>
          <w:sz w:val="26"/>
          <w:szCs w:val="26"/>
          <w:lang w:val="sr-CS"/>
        </w:rPr>
        <w:tab/>
        <w:t>То је веома увредљиво и тражим да се о овоме гласа.</w:t>
      </w:r>
    </w:p>
    <w:p>
      <w:pPr>
        <w:pStyle w:val="Normal"/>
        <w:tabs>
          <w:tab w:val="clear" w:pos="720"/>
          <w:tab w:val="left" w:pos="1418" w:leader="none"/>
        </w:tabs>
        <w:jc w:val="both"/>
        <w:rPr/>
      </w:pPr>
      <w:r>
        <w:rPr>
          <w:sz w:val="26"/>
          <w:szCs w:val="26"/>
          <w:lang w:val="sr-CS"/>
        </w:rPr>
        <w:tab/>
        <w:t xml:space="preserve">ПРЕДСЕДАВАЈУЋИ: Значи, ако сте добро пратили, на време сам упозорио народног посланика Срђана Миливојевића да је прешао од повреде Пословника на реплику. Морам признати да је он тада и прекинуо, оног момента када сам га упозорио. Не могу, морам прихватити, можда нисам толико ни паметан и способан, да унапред знам шта ће ко од вас да каже. Морам нешто чути шта ће те ви рећи и онда реаговати. </w:t>
      </w:r>
    </w:p>
    <w:p>
      <w:pPr>
        <w:pStyle w:val="Normal"/>
        <w:tabs>
          <w:tab w:val="clear" w:pos="720"/>
          <w:tab w:val="left" w:pos="1418" w:leader="none"/>
        </w:tabs>
        <w:jc w:val="both"/>
        <w:rPr>
          <w:sz w:val="26"/>
          <w:szCs w:val="26"/>
          <w:lang w:val="sr-CS"/>
        </w:rPr>
      </w:pPr>
      <w:r>
        <w:rPr>
          <w:sz w:val="26"/>
          <w:szCs w:val="26"/>
          <w:lang w:val="sr-CS"/>
        </w:rPr>
        <w:tab/>
        <w:t xml:space="preserve">Тако да сам реаговао и у односу на Миливојевића, и у односу на вас, дозволио сам вам да говорите све дотле док је реч о повреди Пословника и тако ћу се држати. Према томе, мислим да није повређен Пословник, а ви ако сматрате да треба да се изјаснимо око тога, можете. </w:t>
      </w:r>
    </w:p>
    <w:p>
      <w:pPr>
        <w:pStyle w:val="Normal"/>
        <w:tabs>
          <w:tab w:val="clear" w:pos="720"/>
          <w:tab w:val="left" w:pos="1418" w:leader="none"/>
        </w:tabs>
        <w:jc w:val="both"/>
        <w:rPr/>
      </w:pPr>
      <w:r>
        <w:rPr>
          <w:sz w:val="26"/>
          <w:szCs w:val="26"/>
          <w:lang w:val="sr-CS"/>
        </w:rPr>
        <w:tab/>
        <w:t>МАРИЈАН РИСТИЧЕВИЋ: Не, хвала, предомислио сам се. Не бих да губимо време.</w:t>
      </w:r>
    </w:p>
    <w:p>
      <w:pPr>
        <w:pStyle w:val="Normal"/>
        <w:tabs>
          <w:tab w:val="clear" w:pos="720"/>
          <w:tab w:val="left" w:pos="1418" w:leader="none"/>
        </w:tabs>
        <w:jc w:val="both"/>
        <w:rPr>
          <w:sz w:val="26"/>
          <w:szCs w:val="26"/>
          <w:lang w:val="sr-CS"/>
        </w:rPr>
      </w:pPr>
      <w:r>
        <w:rPr>
          <w:sz w:val="26"/>
          <w:szCs w:val="26"/>
          <w:lang w:val="sr-CS"/>
        </w:rPr>
        <w:tab/>
        <w:t>ПРЕДСЕДАВАЈУЋИ: Хвала и вама.</w:t>
        <w:tab/>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Мирољуб Стојчић и Ђорђе Милићевић. Влада и Одбор за спољне послове нису прихватиле амандман. Одбор за уставна питања и законодавство сматрају да је амандман у складу са Уставом и правним системом. Да ли неко жели реч? (Да.) Реч има народни посланик Мирољуб Стојчић.</w:t>
      </w:r>
    </w:p>
    <w:p>
      <w:pPr>
        <w:pStyle w:val="Normal"/>
        <w:tabs>
          <w:tab w:val="clear" w:pos="720"/>
          <w:tab w:val="left" w:pos="1418" w:leader="none"/>
        </w:tabs>
        <w:jc w:val="both"/>
        <w:rPr/>
      </w:pPr>
      <w:r>
        <w:rPr>
          <w:sz w:val="26"/>
          <w:szCs w:val="26"/>
          <w:lang w:val="sr-CS"/>
        </w:rPr>
        <w:tab/>
        <w:t>МИРОЉУБ СТОЈЧИЋ: Уважени председавајући, уважени министре Михајловић, поднео сам амандман на члан 4. где у првом ставу стоји – иницијативу за покретање поступка за вођење преговора и закључивање међународног уговора могу дати и други државни органи, привредни субјекти или удружења преко органа државне управе у чији делокруг претежно спадају питања која се уређују међународним уговором.</w:t>
      </w:r>
    </w:p>
    <w:p>
      <w:pPr>
        <w:pStyle w:val="Normal"/>
        <w:tabs>
          <w:tab w:val="clear" w:pos="720"/>
          <w:tab w:val="left" w:pos="1418" w:leader="none"/>
        </w:tabs>
        <w:jc w:val="both"/>
        <w:rPr/>
      </w:pPr>
      <w:r>
        <w:rPr>
          <w:sz w:val="26"/>
          <w:szCs w:val="26"/>
          <w:lang w:val="sr-CS"/>
        </w:rPr>
        <w:tab/>
        <w:t>Мојим амандманом сам предложио да се додају и речи јединице локалне самоуправе, односно да јединице локалне самоуправе могу да буду иницијатори и да дају иницијативу за покретање поступка за вођење преговора из овог закона.</w:t>
      </w:r>
    </w:p>
    <w:p>
      <w:pPr>
        <w:pStyle w:val="Normal"/>
        <w:tabs>
          <w:tab w:val="clear" w:pos="720"/>
          <w:tab w:val="left" w:pos="1418" w:leader="none"/>
        </w:tabs>
        <w:jc w:val="both"/>
        <w:rPr/>
      </w:pPr>
      <w:r>
        <w:rPr>
          <w:sz w:val="26"/>
          <w:szCs w:val="26"/>
          <w:lang w:val="sr-CS"/>
        </w:rPr>
        <w:tab/>
        <w:t>Разлога за то има више. С обзиром да је то садржано и у Закону о локалној самоуправи, где се даје могућност јединицама локалне самоуправе да успостављају сарадњу и закључују споразуме са, такође, територијалним јединицама и локалним самоуправа других земаља, заиста не разумем који је разлог да се дисквалификују све јединице локалне самоуправе да не могу да буду иницијатори и за вођење преговора по овом закону.</w:t>
      </w:r>
    </w:p>
    <w:p>
      <w:pPr>
        <w:pStyle w:val="Normal"/>
        <w:tabs>
          <w:tab w:val="clear" w:pos="720"/>
          <w:tab w:val="left" w:pos="1418" w:leader="none"/>
        </w:tabs>
        <w:jc w:val="both"/>
        <w:rPr>
          <w:sz w:val="26"/>
          <w:szCs w:val="26"/>
          <w:lang w:val="sr-CS"/>
        </w:rPr>
      </w:pPr>
      <w:r>
        <w:rPr>
          <w:sz w:val="26"/>
          <w:szCs w:val="26"/>
          <w:lang w:val="sr-CS"/>
        </w:rPr>
        <w:tab/>
        <w:t xml:space="preserve">Дисквалификација, пре свега, односи се на све локалне самоуправе, почев од Београда, Новог Сада, Ниша, Крагујевца, па и до оних малих, као што је Трговиште, Сента, Сјеница. Предлажем предлагачу да преиспита своју одлуку у овом смислу, да дамо могућности локалним самоуправама да и они могу да иницирају и да дају предлог и препоруку за склапање међународних уговора. </w:t>
      </w:r>
    </w:p>
    <w:p>
      <w:pPr>
        <w:pStyle w:val="Normal"/>
        <w:tabs>
          <w:tab w:val="clear" w:pos="720"/>
          <w:tab w:val="left" w:pos="1418" w:leader="none"/>
        </w:tabs>
        <w:jc w:val="both"/>
        <w:rPr/>
      </w:pPr>
      <w:r>
        <w:rPr>
          <w:sz w:val="26"/>
          <w:szCs w:val="26"/>
          <w:lang w:val="sr-CS"/>
        </w:rPr>
        <w:tab/>
        <w:t>Пре свега, постоји разлог у томе што имамо изузетно врло активне локалне самоуправе и, такорећи, све локалне самоуправе су и чланови еврорегиона са којима сарађујемо из других земаља у окружењу и могуће да се у наредном периоду заиста створе могућности и потребе за укључивање локалних заједница и коришћење овог закона.</w:t>
      </w:r>
    </w:p>
    <w:p>
      <w:pPr>
        <w:pStyle w:val="Normal"/>
        <w:tabs>
          <w:tab w:val="clear" w:pos="720"/>
          <w:tab w:val="left" w:pos="1418" w:leader="none"/>
        </w:tabs>
        <w:jc w:val="both"/>
        <w:rPr/>
      </w:pPr>
      <w:r>
        <w:rPr>
          <w:sz w:val="26"/>
          <w:szCs w:val="26"/>
          <w:lang w:val="sr-CS"/>
        </w:rPr>
        <w:tab/>
        <w:t xml:space="preserve">Само ћу да напоменем да сам као председник Групе пријатељства са Грчком видео да 58 градова из Србије има сарадњу са градовима из Грчке. Према томе, треба имати у виду ту сарадњу локалних заједница. Молим вас да преиспитате и створите могућности да и локалне самоуправе буду иницијатори за покретање поступка и за преговор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ка Зоран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Врло кратко ћу. Прво, та сарадња коју сте помињали између општина она свакако нема карактер међународног уговора. Оно што видим у образложењу, дакле, и према садашњем Закону о локалној самоуправи не сматрају се међународним уговорима, чак и према овом важећем закону који сада мењамо такође иницијатива за вођење преговора, закључивање преговора и тако даље није предвиђена. </w:t>
      </w:r>
    </w:p>
    <w:p>
      <w:pPr>
        <w:pStyle w:val="Normal"/>
        <w:tabs>
          <w:tab w:val="clear" w:pos="720"/>
          <w:tab w:val="left" w:pos="1418" w:leader="none"/>
        </w:tabs>
        <w:jc w:val="both"/>
        <w:rPr/>
      </w:pPr>
      <w:r>
        <w:rPr>
          <w:sz w:val="26"/>
          <w:szCs w:val="26"/>
          <w:lang w:val="sr-CS"/>
        </w:rPr>
        <w:tab/>
        <w:t>Значи, чак ни важећим законом, а имајући у виду и све ово претходно што вам на крају крајева и у самом образложењу стоји. Из тог разлога Влада није прихватила овај ваш амандман.</w:t>
      </w:r>
    </w:p>
    <w:p>
      <w:pPr>
        <w:pStyle w:val="Normal"/>
        <w:tabs>
          <w:tab w:val="clear" w:pos="720"/>
          <w:tab w:val="left" w:pos="1418" w:leader="none"/>
        </w:tabs>
        <w:jc w:val="both"/>
        <w:rPr/>
      </w:pPr>
      <w:r>
        <w:rPr>
          <w:sz w:val="26"/>
          <w:szCs w:val="26"/>
          <w:lang w:val="sr-CS"/>
        </w:rPr>
        <w:tab/>
        <w:t xml:space="preserve">ПРЕДСЕДАВАЈУЋИ: Реч има посланик Мирољуб Стојчић. </w:t>
      </w:r>
    </w:p>
    <w:p>
      <w:pPr>
        <w:pStyle w:val="Normal"/>
        <w:tabs>
          <w:tab w:val="clear" w:pos="720"/>
          <w:tab w:val="left" w:pos="1418" w:leader="none"/>
        </w:tabs>
        <w:jc w:val="both"/>
        <w:rPr>
          <w:sz w:val="26"/>
          <w:szCs w:val="26"/>
          <w:lang w:val="sr-CS"/>
        </w:rPr>
      </w:pPr>
      <w:r>
        <w:rPr>
          <w:sz w:val="26"/>
          <w:szCs w:val="26"/>
          <w:lang w:val="sr-CS"/>
        </w:rPr>
        <w:tab/>
        <w:t xml:space="preserve"> МИРОЉУБ СТОЈЧИЋ: Уважени министре, имајући у виду да ће и овај закон вероватно трајати колико и овај претходни, а претходни је трајао 35 година, чисто из практичних разлога сматрам и вероватно ће се створити услови да предлагачи и покретачи иницијативе за склапање међународних уговора буду и локалне заједнице. </w:t>
      </w:r>
    </w:p>
    <w:p>
      <w:pPr>
        <w:pStyle w:val="Normal"/>
        <w:tabs>
          <w:tab w:val="clear" w:pos="720"/>
          <w:tab w:val="left" w:pos="1418" w:leader="none"/>
        </w:tabs>
        <w:jc w:val="both"/>
        <w:rPr/>
      </w:pPr>
      <w:r>
        <w:rPr>
          <w:sz w:val="26"/>
          <w:szCs w:val="26"/>
          <w:lang w:val="sr-CS"/>
        </w:rPr>
        <w:tab/>
        <w:t xml:space="preserve">Према томе, то је била нека моја препорука и став посланичког клуба СПС да у закон уградимо да и локалне самоуправе могу да буду иницијатори за покретање поступака и склапање међународних уговор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евен Цветићанин. Изволите.</w:t>
      </w:r>
    </w:p>
    <w:p>
      <w:pPr>
        <w:pStyle w:val="Normal"/>
        <w:tabs>
          <w:tab w:val="clear" w:pos="720"/>
          <w:tab w:val="left" w:pos="1418" w:leader="none"/>
        </w:tabs>
        <w:jc w:val="both"/>
        <w:rPr/>
      </w:pPr>
      <w:r>
        <w:rPr>
          <w:sz w:val="26"/>
          <w:szCs w:val="26"/>
          <w:lang w:val="sr-CS"/>
        </w:rPr>
        <w:tab/>
        <w:t xml:space="preserve">НЕВЕН ЦВЕТИЋАНИН: Поштовани председавајући, захваљујем на речи. Само бих врло кратко пренео оно што се јуче дешавало на Одбору, како би грађани били информисани о дискусији која је била о овом амандману и да би појаснио нешто у односу на оно што је рекао претходни колега Стојчић. </w:t>
      </w:r>
    </w:p>
    <w:p>
      <w:pPr>
        <w:pStyle w:val="Normal"/>
        <w:tabs>
          <w:tab w:val="clear" w:pos="720"/>
          <w:tab w:val="left" w:pos="1418" w:leader="none"/>
        </w:tabs>
        <w:jc w:val="both"/>
        <w:rPr/>
      </w:pPr>
      <w:r>
        <w:rPr>
          <w:sz w:val="26"/>
          <w:szCs w:val="26"/>
          <w:lang w:val="sr-CS"/>
        </w:rPr>
        <w:tab/>
        <w:t xml:space="preserve">Дакле, овим законом се регулише међународноправна делатност. То је делатност највишег нивоа у којем учествује држава као субјект. Уз пуно уважавање свих јединица локалне самоуправе и уз пуно уважавање њиховог права да иницирају оно за шта оне мисли да им је у интересу, то је други ниво. То је ниво локалне самоуправе који се разликује од нивоа државног који иде на међународноправну делатност. </w:t>
      </w:r>
    </w:p>
    <w:p>
      <w:pPr>
        <w:pStyle w:val="Normal"/>
        <w:tabs>
          <w:tab w:val="clear" w:pos="720"/>
          <w:tab w:val="left" w:pos="1418" w:leader="none"/>
        </w:tabs>
        <w:jc w:val="both"/>
        <w:rPr>
          <w:sz w:val="26"/>
          <w:szCs w:val="26"/>
          <w:lang w:val="sr-CS"/>
        </w:rPr>
      </w:pPr>
      <w:r>
        <w:rPr>
          <w:sz w:val="26"/>
          <w:szCs w:val="26"/>
          <w:lang w:val="sr-CS"/>
        </w:rPr>
        <w:tab/>
        <w:t xml:space="preserve">Уз пуно уважавање колеге Стојчића и његовог права да поднесе амандман, он је рекао да локалне самоуправе могу да закључују споразуме. Овај закон не регулише споразуме већ уговоре. У правном смислу постоји разлика између појма споразум и појма уговор. </w:t>
      </w:r>
    </w:p>
    <w:p>
      <w:pPr>
        <w:pStyle w:val="Normal"/>
        <w:tabs>
          <w:tab w:val="clear" w:pos="720"/>
          <w:tab w:val="left" w:pos="1418" w:leader="none"/>
        </w:tabs>
        <w:jc w:val="both"/>
        <w:rPr/>
      </w:pPr>
      <w:r>
        <w:rPr>
          <w:sz w:val="26"/>
          <w:szCs w:val="26"/>
          <w:lang w:val="sr-CS"/>
        </w:rPr>
        <w:tab/>
        <w:t>Оно што је веома битно да схватимо јесте да морамо да поједноставимо државну политику како би међународна правна активност била оптимална. То не значи да јединице локалне самоуправе немају начина да преко надлежних министарстава делују на оно што ће се унети у текст одређеног међународног уговора.</w:t>
      </w:r>
    </w:p>
    <w:p>
      <w:pPr>
        <w:pStyle w:val="Normal"/>
        <w:tabs>
          <w:tab w:val="clear" w:pos="720"/>
          <w:tab w:val="left" w:pos="1418" w:leader="none"/>
        </w:tabs>
        <w:jc w:val="both"/>
        <w:rPr>
          <w:sz w:val="26"/>
          <w:szCs w:val="26"/>
          <w:lang w:val="sr-CS"/>
        </w:rPr>
      </w:pPr>
      <w:r>
        <w:rPr>
          <w:sz w:val="26"/>
          <w:szCs w:val="26"/>
          <w:lang w:val="sr-CS"/>
        </w:rPr>
        <w:tab/>
        <w:t xml:space="preserve">На крају излагања о овом амандману замолио бих све колеге посланике да останемо при расправи о конкретним речима ових амандмана и овом закону, да се не јављамо и не расправљамо теме које нису предмет данашњег засед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Срђан Миковић. </w:t>
      </w:r>
    </w:p>
    <w:p>
      <w:pPr>
        <w:pStyle w:val="Normal"/>
        <w:tabs>
          <w:tab w:val="clear" w:pos="720"/>
          <w:tab w:val="left" w:pos="1418" w:leader="none"/>
        </w:tabs>
        <w:jc w:val="both"/>
        <w:rPr/>
      </w:pPr>
      <w:r>
        <w:rPr>
          <w:sz w:val="26"/>
          <w:szCs w:val="26"/>
          <w:lang w:val="sr-CS"/>
        </w:rPr>
        <w:tab/>
        <w:t xml:space="preserve">СРЂАН МИКОВИЋ: Видите, када нешто прихватамо, када нешто предлажемо, када нешто одбијамо, треба да имамо у виду и оно шта тренутно важи. Тренутно важи Закон о закључивању и извршавању међународних уговора који је изгласан 1978. године, који је потписао председник Републике Јосип Броз Тито и као председник Скупштине СФРЈ друг Драгослав Марковић. </w:t>
      </w:r>
    </w:p>
    <w:p>
      <w:pPr>
        <w:pStyle w:val="Normal"/>
        <w:tabs>
          <w:tab w:val="clear" w:pos="720"/>
          <w:tab w:val="left" w:pos="1418" w:leader="none"/>
        </w:tabs>
        <w:jc w:val="both"/>
        <w:rPr/>
      </w:pPr>
      <w:r>
        <w:rPr>
          <w:sz w:val="26"/>
          <w:szCs w:val="26"/>
          <w:lang w:val="sr-CS"/>
        </w:rPr>
        <w:tab/>
        <w:t xml:space="preserve">По важећем закону СИВ, односно сада Влада - дужна је да покрене поступак за вођење преговора и закључивање међународних уговора у складу са утврђеном спољном политиком СФРЈ по закључку Скупштине СФРЈ, на захтев председника Републике, односно Председништва СФРЈ, на захтев надлежног органа Републике, односно АП, на предлог Савеза комуниста Југославије, Социјалистичког савеза радног народа Југославије, Савеза синдиката Југославије, као и на предлог Уставног суда Југославије, Савезног суда и Привредне коморе Југославије. То је под обавезно. </w:t>
      </w:r>
    </w:p>
    <w:p>
      <w:pPr>
        <w:pStyle w:val="Normal"/>
        <w:tabs>
          <w:tab w:val="clear" w:pos="720"/>
          <w:tab w:val="left" w:pos="1418" w:leader="none"/>
        </w:tabs>
        <w:jc w:val="both"/>
        <w:rPr/>
      </w:pPr>
      <w:r>
        <w:rPr>
          <w:sz w:val="26"/>
          <w:szCs w:val="26"/>
          <w:lang w:val="sr-CS"/>
        </w:rPr>
        <w:tab/>
        <w:t>Иницијативу за покретање поступка за вођење преговора и закључивање међународних уговора могу дати организације удруженог рада, свака фирма, самоуправне интересне заједнице и друге самоуправне организације и заједнице, друштвено-политичке и друге друштвене организације и удружења грађана. У реду је, то мењамо.</w:t>
      </w:r>
    </w:p>
    <w:p>
      <w:pPr>
        <w:pStyle w:val="Normal"/>
        <w:tabs>
          <w:tab w:val="clear" w:pos="720"/>
          <w:tab w:val="left" w:pos="1418" w:leader="none"/>
        </w:tabs>
        <w:jc w:val="both"/>
        <w:rPr>
          <w:sz w:val="26"/>
          <w:szCs w:val="26"/>
          <w:lang w:val="sr-CS"/>
        </w:rPr>
      </w:pPr>
      <w:r>
        <w:rPr>
          <w:sz w:val="26"/>
          <w:szCs w:val="26"/>
          <w:lang w:val="sr-CS"/>
        </w:rPr>
        <w:tab/>
        <w:t xml:space="preserve">Текст сада гласио овако – иницијативу за покретање поступка за вођење преговора и закључивање међународног уговора могу дати и други државни органи, привредни субјекти или удружења преко органа државне управе у чији делокруг претежно спадају питања која се уређују међународним уговором. </w:t>
      </w:r>
    </w:p>
    <w:p>
      <w:pPr>
        <w:pStyle w:val="Normal"/>
        <w:tabs>
          <w:tab w:val="clear" w:pos="720"/>
          <w:tab w:val="left" w:pos="1418" w:leader="none"/>
        </w:tabs>
        <w:jc w:val="both"/>
        <w:rPr>
          <w:sz w:val="26"/>
          <w:szCs w:val="26"/>
          <w:lang w:val="sr-CS"/>
        </w:rPr>
      </w:pPr>
      <w:r>
        <w:rPr>
          <w:sz w:val="26"/>
          <w:szCs w:val="26"/>
          <w:lang w:val="sr-CS"/>
        </w:rPr>
        <w:tab/>
        <w:t xml:space="preserve">Не видим због чега се неко плаши да прихвати добар амандман господина Мирољуба Стојчића и Ђорђа Милићевића који кажу да иницијативу могу дати јединице локалне самоуправе. Значи, не може СО Врање, одакле је господин Стојчић, да да иницијативу, али може Удружење голубара у Врању да да иницијативу за закључење међународног уговора. Да ли је то нормално или није нормално? </w:t>
      </w:r>
    </w:p>
    <w:p>
      <w:pPr>
        <w:pStyle w:val="Normal"/>
        <w:tabs>
          <w:tab w:val="clear" w:pos="720"/>
          <w:tab w:val="left" w:pos="1418" w:leader="none"/>
        </w:tabs>
        <w:jc w:val="both"/>
        <w:rPr>
          <w:sz w:val="26"/>
          <w:szCs w:val="26"/>
          <w:lang w:val="sr-CS"/>
        </w:rPr>
      </w:pPr>
      <w:r>
        <w:rPr>
          <w:sz w:val="26"/>
          <w:szCs w:val="26"/>
          <w:lang w:val="sr-CS"/>
        </w:rPr>
        <w:tab/>
        <w:t xml:space="preserve">Значи, ако дозвољавамо удружењима грађана да покрећу иницијативе, да ли је скупштина било које локалне самоуправе легитимнија од било ког удружења, од удружења пецароша, од неког удружења у спорту или било где. </w:t>
      </w:r>
    </w:p>
    <w:p>
      <w:pPr>
        <w:pStyle w:val="Normal"/>
        <w:tabs>
          <w:tab w:val="clear" w:pos="720"/>
          <w:tab w:val="left" w:pos="1418" w:leader="none"/>
        </w:tabs>
        <w:jc w:val="both"/>
        <w:rPr/>
      </w:pPr>
      <w:r>
        <w:rPr>
          <w:sz w:val="26"/>
          <w:szCs w:val="26"/>
          <w:lang w:val="sr-CS"/>
        </w:rPr>
        <w:tab/>
        <w:t>Мислим да је довољно аргумената до сада дато и апелујем на представника Владе да прихвати овај апсолутно основан амандман и тиме ћемо допринети афирмацији права сваке локалне самоуправе. Уколико то има по сада важећем закону, зашто не би имале и убудуће, поготово што се дозвољава разним организацијама и удружењима да буду иницијатори.</w:t>
      </w:r>
    </w:p>
    <w:p>
      <w:pPr>
        <w:pStyle w:val="Normal"/>
        <w:tabs>
          <w:tab w:val="clear" w:pos="720"/>
          <w:tab w:val="left" w:pos="1418" w:leader="none"/>
        </w:tabs>
        <w:jc w:val="both"/>
        <w:rPr/>
      </w:pPr>
      <w:r>
        <w:rPr>
          <w:sz w:val="26"/>
          <w:szCs w:val="26"/>
          <w:lang w:val="sr-CS"/>
        </w:rPr>
        <w:tab/>
        <w:t>Свака та иницијатива размотриће се, нека ће бити прихваћена, а нека неће. Зашто бежимо од дозволе да буде дозвољена иницијатив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авајући, поштована госпођо министарко, господине Стојчићу, свакако ћу гласати за овај амандман и као Крушевљанин захваљујем се вама као Врањанцу што сте овај амандман поднели. </w:t>
      </w:r>
    </w:p>
    <w:p>
      <w:pPr>
        <w:pStyle w:val="Normal"/>
        <w:tabs>
          <w:tab w:val="clear" w:pos="720"/>
          <w:tab w:val="left" w:pos="1418" w:leader="none"/>
        </w:tabs>
        <w:jc w:val="both"/>
        <w:rPr/>
      </w:pPr>
      <w:r>
        <w:rPr>
          <w:sz w:val="26"/>
          <w:szCs w:val="26"/>
          <w:lang w:val="sr-CS"/>
        </w:rPr>
        <w:tab/>
        <w:t>Као што је лепо образложио мој колега Срђан Миковић, сматрам да би локалне самоуправе и те како требало да имају иницијативу, да подносе овакве предлоге Влади и треба то да раде, јер требало би да имамо иницијативу код локалних самоуправа за сваку међународну сарадњу, поготово када погледамо да постоји већ сада, овог тренутка да егзистира таква жеља за регионалном и међудржавном сарадњом која креће из локалних самоуправа.</w:t>
      </w:r>
    </w:p>
    <w:p>
      <w:pPr>
        <w:pStyle w:val="Normal"/>
        <w:tabs>
          <w:tab w:val="clear" w:pos="720"/>
          <w:tab w:val="left" w:pos="1418" w:leader="none"/>
        </w:tabs>
        <w:jc w:val="both"/>
        <w:rPr>
          <w:sz w:val="26"/>
          <w:szCs w:val="26"/>
          <w:lang w:val="sr-CS"/>
        </w:rPr>
      </w:pPr>
      <w:r>
        <w:rPr>
          <w:sz w:val="26"/>
          <w:szCs w:val="26"/>
          <w:lang w:val="sr-CS"/>
        </w:rPr>
        <w:tab/>
        <w:t xml:space="preserve">Године 2002. у Нишу је покренут пројекат сарадње градова Софије, Скопља и Ниша. То је огроман пројекат и из сарадње те три велике регије свакако ће проистећи потреба за успостављањем неких ближих контаката за потписивање одређених уговора који ће пратити ту сарадњу. </w:t>
      </w:r>
    </w:p>
    <w:p>
      <w:pPr>
        <w:pStyle w:val="Normal"/>
        <w:tabs>
          <w:tab w:val="clear" w:pos="720"/>
          <w:tab w:val="left" w:pos="1418" w:leader="none"/>
        </w:tabs>
        <w:jc w:val="both"/>
        <w:rPr/>
      </w:pPr>
      <w:r>
        <w:rPr>
          <w:sz w:val="26"/>
          <w:szCs w:val="26"/>
          <w:lang w:val="sr-CS"/>
        </w:rPr>
        <w:tab/>
        <w:t>Уз дужно поштовање према известиоцу Одбора за спољне послове, сматрам да би требало да се размотри иницијатива да се овај амандман прихвати. Овде се не каже да ће локалне самоуправе закључивати међународне уговоре, а имају право да дају иницијативу. Само да вам дам један пластичан пример, замислите када господин Бачевић буде завршио канал Београд – Сталаћ – Трговиште – Драгобуџе – Солун, колико ће ту бити нових иницијатива?</w:t>
      </w:r>
    </w:p>
    <w:p>
      <w:pPr>
        <w:pStyle w:val="Normal"/>
        <w:tabs>
          <w:tab w:val="clear" w:pos="720"/>
          <w:tab w:val="left" w:pos="1418" w:leader="none"/>
        </w:tabs>
        <w:jc w:val="both"/>
        <w:rPr/>
      </w:pPr>
      <w:r>
        <w:rPr>
          <w:sz w:val="26"/>
          <w:szCs w:val="26"/>
          <w:lang w:val="sr-CS"/>
        </w:rPr>
        <w:tab/>
        <w:t>Замислите иницијативу да се серија уместо "Будва на пјену од мора" ради ''Врање на пјену од мора", замислите колико ћу ту бити предлога за културном сарадњом, за вас који ме прозивате, ето тако изгледа када ме прозивате.</w:t>
      </w:r>
    </w:p>
    <w:p>
      <w:pPr>
        <w:pStyle w:val="Normal"/>
        <w:tabs>
          <w:tab w:val="clear" w:pos="720"/>
          <w:tab w:val="left" w:pos="1418" w:leader="none"/>
        </w:tabs>
        <w:jc w:val="both"/>
        <w:rPr/>
      </w:pPr>
      <w:r>
        <w:rPr>
          <w:sz w:val="26"/>
          <w:szCs w:val="26"/>
          <w:lang w:val="sr-CS"/>
        </w:rPr>
        <w:tab/>
        <w:t>ПРЕДСЕДАВАЈУЋИ: Прво Милош Алигрудић, по амандману, па Миодраг Ђидић, Маријан Ристичевић. Изволите, господин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одушевљавам се како људи који се труде да нешто кажу и да сваки покушај било кога да нешто уради осуде већ унапред на пропаст, а заборављају при томе да локалне самоуправе имају своје надлежности дефинисане законом и немојте те надлежности да мешате са међународним уговорима, зато што и сам члан 4. каже – из области делокруга рада удружења, привредних субјеката итд. </w:t>
      </w:r>
    </w:p>
    <w:p>
      <w:pPr>
        <w:pStyle w:val="Normal"/>
        <w:tabs>
          <w:tab w:val="clear" w:pos="720"/>
          <w:tab w:val="left" w:pos="1418" w:leader="none"/>
        </w:tabs>
        <w:jc w:val="both"/>
        <w:rPr/>
      </w:pPr>
      <w:r>
        <w:rPr>
          <w:sz w:val="26"/>
          <w:szCs w:val="26"/>
          <w:lang w:val="sr-CS"/>
        </w:rPr>
        <w:tab/>
        <w:t>А који је то делокруг рада локалне самоуправе? Већ имамо законска решења која дозвољавају локалним самоуправама да се удружују са другим јединицама локалних самоуправа у свету и у чему је ту проблем. Да ли то њима неко брани, јесу ли су радили, да ли су тако неке велике демократске власти, као власт у Новом Саду, бивша, забраниле да се удружује више јединица локалних самоуправа са градом Новим Садом ако су из исте земље?</w:t>
      </w:r>
    </w:p>
    <w:p>
      <w:pPr>
        <w:pStyle w:val="Normal"/>
        <w:tabs>
          <w:tab w:val="clear" w:pos="720"/>
          <w:tab w:val="left" w:pos="1418" w:leader="none"/>
        </w:tabs>
        <w:jc w:val="both"/>
        <w:rPr/>
      </w:pPr>
      <w:r>
        <w:rPr>
          <w:sz w:val="26"/>
          <w:szCs w:val="26"/>
          <w:lang w:val="sr-CS"/>
        </w:rPr>
        <w:tab/>
        <w:t>Толико сте напредни када сте доносили статут града Новог Сада. Јесте, само са једном јединицом може Нови Сад по важећем статуту који сте донели да се братими. Онда спомињете господина Бачевића, па ми нисмо ништа покварили, ми покушавамо да направимо. Погледајте шта сте све покварили.</w:t>
      </w:r>
    </w:p>
    <w:p>
      <w:pPr>
        <w:pStyle w:val="Normal"/>
        <w:tabs>
          <w:tab w:val="clear" w:pos="720"/>
          <w:tab w:val="left" w:pos="1418" w:leader="none"/>
        </w:tabs>
        <w:jc w:val="both"/>
        <w:rPr>
          <w:sz w:val="26"/>
          <w:szCs w:val="26"/>
          <w:lang w:val="sr-CS"/>
        </w:rPr>
      </w:pPr>
      <w:r>
        <w:rPr>
          <w:sz w:val="26"/>
          <w:szCs w:val="26"/>
          <w:lang w:val="sr-CS"/>
        </w:rPr>
        <w:tab/>
        <w:t>Као што сам рекао више пута, да није у овој земљи било храбрих људи, не би имали ни ТЕ у Костолцу, ни ТЕ у Обреновцу, ни ХЕ на Ђердапу, не би имали ништа, да сте се ви питали пре 30 или 40 година, него неки људи који су неким својим ентузијазмом желели нешто да ураде за своју земљу, без обзира на идеологију.</w:t>
      </w:r>
    </w:p>
    <w:p>
      <w:pPr>
        <w:pStyle w:val="Normal"/>
        <w:tabs>
          <w:tab w:val="clear" w:pos="720"/>
          <w:tab w:val="left" w:pos="1418" w:leader="none"/>
        </w:tabs>
        <w:jc w:val="both"/>
        <w:rPr>
          <w:sz w:val="26"/>
          <w:szCs w:val="26"/>
          <w:lang w:val="sr-CS"/>
        </w:rPr>
      </w:pPr>
      <w:r>
        <w:rPr>
          <w:sz w:val="26"/>
          <w:szCs w:val="26"/>
          <w:lang w:val="sr-CS"/>
        </w:rPr>
        <w:tab/>
        <w:t>Чини ми се да је вама на првом месту идеологија и ту вам је највећа грешка.</w:t>
      </w:r>
    </w:p>
    <w:p>
      <w:pPr>
        <w:pStyle w:val="Normal"/>
        <w:tabs>
          <w:tab w:val="clear" w:pos="720"/>
          <w:tab w:val="left" w:pos="1418" w:leader="none"/>
        </w:tabs>
        <w:jc w:val="both"/>
        <w:rPr/>
      </w:pPr>
      <w:r>
        <w:rPr>
          <w:sz w:val="26"/>
          <w:szCs w:val="26"/>
          <w:lang w:val="sr-CS"/>
        </w:rPr>
        <w:tab/>
        <w:t>ПРЕДСЕДАВАЈУЋИ: Реплика, Срђан Миливојевић, има право на реплику, нема право реплику, на повреду пословника.</w:t>
      </w:r>
    </w:p>
    <w:p>
      <w:pPr>
        <w:pStyle w:val="Normal"/>
        <w:tabs>
          <w:tab w:val="clear" w:pos="720"/>
          <w:tab w:val="left" w:pos="1418" w:leader="none"/>
        </w:tabs>
        <w:jc w:val="both"/>
        <w:rPr>
          <w:sz w:val="26"/>
          <w:szCs w:val="26"/>
          <w:lang w:val="sr-CS"/>
        </w:rPr>
      </w:pPr>
      <w:r>
        <w:rPr>
          <w:sz w:val="26"/>
          <w:szCs w:val="26"/>
          <w:lang w:val="sr-CS"/>
        </w:rPr>
        <w:tab/>
        <w:t>СРЂАН МИЛИВОЈЕВИЋ: Имам право на реплику, јер сам директно поменут као претходни говорник.</w:t>
      </w:r>
    </w:p>
    <w:p>
      <w:pPr>
        <w:pStyle w:val="Normal"/>
        <w:tabs>
          <w:tab w:val="clear" w:pos="720"/>
          <w:tab w:val="left" w:pos="1418" w:leader="none"/>
        </w:tabs>
        <w:jc w:val="both"/>
        <w:rPr>
          <w:sz w:val="26"/>
          <w:szCs w:val="26"/>
          <w:lang w:val="sr-CS"/>
        </w:rPr>
      </w:pPr>
      <w:r>
        <w:rPr>
          <w:sz w:val="26"/>
          <w:szCs w:val="26"/>
          <w:lang w:val="sr-CS"/>
        </w:rPr>
        <w:tab/>
        <w:t xml:space="preserve">Дакле, пошто сам директно поменут, извињавам се подносиоцу амандмана, ви сте поднели диван амандман и сада мало ово излази из контекста који сте ви имали, али ћу вам дати реч и гласаћу за овај ваш амандман. Сматрам да је одличан. </w:t>
      </w:r>
    </w:p>
    <w:p>
      <w:pPr>
        <w:pStyle w:val="Normal"/>
        <w:tabs>
          <w:tab w:val="clear" w:pos="720"/>
          <w:tab w:val="left" w:pos="1418" w:leader="none"/>
        </w:tabs>
        <w:jc w:val="both"/>
        <w:rPr/>
      </w:pPr>
      <w:r>
        <w:rPr>
          <w:sz w:val="26"/>
          <w:szCs w:val="26"/>
          <w:lang w:val="sr-CS"/>
        </w:rPr>
        <w:tab/>
        <w:t>Када говоримо о људима са визијом, камо среће да су неки људи имали памети колико неки људи визије 1991. године, онда не бисмо имали разорену земљу, бомбардоване мостове, избегле, протеране, не бисмо имали разорену инфраструктуру у овој држави.</w:t>
      </w:r>
    </w:p>
    <w:p>
      <w:pPr>
        <w:pStyle w:val="Normal"/>
        <w:tabs>
          <w:tab w:val="clear" w:pos="720"/>
          <w:tab w:val="left" w:pos="1418" w:leader="none"/>
        </w:tabs>
        <w:jc w:val="both"/>
        <w:rPr/>
      </w:pPr>
      <w:r>
        <w:rPr>
          <w:sz w:val="26"/>
          <w:szCs w:val="26"/>
          <w:lang w:val="sr-CS"/>
        </w:rPr>
        <w:tab/>
        <w:t>Камо среће да  смо имали људе који су имали храбрости колико визионари из ДС, па да политику коју прихватају 2013. године прихвате 1991. године, када су ушли у политику, колико би Србија данас била срећнија, европска држава, без проблема које овог тренутка на веома тежак начин решава далеко од очију јавности.</w:t>
      </w:r>
    </w:p>
    <w:p>
      <w:pPr>
        <w:pStyle w:val="Normal"/>
        <w:tabs>
          <w:tab w:val="clear" w:pos="720"/>
          <w:tab w:val="left" w:pos="1418" w:leader="none"/>
        </w:tabs>
        <w:jc w:val="both"/>
        <w:rPr>
          <w:sz w:val="26"/>
          <w:szCs w:val="26"/>
          <w:lang w:val="sr-CS"/>
        </w:rPr>
      </w:pPr>
      <w:r>
        <w:rPr>
          <w:sz w:val="26"/>
          <w:szCs w:val="26"/>
          <w:lang w:val="sr-CS"/>
        </w:rPr>
        <w:tab/>
        <w:t>Колико би било боље да су неки који мисле да имају визију и да историја Србије почиње од њих, да су ти исти имали само довољно мудрости да чују и саслушају оно што смо говорили, Србија би била много срећнија.</w:t>
      </w:r>
    </w:p>
    <w:p>
      <w:pPr>
        <w:pStyle w:val="Normal"/>
        <w:tabs>
          <w:tab w:val="clear" w:pos="720"/>
          <w:tab w:val="left" w:pos="1418" w:leader="none"/>
        </w:tabs>
        <w:jc w:val="both"/>
        <w:rPr>
          <w:sz w:val="26"/>
          <w:szCs w:val="26"/>
          <w:lang w:val="sr-CS"/>
        </w:rPr>
      </w:pPr>
      <w:r>
        <w:rPr>
          <w:sz w:val="26"/>
          <w:szCs w:val="26"/>
          <w:lang w:val="sr-CS"/>
        </w:rPr>
        <w:tab/>
        <w:t>Пре него што упрете прст у ДС, пробајте да вам руке буду чисте, ако бар савест не мож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ени су и руке и савест чисти, пред Богом и пред законом, а што неко спомиње некакве бомбе, бомбе нисмо бацали ми, него је бацао неко други. </w:t>
      </w:r>
    </w:p>
    <w:p>
      <w:pPr>
        <w:pStyle w:val="Normal"/>
        <w:tabs>
          <w:tab w:val="clear" w:pos="720"/>
          <w:tab w:val="left" w:pos="1418" w:leader="none"/>
        </w:tabs>
        <w:jc w:val="both"/>
        <w:rPr/>
      </w:pPr>
      <w:r>
        <w:rPr>
          <w:sz w:val="26"/>
          <w:szCs w:val="26"/>
          <w:lang w:val="sr-CS"/>
        </w:rPr>
        <w:tab/>
        <w:t>Тачно је да су разорени и мостови и путеви, али од 5. октобра тих бомби нема, путеви су још више разорени, фабрике још више затворене, а мостове које правите нема више ко ни да користи и зато не можемо да кривимо неког другог који је дошао са 10.000 километара него вас који сте били на власти.</w:t>
      </w:r>
    </w:p>
    <w:p>
      <w:pPr>
        <w:pStyle w:val="Normal"/>
        <w:tabs>
          <w:tab w:val="clear" w:pos="720"/>
          <w:tab w:val="left" w:pos="1418" w:leader="none"/>
        </w:tabs>
        <w:jc w:val="both"/>
        <w:rPr>
          <w:sz w:val="26"/>
          <w:szCs w:val="26"/>
          <w:lang w:val="sr-CS"/>
        </w:rPr>
      </w:pPr>
      <w:r>
        <w:rPr>
          <w:sz w:val="26"/>
          <w:szCs w:val="26"/>
          <w:lang w:val="sr-CS"/>
        </w:rPr>
        <w:tab/>
        <w:t xml:space="preserve">Немојте више да се ишчуђавате за све ово што вам се сада дешава у странци. Немојте да се чудите ни за афере које се отварају, ни за "Агробанку", ни за "Развојну банку Војводине", ни за "Галенику", ни за "Сартид". Што се чудите? Па, то су ваше афере. </w:t>
      </w:r>
    </w:p>
    <w:p>
      <w:pPr>
        <w:pStyle w:val="Normal"/>
        <w:tabs>
          <w:tab w:val="clear" w:pos="720"/>
          <w:tab w:val="left" w:pos="1418" w:leader="none"/>
        </w:tabs>
        <w:jc w:val="both"/>
        <w:rPr/>
      </w:pPr>
      <w:r>
        <w:rPr>
          <w:sz w:val="26"/>
          <w:szCs w:val="26"/>
          <w:lang w:val="sr-CS"/>
        </w:rPr>
        <w:tab/>
        <w:t xml:space="preserve">Вама је то смешно? Ако је то вама смешно, волео бих да дођете неки пут и у те фабрике које су затворене док сте ви били на власти и да објасните зашто су затворене, а не да се налазите овде, у Скупштини Србије, да будете сигурни. </w:t>
      </w:r>
    </w:p>
    <w:p>
      <w:pPr>
        <w:pStyle w:val="Normal"/>
        <w:tabs>
          <w:tab w:val="clear" w:pos="720"/>
          <w:tab w:val="left" w:pos="1418" w:leader="none"/>
        </w:tabs>
        <w:jc w:val="both"/>
        <w:rPr/>
      </w:pPr>
      <w:r>
        <w:rPr>
          <w:sz w:val="26"/>
          <w:szCs w:val="26"/>
          <w:lang w:val="sr-CS"/>
        </w:rPr>
        <w:tab/>
        <w:t xml:space="preserve">Кад сте били министри требало је мало више да возите своје аутомобиле, а не државне, да видите какви су вам путеви, какви су вам грађани, да се мало окренете, да видите колико је фабрика стварно затворено. </w:t>
      </w:r>
    </w:p>
    <w:p>
      <w:pPr>
        <w:pStyle w:val="Normal"/>
        <w:tabs>
          <w:tab w:val="clear" w:pos="720"/>
          <w:tab w:val="left" w:pos="1418" w:leader="none"/>
        </w:tabs>
        <w:jc w:val="both"/>
        <w:rPr/>
      </w:pPr>
      <w:r>
        <w:rPr>
          <w:sz w:val="26"/>
          <w:szCs w:val="26"/>
          <w:lang w:val="sr-CS"/>
        </w:rPr>
        <w:tab/>
        <w:t xml:space="preserve">Сад се расправљамо око једног амандмана који је поднео колега из моје коалиције. Па, у реду, имао је најбољу жељу, нешто добро је имао намеру да уради. Можда је знао, можда није, не знам, али знам, да сам планирао да онако уништавам државу као што сте ви уништавали, не бих знао и не бих умео. </w:t>
      </w:r>
    </w:p>
    <w:p>
      <w:pPr>
        <w:pStyle w:val="Normal"/>
        <w:tabs>
          <w:tab w:val="clear" w:pos="720"/>
          <w:tab w:val="left" w:pos="1418" w:leader="none"/>
        </w:tabs>
        <w:jc w:val="both"/>
        <w:rPr/>
      </w:pPr>
      <w:r>
        <w:rPr>
          <w:sz w:val="26"/>
          <w:szCs w:val="26"/>
          <w:lang w:val="sr-CS"/>
        </w:rPr>
        <w:tab/>
        <w:t>ПРЕДСЕДАВАЈУЋИ: Народни посланик Срђан Миковић рекламира повреду Пословника. Изволите. Молим вас, завршавамо са репликама. Ово више не води никуд.</w:t>
      </w:r>
    </w:p>
    <w:p>
      <w:pPr>
        <w:pStyle w:val="Normal"/>
        <w:tabs>
          <w:tab w:val="clear" w:pos="720"/>
          <w:tab w:val="left" w:pos="1418" w:leader="none"/>
        </w:tabs>
        <w:jc w:val="both"/>
        <w:rPr>
          <w:sz w:val="26"/>
          <w:szCs w:val="26"/>
          <w:lang w:val="sr-CS"/>
        </w:rPr>
      </w:pPr>
      <w:r>
        <w:rPr>
          <w:sz w:val="26"/>
          <w:szCs w:val="26"/>
          <w:lang w:val="sr-CS"/>
        </w:rPr>
        <w:tab/>
        <w:t>СРЂАН МИКОВИЋ: По члану 107. говорник на седници Народне скупштине дужан је да поштује достојанство Народне скупштине и сматрам да, уколико неко говори очигледну неистину, да сте у обавези да га опоменете, нарочито што се овде ради о конкретном члану 4. Предлога закона.</w:t>
      </w:r>
    </w:p>
    <w:p>
      <w:pPr>
        <w:pStyle w:val="Normal"/>
        <w:tabs>
          <w:tab w:val="clear" w:pos="720"/>
          <w:tab w:val="left" w:pos="1418" w:leader="none"/>
        </w:tabs>
        <w:jc w:val="both"/>
        <w:rPr>
          <w:sz w:val="26"/>
          <w:szCs w:val="26"/>
          <w:lang w:val="sr-CS"/>
        </w:rPr>
      </w:pPr>
      <w:r>
        <w:rPr>
          <w:sz w:val="26"/>
          <w:szCs w:val="26"/>
          <w:lang w:val="sr-CS"/>
        </w:rPr>
        <w:tab/>
        <w:t>Да не би било погрешног тумачења да ли ово или оно пише, у дискусији је речено да државни органи, привредни субјекти или удружења могу да поднесу иницијативе из области њихове. Не. Тако не пише. Пише да иницијативу...</w:t>
      </w:r>
    </w:p>
    <w:p>
      <w:pPr>
        <w:pStyle w:val="Normal"/>
        <w:tabs>
          <w:tab w:val="clear" w:pos="720"/>
          <w:tab w:val="left" w:pos="1418" w:leader="none"/>
        </w:tabs>
        <w:jc w:val="both"/>
        <w:rPr>
          <w:sz w:val="26"/>
          <w:szCs w:val="26"/>
          <w:lang w:val="sr-CS"/>
        </w:rPr>
      </w:pPr>
      <w:r>
        <w:rPr>
          <w:sz w:val="26"/>
          <w:szCs w:val="26"/>
          <w:lang w:val="sr-CS"/>
        </w:rPr>
        <w:tab/>
        <w:t>(Председавајући: Молим вас...)</w:t>
      </w:r>
    </w:p>
    <w:p>
      <w:pPr>
        <w:pStyle w:val="Normal"/>
        <w:tabs>
          <w:tab w:val="clear" w:pos="720"/>
          <w:tab w:val="left" w:pos="1418" w:leader="none"/>
        </w:tabs>
        <w:jc w:val="both"/>
        <w:rPr/>
      </w:pPr>
      <w:r>
        <w:rPr>
          <w:sz w:val="26"/>
          <w:szCs w:val="26"/>
          <w:lang w:val="sr-CS"/>
        </w:rPr>
        <w:tab/>
        <w:t xml:space="preserve">Дозволите ми само да завршим. Морам мисао да завршим  да бисмо били јасни. </w:t>
      </w:r>
    </w:p>
    <w:p>
      <w:pPr>
        <w:pStyle w:val="Normal"/>
        <w:tabs>
          <w:tab w:val="clear" w:pos="720"/>
          <w:tab w:val="left" w:pos="1418" w:leader="none"/>
        </w:tabs>
        <w:jc w:val="both"/>
        <w:rPr>
          <w:sz w:val="26"/>
          <w:szCs w:val="26"/>
          <w:lang w:val="sr-CS"/>
        </w:rPr>
      </w:pPr>
      <w:r>
        <w:rPr>
          <w:sz w:val="26"/>
          <w:szCs w:val="26"/>
          <w:lang w:val="sr-CS"/>
        </w:rPr>
        <w:tab/>
        <w:t>ПРЕДСЕДАВАЈУЋИ: Знам, али рекламирали сте повреду Пословника, а враћате се на амандман. Немојте, молим вас</w:t>
      </w:r>
    </w:p>
    <w:p>
      <w:pPr>
        <w:pStyle w:val="Normal"/>
        <w:tabs>
          <w:tab w:val="clear" w:pos="720"/>
          <w:tab w:val="left" w:pos="1418" w:leader="none"/>
        </w:tabs>
        <w:jc w:val="both"/>
        <w:rPr>
          <w:sz w:val="26"/>
          <w:szCs w:val="26"/>
          <w:lang w:val="sr-CS"/>
        </w:rPr>
      </w:pPr>
      <w:r>
        <w:rPr>
          <w:sz w:val="26"/>
          <w:szCs w:val="26"/>
          <w:lang w:val="sr-CS"/>
        </w:rPr>
        <w:tab/>
        <w:t xml:space="preserve">СРЂАН МИКОВИЋ: Речена је неист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У реду, али немојте образлагати амандман сад поново. </w:t>
      </w:r>
    </w:p>
    <w:p>
      <w:pPr>
        <w:pStyle w:val="Normal"/>
        <w:tabs>
          <w:tab w:val="clear" w:pos="720"/>
          <w:tab w:val="left" w:pos="1418" w:leader="none"/>
        </w:tabs>
        <w:jc w:val="both"/>
        <w:rPr>
          <w:sz w:val="26"/>
          <w:szCs w:val="26"/>
          <w:lang w:val="sr-CS"/>
        </w:rPr>
      </w:pPr>
      <w:r>
        <w:rPr>
          <w:sz w:val="26"/>
          <w:szCs w:val="26"/>
          <w:lang w:val="sr-CS"/>
        </w:rPr>
        <w:tab/>
        <w:t xml:space="preserve">СРЂАН МИКОВИЋ: Не образлажем амандман, само говорим да је изнета неистина овде и  да је нарушено достојанство Скупштине, јер цитирао сам шта је речено, а сада цитирам шта пише да бих доказао да је неистина речена. </w:t>
      </w:r>
    </w:p>
    <w:p>
      <w:pPr>
        <w:pStyle w:val="Normal"/>
        <w:tabs>
          <w:tab w:val="clear" w:pos="720"/>
          <w:tab w:val="left" w:pos="1418" w:leader="none"/>
        </w:tabs>
        <w:jc w:val="both"/>
        <w:rPr/>
      </w:pPr>
      <w:r>
        <w:rPr>
          <w:sz w:val="26"/>
          <w:szCs w:val="26"/>
          <w:lang w:val="sr-CS"/>
        </w:rPr>
        <w:tab/>
        <w:t xml:space="preserve">"Иницијативу за покретање поступка за вођење преговора и закључивање међународног уговора могу дати и други државни органи, привредни субјекти или удружења", значи, не каже у којој области, а каже "преко органа државне управе у чији делокруг претежно спадају питања која се уређују међународним уговором". Значи, онако како пише, голубари могу да дају иницијативу. </w:t>
      </w:r>
    </w:p>
    <w:p>
      <w:pPr>
        <w:pStyle w:val="Normal"/>
        <w:tabs>
          <w:tab w:val="clear" w:pos="720"/>
          <w:tab w:val="left" w:pos="1418" w:leader="none"/>
        </w:tabs>
        <w:jc w:val="both"/>
        <w:rPr>
          <w:sz w:val="26"/>
          <w:szCs w:val="26"/>
          <w:lang w:val="sr-CS"/>
        </w:rPr>
      </w:pPr>
      <w:r>
        <w:rPr>
          <w:sz w:val="26"/>
          <w:szCs w:val="26"/>
          <w:lang w:val="sr-CS"/>
        </w:rPr>
        <w:tab/>
        <w:t>(Вучета Тошковић: То није члан 107. )</w:t>
      </w:r>
    </w:p>
    <w:p>
      <w:pPr>
        <w:pStyle w:val="Normal"/>
        <w:tabs>
          <w:tab w:val="clear" w:pos="720"/>
          <w:tab w:val="left" w:pos="1418" w:leader="none"/>
        </w:tabs>
        <w:jc w:val="both"/>
        <w:rPr>
          <w:sz w:val="26"/>
          <w:szCs w:val="26"/>
          <w:lang w:val="sr-CS"/>
        </w:rPr>
      </w:pPr>
      <w:r>
        <w:rPr>
          <w:sz w:val="26"/>
          <w:szCs w:val="26"/>
          <w:lang w:val="sr-CS"/>
        </w:rPr>
        <w:tab/>
        <w:t xml:space="preserve">Значи, није истина то што је речено. </w:t>
      </w:r>
    </w:p>
    <w:p>
      <w:pPr>
        <w:pStyle w:val="Normal"/>
        <w:tabs>
          <w:tab w:val="clear" w:pos="720"/>
          <w:tab w:val="left" w:pos="1418" w:leader="none"/>
        </w:tabs>
        <w:jc w:val="both"/>
        <w:rPr>
          <w:sz w:val="26"/>
          <w:szCs w:val="26"/>
          <w:lang w:val="sr-CS"/>
        </w:rPr>
      </w:pPr>
      <w:r>
        <w:rPr>
          <w:sz w:val="26"/>
          <w:szCs w:val="26"/>
          <w:lang w:val="sr-CS"/>
        </w:rPr>
        <w:tab/>
        <w:t xml:space="preserve">Јавићу се да говорим о амандману. Ово сам само указао на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мојте добацивати, иначе ћу вам изрећи опомену. Молим вас, поштујте Пословник. </w:t>
      </w:r>
    </w:p>
    <w:p>
      <w:pPr>
        <w:pStyle w:val="Normal"/>
        <w:tabs>
          <w:tab w:val="clear" w:pos="720"/>
          <w:tab w:val="left" w:pos="1418" w:leader="none"/>
        </w:tabs>
        <w:jc w:val="both"/>
        <w:rPr/>
      </w:pPr>
      <w:r>
        <w:rPr>
          <w:sz w:val="26"/>
          <w:szCs w:val="26"/>
          <w:lang w:val="sr-CS"/>
        </w:rPr>
        <w:tab/>
        <w:t xml:space="preserve">Ако ви мени не помогнете да водим ову скупштину, онда ћемо направити од ње циркус. Ако сматрате да ћете боље водити, изволите сести овде. Или ћете ме уважавати или ћете се тако понашати, некултурно, јер не знам шта друго да кажем. </w:t>
      </w:r>
    </w:p>
    <w:p>
      <w:pPr>
        <w:pStyle w:val="Normal"/>
        <w:tabs>
          <w:tab w:val="clear" w:pos="720"/>
          <w:tab w:val="left" w:pos="1418" w:leader="none"/>
        </w:tabs>
        <w:jc w:val="both"/>
        <w:rPr>
          <w:sz w:val="26"/>
          <w:szCs w:val="26"/>
          <w:lang w:val="sr-CS"/>
        </w:rPr>
      </w:pPr>
      <w:r>
        <w:rPr>
          <w:sz w:val="26"/>
          <w:szCs w:val="26"/>
          <w:lang w:val="sr-CS"/>
        </w:rPr>
        <w:tab/>
        <w:t xml:space="preserve">По амандману за реч се јавио народни посланик Дејан Раденковић. Изволите. </w:t>
      </w:r>
    </w:p>
    <w:p>
      <w:pPr>
        <w:pStyle w:val="Normal"/>
        <w:tabs>
          <w:tab w:val="clear" w:pos="720"/>
          <w:tab w:val="left" w:pos="1418" w:leader="none"/>
        </w:tabs>
        <w:jc w:val="both"/>
        <w:rPr/>
      </w:pPr>
      <w:r>
        <w:rPr>
          <w:sz w:val="26"/>
          <w:szCs w:val="26"/>
          <w:lang w:val="sr-CS"/>
        </w:rPr>
        <w:tab/>
        <w:t xml:space="preserve">ДЕЈАН РАДЕНКОВИЋ: Јављам се по амандману и мислим да треба подржати овај амандман и да га треба прихватити, амандман колеге Мирољуба Стојчића и колеге Ђорђа Милићевића, зато што је то једноставно просто иницијатива. </w:t>
      </w:r>
    </w:p>
    <w:p>
      <w:pPr>
        <w:pStyle w:val="Normal"/>
        <w:tabs>
          <w:tab w:val="clear" w:pos="720"/>
          <w:tab w:val="left" w:pos="1418" w:leader="none"/>
        </w:tabs>
        <w:jc w:val="both"/>
        <w:rPr>
          <w:sz w:val="26"/>
          <w:szCs w:val="26"/>
          <w:lang w:val="sr-CS"/>
        </w:rPr>
      </w:pPr>
      <w:r>
        <w:rPr>
          <w:sz w:val="26"/>
          <w:szCs w:val="26"/>
          <w:lang w:val="sr-CS"/>
        </w:rPr>
        <w:tab/>
        <w:t xml:space="preserve">Не видим ниједан разлог због чега не би могла локална самоуправа да да иницијативу ако је то дозвољено, да могу преко државне управе давати иницијативу, привредни субјекти, удружења? Једноставно, не видим чему страх ако је то само иницијатива? </w:t>
      </w:r>
    </w:p>
    <w:p>
      <w:pPr>
        <w:pStyle w:val="Normal"/>
        <w:tabs>
          <w:tab w:val="clear" w:pos="720"/>
          <w:tab w:val="left" w:pos="1418" w:leader="none"/>
        </w:tabs>
        <w:jc w:val="both"/>
        <w:rPr>
          <w:sz w:val="26"/>
          <w:szCs w:val="26"/>
          <w:lang w:val="sr-CS"/>
        </w:rPr>
      </w:pPr>
      <w:r>
        <w:rPr>
          <w:sz w:val="26"/>
          <w:szCs w:val="26"/>
          <w:lang w:val="sr-CS"/>
        </w:rPr>
        <w:tab/>
        <w:t xml:space="preserve">Просто је невероватно да се сада споримо око неке иницијативе и да неко проналази у томе, захваљујем се неким колегама и неким странкама на подршци, али неки пут и та њихова подршка није искрена зато што је то добар амандман, него хајде да направимо свађу. Чак и када га ви подржите, онда испада неко неће да га прихвати зато што га ви подржавате. Дајте да ту мало рашчистимо неке ствари. </w:t>
      </w:r>
    </w:p>
    <w:p>
      <w:pPr>
        <w:pStyle w:val="Normal"/>
        <w:tabs>
          <w:tab w:val="clear" w:pos="720"/>
          <w:tab w:val="left" w:pos="1418" w:leader="none"/>
        </w:tabs>
        <w:jc w:val="both"/>
        <w:rPr/>
      </w:pPr>
      <w:r>
        <w:rPr>
          <w:sz w:val="26"/>
          <w:szCs w:val="26"/>
          <w:lang w:val="sr-CS"/>
        </w:rPr>
        <w:tab/>
        <w:t>Сматрамо да амандман треба прихватити, да он није уопште проблематичан, зато што је то иницијатива. Да не залазимо у права по међународним уговорима из Бечке конвенције о уговорном праву, где лепо стоји шта је израз уговор, шта он означава. Ако треба, и то ћу цитирати, није проблем.</w:t>
      </w:r>
    </w:p>
    <w:p>
      <w:pPr>
        <w:pStyle w:val="Normal"/>
        <w:tabs>
          <w:tab w:val="clear" w:pos="720"/>
          <w:tab w:val="left" w:pos="1418" w:leader="none"/>
        </w:tabs>
        <w:jc w:val="both"/>
        <w:rPr/>
      </w:pPr>
      <w:r>
        <w:rPr>
          <w:sz w:val="26"/>
          <w:szCs w:val="26"/>
          <w:lang w:val="sr-CS"/>
        </w:rPr>
        <w:tab/>
        <w:t xml:space="preserve">Мислим да нема никаквог разлога да не прихватимо овај амандман. Дајте једно добро образложење да не треба да га прихватимо зато што је иницијатива. Иницијатива не подразумева да то мора да буде прихваћено. Једноставно, зашто бежимо од идеја које ће подносити локалне самоуправе? Ваљда оне најбоље знају шта је на њиховом подручју добро и квалитетно за њихов рад.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лош Алигрудић. </w:t>
      </w:r>
    </w:p>
    <w:p>
      <w:pPr>
        <w:pStyle w:val="Normal"/>
        <w:tabs>
          <w:tab w:val="clear" w:pos="720"/>
          <w:tab w:val="left" w:pos="1418" w:leader="none"/>
        </w:tabs>
        <w:jc w:val="both"/>
        <w:rPr/>
      </w:pPr>
      <w:r>
        <w:rPr>
          <w:sz w:val="26"/>
          <w:szCs w:val="26"/>
          <w:lang w:val="sr-CS"/>
        </w:rPr>
        <w:tab/>
        <w:t xml:space="preserve">МИЛОШ АЛИГРУДИЋ: Господине председавајући, госпођо министар, уважене даме из Министарства, даме и господо народни посланици, ово је било на Одбору за спољне послове и он је одбио овај амандман. Наравно, већина чланова Одбора која је тако гласала имала је у виду и став који је дошао из Министарства, тј. оно што нам је објашњено на лицу места. </w:t>
      </w:r>
    </w:p>
    <w:p>
      <w:pPr>
        <w:pStyle w:val="Normal"/>
        <w:tabs>
          <w:tab w:val="clear" w:pos="720"/>
          <w:tab w:val="left" w:pos="1418" w:leader="none"/>
        </w:tabs>
        <w:jc w:val="both"/>
        <w:rPr>
          <w:sz w:val="26"/>
          <w:szCs w:val="26"/>
          <w:lang w:val="sr-CS"/>
        </w:rPr>
      </w:pPr>
      <w:r>
        <w:rPr>
          <w:sz w:val="26"/>
          <w:szCs w:val="26"/>
          <w:lang w:val="sr-CS"/>
        </w:rPr>
        <w:tab/>
        <w:t xml:space="preserve">Управо треба дискутовати овде крајње смирено и без икаквог политиканства. Још на Одбору јуче, размишљајући о томе, имао сам у виду ову реч "делокруг рада", међутим пажљивим читањем текста овде утврђује се следеће: "Иницијативу за вођење преговора и закључивање могу да дају државни органи, привредни субјекти или удружења преко органа државне управе у чији делокруг спадају питања која се уређују међународним уговором". </w:t>
      </w:r>
    </w:p>
    <w:p>
      <w:pPr>
        <w:pStyle w:val="Normal"/>
        <w:tabs>
          <w:tab w:val="clear" w:pos="720"/>
          <w:tab w:val="left" w:pos="1418" w:leader="none"/>
        </w:tabs>
        <w:jc w:val="both"/>
        <w:rPr/>
      </w:pPr>
      <w:r>
        <w:rPr>
          <w:sz w:val="26"/>
          <w:szCs w:val="26"/>
          <w:lang w:val="sr-CS"/>
        </w:rPr>
        <w:tab/>
        <w:t xml:space="preserve">Значи, не треба да надлежност удружења буде спољна политика. Не треба да надлежност привредног субјекта буде спољна политика, они покрећу иницијативу, или неког државног органа. Рецимо, државни орган надлежан за спорт нема у својој надлежности међународне односе, али ће покренути иницијативу преко државног органа у чијем делокругу је закључивање међународних уговора, преговарање итд. </w:t>
      </w:r>
    </w:p>
    <w:p>
      <w:pPr>
        <w:pStyle w:val="Normal"/>
        <w:tabs>
          <w:tab w:val="clear" w:pos="720"/>
          <w:tab w:val="left" w:pos="1418" w:leader="none"/>
        </w:tabs>
        <w:jc w:val="both"/>
        <w:rPr/>
      </w:pPr>
      <w:r>
        <w:rPr>
          <w:sz w:val="26"/>
          <w:szCs w:val="26"/>
          <w:lang w:val="sr-CS"/>
        </w:rPr>
        <w:tab/>
        <w:t xml:space="preserve">После свега овога не видим опасност да се овај амандман прихвати. Мислим да се овде лако решење може наћи, као и у многим сличним случајевима, да ову ствар заиста спустимо далеко и однесемо ван политике, из ове сале, да људи из Министарства ово још једном погледају. </w:t>
      </w:r>
    </w:p>
    <w:p>
      <w:pPr>
        <w:pStyle w:val="Normal"/>
        <w:tabs>
          <w:tab w:val="clear" w:pos="720"/>
          <w:tab w:val="left" w:pos="1418" w:leader="none"/>
        </w:tabs>
        <w:jc w:val="both"/>
        <w:rPr>
          <w:sz w:val="26"/>
          <w:szCs w:val="26"/>
          <w:lang w:val="sr-CS"/>
        </w:rPr>
      </w:pPr>
      <w:r>
        <w:rPr>
          <w:sz w:val="26"/>
          <w:szCs w:val="26"/>
          <w:lang w:val="sr-CS"/>
        </w:rPr>
        <w:tab/>
        <w:t xml:space="preserve">Апелујем на владајућу већину да у дану за гласање размотре и прихвате овакав амандман, без обзира на формални став Владе који ми данас овде имамо. Просто, не видим никакву штету. Не могу да кажем да сам био нешто специјално за. Право да вам кажем, нисам се овим бавио, али када сам прочитао амандман и чуо све аргументе и сва образложења која су овде дата, мени се чини да ту нема опасности. </w:t>
      </w:r>
    </w:p>
    <w:p>
      <w:pPr>
        <w:pStyle w:val="Normal"/>
        <w:tabs>
          <w:tab w:val="clear" w:pos="720"/>
          <w:tab w:val="left" w:pos="1418" w:leader="none"/>
        </w:tabs>
        <w:jc w:val="both"/>
        <w:rPr>
          <w:sz w:val="26"/>
          <w:szCs w:val="26"/>
          <w:lang w:val="sr-CS"/>
        </w:rPr>
      </w:pPr>
      <w:r>
        <w:rPr>
          <w:sz w:val="26"/>
          <w:szCs w:val="26"/>
          <w:lang w:val="sr-CS"/>
        </w:rPr>
        <w:tab/>
        <w:t xml:space="preserve">Упозоравам само да не треба бркати право локалне самоуправе на међународну сарадњу са другим локалним самоуправама у свету, јер то није област међународних уговора. То апсолутно са овим нема везе. Значи, то треба разграничити и та ствар остаје неокрњена и она царује за себе, а овде је реч о нечему сасвим другом и у том смислу мислим да не постоји нека опасност да се то не прихвати. Могуће је да до дана за гласање буде заузет и неки другачији став Владе, па то буде олакшано.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одраг Ђидић.</w:t>
        <w:tab/>
        <w:t xml:space="preserve">МИОДРАГ ЂИДИЋ: Уважени председавајући, уважена министарко, поштоване колеге народни посланици, посланичка група Заједно за Србију ће подржати овај амандман и уколико министарка до краја расправе не промени своје мишљење малопре изречено да неће прихватити амандман, а не видим ни један једини разлог да то не уради, јер, после дискусије свих посланика апсолутно се види да већина посланика заступа овај став да овај амандман треба прихватити. </w:t>
      </w:r>
    </w:p>
    <w:p>
      <w:pPr>
        <w:pStyle w:val="Normal"/>
        <w:tabs>
          <w:tab w:val="clear" w:pos="720"/>
          <w:tab w:val="left" w:pos="1418" w:leader="none"/>
        </w:tabs>
        <w:jc w:val="both"/>
        <w:rPr/>
      </w:pPr>
      <w:r>
        <w:rPr>
          <w:sz w:val="26"/>
          <w:szCs w:val="26"/>
          <w:lang w:val="sr-CS"/>
        </w:rPr>
        <w:tab/>
        <w:t>Мислим да министарка треба послушати вољу већине у овом парламенту и да чак не морамо у дану за гласање ићи на гласање, али уколико министарка то не прихвати, понављам, ми ћемо гласати за овај амандман, јер сматрамо да је амандман јако добар и да га апсолутно треба усвојити.</w:t>
      </w:r>
    </w:p>
    <w:p>
      <w:pPr>
        <w:pStyle w:val="Normal"/>
        <w:tabs>
          <w:tab w:val="clear" w:pos="720"/>
          <w:tab w:val="left" w:pos="1418" w:leader="none"/>
        </w:tabs>
        <w:jc w:val="both"/>
        <w:rPr>
          <w:sz w:val="26"/>
          <w:szCs w:val="26"/>
          <w:lang w:val="sr-CS"/>
        </w:rPr>
      </w:pPr>
      <w:r>
        <w:rPr>
          <w:sz w:val="26"/>
          <w:szCs w:val="26"/>
          <w:lang w:val="sr-CS"/>
        </w:rPr>
        <w:tab/>
        <w:t xml:space="preserve"> Аргументацију су изнеле моје колеге, немам пуно штошта да додам. Рекао бих да локалне самоуправе треба подржати и дати им право да поднесу иницијативу државним органима за закључење међународних уговора, јер ако то могу да раде удружења грађана, спортски клубови, удружење пецароша, како је овде речено, не видим ни један једини разлог зашто то не могу радити и локалне самоуправе, које су у сваком случају на мало вишем нивоу од удружења грађана.</w:t>
      </w:r>
    </w:p>
    <w:p>
      <w:pPr>
        <w:pStyle w:val="Normal"/>
        <w:tabs>
          <w:tab w:val="clear" w:pos="720"/>
          <w:tab w:val="left" w:pos="1418" w:leader="none"/>
        </w:tabs>
        <w:jc w:val="both"/>
        <w:rPr>
          <w:sz w:val="26"/>
          <w:szCs w:val="26"/>
          <w:lang w:val="sr-CS"/>
        </w:rPr>
      </w:pPr>
      <w:r>
        <w:rPr>
          <w:sz w:val="26"/>
          <w:szCs w:val="26"/>
          <w:lang w:val="sr-CS"/>
        </w:rPr>
        <w:tab/>
        <w:t xml:space="preserve">Дакле, у дану за гласање ми ћемо подржати овај амандман, али још једном апелујем на министарку да усвоји овај амандман јер свима нама су овде пуна уста децентрализације и сви се декларативно залажемо за децентрализацију и да се повећају надлежности локалних самоуправа, јер сви видимо да без тога нема бољитка друштву, нема напретка Србије. </w:t>
      </w:r>
    </w:p>
    <w:p>
      <w:pPr>
        <w:pStyle w:val="Normal"/>
        <w:tabs>
          <w:tab w:val="clear" w:pos="720"/>
          <w:tab w:val="left" w:pos="1418" w:leader="none"/>
        </w:tabs>
        <w:jc w:val="both"/>
        <w:rPr/>
      </w:pPr>
      <w:r>
        <w:rPr>
          <w:sz w:val="26"/>
          <w:szCs w:val="26"/>
          <w:lang w:val="sr-CS"/>
        </w:rPr>
        <w:tab/>
        <w:t xml:space="preserve">Када конкретно треба нешто да се уради, када та децентрализација треба да буде део неког законског текста, онда сви ту затајимо, односно тада се не показује воља за децентрализацијом, дакле она постоји само декларативно, а као што знате, посланичка група Заједно за Србију у смислу свог програма ће имати децентрализацију Србије, јер сматрамо да Србија не може ићи напред уколико врло брзо не учинимо брзе кораке да ово урадимо и да исправимо, и да омогућимо равномерни регионални развој свих делова Срб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затим Срђан Мико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бојим се да овде постоји једна мала забуна, да нисмо јасно дефинисали шта је споразум, а шта је уговор. </w:t>
      </w:r>
    </w:p>
    <w:p>
      <w:pPr>
        <w:pStyle w:val="Normal"/>
        <w:tabs>
          <w:tab w:val="clear" w:pos="720"/>
          <w:tab w:val="left" w:pos="1418" w:leader="none"/>
        </w:tabs>
        <w:jc w:val="both"/>
        <w:rPr>
          <w:sz w:val="26"/>
          <w:szCs w:val="26"/>
          <w:lang w:val="sr-CS"/>
        </w:rPr>
      </w:pPr>
      <w:r>
        <w:rPr>
          <w:sz w:val="26"/>
          <w:szCs w:val="26"/>
          <w:lang w:val="sr-CS"/>
        </w:rPr>
        <w:tab/>
        <w:t xml:space="preserve">Дакле, Законом о локалној самоуправи, колико сам разумео, локалним самоуправама није забрањено да склапају споразуме, чак и међународне, под одређеним условима. Али, по Закону о локалној самоуправи, у делокруг њихових овлашћења није уведена одредба да могу да склапају међународне уговоре. </w:t>
      </w:r>
    </w:p>
    <w:p>
      <w:pPr>
        <w:pStyle w:val="Normal"/>
        <w:tabs>
          <w:tab w:val="clear" w:pos="720"/>
          <w:tab w:val="left" w:pos="1418" w:leader="none"/>
        </w:tabs>
        <w:jc w:val="both"/>
        <w:rPr/>
      </w:pPr>
      <w:r>
        <w:rPr>
          <w:sz w:val="26"/>
          <w:szCs w:val="26"/>
          <w:lang w:val="sr-CS"/>
        </w:rPr>
        <w:tab/>
        <w:t xml:space="preserve">Ако покрену иницијативу, у закону постоји редослед, покреће се иницијатива, пише ко може да је покрене, она долази код надлежног државног органа који је надлежан за ту област, он ту иницијативу претаче у предлог. Утврђује се основа, делегација и тај уговор се онда склапа. Дакле, треба да дефинишемо шта је споразум, а шта је уговор. </w:t>
      </w:r>
    </w:p>
    <w:p>
      <w:pPr>
        <w:pStyle w:val="Normal"/>
        <w:tabs>
          <w:tab w:val="clear" w:pos="720"/>
          <w:tab w:val="left" w:pos="1418" w:leader="none"/>
        </w:tabs>
        <w:jc w:val="both"/>
        <w:rPr>
          <w:sz w:val="26"/>
          <w:szCs w:val="26"/>
          <w:lang w:val="sr-CS"/>
        </w:rPr>
      </w:pPr>
      <w:r>
        <w:rPr>
          <w:sz w:val="26"/>
          <w:szCs w:val="26"/>
          <w:lang w:val="sr-CS"/>
        </w:rPr>
        <w:tab/>
        <w:t xml:space="preserve">Нико не оспорава, а Закон о локалној самоуправи ограничава овај закон, да локалне самоуправе могу са одговарајућим територијалним јединицама и заједницама, јединица локалне самоуправе страних држава, сходно Закону о локалној самоуправи, могу да склапају споразуме. Значи то није спорно. </w:t>
      </w:r>
    </w:p>
    <w:p>
      <w:pPr>
        <w:pStyle w:val="Normal"/>
        <w:tabs>
          <w:tab w:val="clear" w:pos="720"/>
          <w:tab w:val="left" w:pos="1418" w:leader="none"/>
        </w:tabs>
        <w:jc w:val="both"/>
        <w:rPr/>
      </w:pPr>
      <w:r>
        <w:rPr>
          <w:sz w:val="26"/>
          <w:szCs w:val="26"/>
          <w:lang w:val="sr-CS"/>
        </w:rPr>
        <w:tab/>
        <w:t>Уколико покрену иницијативу за уговор, онда та иницијатива на крају треба да прерасте у уговор који треба да потврди ова скупштина. То сада Закон о локалној самоуправи, који је донела бивша Влада, не дозвољава. Дошло би до колизије два закона, и зато, колико сам разумео, а нисам правник, ради се о споразумима које локална самоуправа има право да склапа, а уговоре уколико покрене ту иницијативу, та иницијатива на крају треба да резултира склапањем уговора</w:t>
      </w:r>
    </w:p>
    <w:p>
      <w:pPr>
        <w:pStyle w:val="Normal"/>
        <w:tabs>
          <w:tab w:val="clear" w:pos="720"/>
          <w:tab w:val="left" w:pos="1418" w:leader="none"/>
        </w:tabs>
        <w:jc w:val="both"/>
        <w:rPr>
          <w:sz w:val="26"/>
          <w:szCs w:val="26"/>
          <w:lang w:val="sr-CS"/>
        </w:rPr>
      </w:pPr>
      <w:r>
        <w:rPr>
          <w:sz w:val="26"/>
          <w:szCs w:val="26"/>
          <w:lang w:val="sr-CS"/>
        </w:rPr>
        <w:tab/>
        <w:t xml:space="preserve">Такође, овде нам је пребачено да смо нешто изоставили из овог закона. Поново подвлачим, да ови данас који се залажу за овај амандман, који бих да није ове недоумице око колизије закона врло радо прихватио, чак бих допустио да то могу да раде и месне заједнице, али с обзиром да постоји опасност за колизију два закона из тог разлога не могу да гласам. </w:t>
      </w:r>
    </w:p>
    <w:p>
      <w:pPr>
        <w:pStyle w:val="Normal"/>
        <w:tabs>
          <w:tab w:val="clear" w:pos="720"/>
          <w:tab w:val="left" w:pos="1418" w:leader="none"/>
        </w:tabs>
        <w:jc w:val="both"/>
        <w:rPr/>
      </w:pPr>
      <w:r>
        <w:rPr>
          <w:sz w:val="26"/>
          <w:szCs w:val="26"/>
          <w:lang w:val="sr-CS"/>
        </w:rPr>
        <w:tab/>
        <w:t>Нама се овде пребацује да смо то пропустили са неком намером. Поново подвлачим да по свим информацијама које сам добио из Владе, овај закон се крчкао четири-пет година и у интегралном тексту је предложен овој скупштини.</w:t>
      </w:r>
    </w:p>
    <w:p>
      <w:pPr>
        <w:pStyle w:val="Normal"/>
        <w:tabs>
          <w:tab w:val="clear" w:pos="720"/>
          <w:tab w:val="left" w:pos="1418" w:leader="none"/>
        </w:tabs>
        <w:jc w:val="both"/>
        <w:rPr/>
      </w:pPr>
      <w:r>
        <w:rPr>
          <w:sz w:val="26"/>
          <w:szCs w:val="26"/>
          <w:lang w:val="sr-CS"/>
        </w:rPr>
        <w:tab/>
        <w:t xml:space="preserve">Данас су најгласнији они чија је странка писала овај закон, па ако је било неке грешке, ако су изостављене локалне самоуправе, они би требало да нам кажу који је разлог због чега је у овом предлогу изостављена локална самоуправа. Мислим да су паметно поступили с обзиром да су имали Закон о локалној самоуправи који су такође донели и да нису желели да у колизију уђу та два закона. </w:t>
      </w:r>
    </w:p>
    <w:p>
      <w:pPr>
        <w:pStyle w:val="Normal"/>
        <w:tabs>
          <w:tab w:val="clear" w:pos="720"/>
          <w:tab w:val="left" w:pos="1418" w:leader="none"/>
        </w:tabs>
        <w:jc w:val="both"/>
        <w:rPr>
          <w:sz w:val="26"/>
          <w:szCs w:val="26"/>
          <w:lang w:val="sr-CS"/>
        </w:rPr>
      </w:pPr>
      <w:r>
        <w:rPr>
          <w:sz w:val="26"/>
          <w:szCs w:val="26"/>
          <w:lang w:val="sr-CS"/>
        </w:rPr>
        <w:tab/>
        <w:t xml:space="preserve">Овде се говорило и о некој кривици што је важио закон из 1978. године, СФРЈ. Нисмо ми вршили власт у претходних 12 година. Било је времена да се ова област уреди законом у претходних 12 година. То није учињено.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Ристичевићу, немојте поново. Вратите се амандману.</w:t>
      </w:r>
    </w:p>
    <w:p>
      <w:pPr>
        <w:pStyle w:val="Normal"/>
        <w:tabs>
          <w:tab w:val="clear" w:pos="720"/>
          <w:tab w:val="left" w:pos="1418" w:leader="none"/>
        </w:tabs>
        <w:jc w:val="both"/>
        <w:rPr>
          <w:sz w:val="26"/>
          <w:szCs w:val="26"/>
          <w:lang w:val="sr-CS"/>
        </w:rPr>
      </w:pPr>
      <w:r>
        <w:rPr>
          <w:sz w:val="26"/>
          <w:szCs w:val="26"/>
          <w:lang w:val="sr-CS"/>
        </w:rPr>
        <w:tab/>
        <w:t>МАРИЈАН РИСТИЧЕВИЋ: Говорим о амандману колико и они говоре о амандману. Стварно не знам зашто се алергични на мене.</w:t>
      </w:r>
    </w:p>
    <w:p>
      <w:pPr>
        <w:pStyle w:val="Normal"/>
        <w:tabs>
          <w:tab w:val="clear" w:pos="720"/>
          <w:tab w:val="left" w:pos="1418" w:leader="none"/>
        </w:tabs>
        <w:jc w:val="both"/>
        <w:rPr>
          <w:sz w:val="26"/>
          <w:szCs w:val="26"/>
          <w:lang w:val="sr-CS"/>
        </w:rPr>
      </w:pPr>
      <w:r>
        <w:rPr>
          <w:sz w:val="26"/>
          <w:szCs w:val="26"/>
          <w:lang w:val="sr-CS"/>
        </w:rPr>
        <w:tab/>
        <w:t>ПРЕДСЕДАВАЈУЋИ: Не говорите, скрећете са амандмана. Молим вас.</w:t>
      </w:r>
    </w:p>
    <w:p>
      <w:pPr>
        <w:pStyle w:val="Normal"/>
        <w:tabs>
          <w:tab w:val="clear" w:pos="720"/>
          <w:tab w:val="left" w:pos="1418" w:leader="none"/>
        </w:tabs>
        <w:jc w:val="both"/>
        <w:rPr/>
      </w:pPr>
      <w:r>
        <w:rPr>
          <w:sz w:val="26"/>
          <w:szCs w:val="26"/>
          <w:lang w:val="sr-CS"/>
        </w:rPr>
        <w:tab/>
        <w:t>МАРИЈАН РИСТИЧЕВИЋ: Претходни закон је важио и потписао га је Јосип Броз. Барем смо тада живели када је владао Броз. Откада су ови почели да владају што су отишли пропали смо скроз. Хвала.</w:t>
      </w:r>
    </w:p>
    <w:p>
      <w:pPr>
        <w:pStyle w:val="Normal"/>
        <w:tabs>
          <w:tab w:val="clear" w:pos="720"/>
          <w:tab w:val="left" w:pos="1418" w:leader="none"/>
        </w:tabs>
        <w:jc w:val="both"/>
        <w:rPr/>
      </w:pPr>
      <w:r>
        <w:rPr>
          <w:sz w:val="26"/>
          <w:szCs w:val="26"/>
          <w:lang w:val="sr-CS"/>
        </w:rPr>
        <w:tab/>
        <w:t xml:space="preserve">ПРЕДСЕДАВАЈУЋИ: Молим вас да приводимо крају по овом амандману. Молим посланике да одустану који су већ учествовали до сада, и Стојчића, и Цветићанина и Раденковића. </w:t>
      </w:r>
    </w:p>
    <w:p>
      <w:pPr>
        <w:pStyle w:val="Normal"/>
        <w:tabs>
          <w:tab w:val="clear" w:pos="720"/>
          <w:tab w:val="left" w:pos="1418" w:leader="none"/>
        </w:tabs>
        <w:jc w:val="both"/>
        <w:rPr/>
      </w:pPr>
      <w:r>
        <w:rPr>
          <w:sz w:val="26"/>
          <w:szCs w:val="26"/>
          <w:lang w:val="sr-CS"/>
        </w:rPr>
        <w:tab/>
        <w:t>Прво морам да дам реч онима који се нису јављали, по редоследу.</w:t>
        <w:tab/>
        <w:t>Реч има Срђан Миковић, па онда Вучета Тошковић..</w:t>
      </w:r>
    </w:p>
    <w:p>
      <w:pPr>
        <w:pStyle w:val="Normal"/>
        <w:tabs>
          <w:tab w:val="clear" w:pos="720"/>
          <w:tab w:val="left" w:pos="1418" w:leader="none"/>
        </w:tabs>
        <w:jc w:val="both"/>
        <w:rPr/>
      </w:pPr>
      <w:r>
        <w:rPr>
          <w:sz w:val="26"/>
          <w:szCs w:val="26"/>
          <w:lang w:val="sr-CS"/>
        </w:rPr>
        <w:tab/>
        <w:t xml:space="preserve">СРЂАН МИКОВИЋ: Видите, овог тренутка, данас иницијативу за покретање поступка за вођење преговора и закључивање међународног уговора могу да покрену све друштвене организације и удружења грађана. Данас то важи. </w:t>
      </w:r>
    </w:p>
    <w:p>
      <w:pPr>
        <w:pStyle w:val="Normal"/>
        <w:tabs>
          <w:tab w:val="clear" w:pos="720"/>
          <w:tab w:val="left" w:pos="1418" w:leader="none"/>
        </w:tabs>
        <w:jc w:val="both"/>
        <w:rPr/>
      </w:pPr>
      <w:r>
        <w:rPr>
          <w:sz w:val="26"/>
          <w:szCs w:val="26"/>
          <w:lang w:val="sr-CS"/>
        </w:rPr>
        <w:tab/>
        <w:t>Нисам сигуран да је држава данас тако угрожена зато што голубари или пчелари могу да покрену иницијативу. Да је то тако, верујте ми, сигурно би тражили хитан поступак за измену овог закона много раније. Нема разлога да се плашимо.</w:t>
      </w:r>
    </w:p>
    <w:p>
      <w:pPr>
        <w:pStyle w:val="Normal"/>
        <w:tabs>
          <w:tab w:val="clear" w:pos="720"/>
          <w:tab w:val="left" w:pos="1418" w:leader="none"/>
        </w:tabs>
        <w:jc w:val="both"/>
        <w:rPr/>
      </w:pPr>
      <w:r>
        <w:rPr>
          <w:sz w:val="26"/>
          <w:szCs w:val="26"/>
          <w:lang w:val="sr-CS"/>
        </w:rPr>
        <w:tab/>
        <w:t xml:space="preserve">Друга ствар, очигледно је да неки мешају иницијативу коју може да покрене локална самоуправа да држава закључи међународни уговор. Не ради се ту о закључивању уговора између локалне самоуправе и било кога. Ради се о међународном уговору као уговору који Република Србија закључи у писаном облику са једном или више држава или са једном или више међународних организација итд. То је дефинисано у члану 2. Предлога закона. </w:t>
      </w:r>
    </w:p>
    <w:p>
      <w:pPr>
        <w:pStyle w:val="Normal"/>
        <w:tabs>
          <w:tab w:val="clear" w:pos="720"/>
          <w:tab w:val="left" w:pos="1418" w:leader="none"/>
        </w:tabs>
        <w:jc w:val="both"/>
        <w:rPr/>
      </w:pPr>
      <w:r>
        <w:rPr>
          <w:sz w:val="26"/>
          <w:szCs w:val="26"/>
          <w:lang w:val="sr-CS"/>
        </w:rPr>
        <w:tab/>
        <w:t>Да ли добар савет држави може да користи или се плашимо доброг савета? Сматрам да сваки савет држави може само да допринесе, да се неки проблем сагледа и да онда онај надлежни орган државне управе у чији делокруг претежно спадају та питања, каже – у реду, супер је иницијатива, идем са том иницијативом према Влади итд. Или каже – сматрам да та иницијатива не ваља.</w:t>
      </w:r>
    </w:p>
    <w:p>
      <w:pPr>
        <w:pStyle w:val="Normal"/>
        <w:tabs>
          <w:tab w:val="clear" w:pos="720"/>
          <w:tab w:val="left" w:pos="1418" w:leader="none"/>
        </w:tabs>
        <w:jc w:val="both"/>
        <w:rPr>
          <w:sz w:val="26"/>
          <w:szCs w:val="26"/>
          <w:lang w:val="sr-CS"/>
        </w:rPr>
      </w:pPr>
      <w:r>
        <w:rPr>
          <w:sz w:val="26"/>
          <w:szCs w:val="26"/>
          <w:lang w:val="sr-CS"/>
        </w:rPr>
        <w:tab/>
        <w:t xml:space="preserve">Не схватам зашто се плашимо такве иницијативе? Да није процедурално проблем, јер уколико буду прихваћени амандмани, сваки подносилац иницијативе има право на одговор. Да није обавеза државе да у сваком случају да одговор, предложио бих да сваки појединац у држави има право на добру иницијативу, само из разлога да то не би компликовало могуће одговоре државе, где би држава била у обавези да одговара о лошим иницијативама. </w:t>
      </w:r>
    </w:p>
    <w:p>
      <w:pPr>
        <w:pStyle w:val="Normal"/>
        <w:tabs>
          <w:tab w:val="clear" w:pos="720"/>
          <w:tab w:val="left" w:pos="1418" w:leader="none"/>
        </w:tabs>
        <w:jc w:val="both"/>
        <w:rPr/>
      </w:pPr>
      <w:r>
        <w:rPr>
          <w:sz w:val="26"/>
          <w:szCs w:val="26"/>
          <w:lang w:val="sr-CS"/>
        </w:rPr>
        <w:tab/>
        <w:t xml:space="preserve">Због тога сматрам да је коректно ово што је у Предлогу закона и заједно са амандманом господе Стојчића и Милићевића. Они кажу да иницијативу могу да дају други државни органи и сви привредни субјекти. Легитимна локална самоуправа су скупштине локалне самоуправе нема право на иницијативу, на оно на шта једна фирмица на територији те локалне самоуправе има.  </w:t>
      </w:r>
    </w:p>
    <w:p>
      <w:pPr>
        <w:pStyle w:val="Normal"/>
        <w:tabs>
          <w:tab w:val="clear" w:pos="720"/>
          <w:tab w:val="left" w:pos="1365" w:leader="none"/>
          <w:tab w:val="left" w:pos="1418" w:leader="none"/>
        </w:tabs>
        <w:jc w:val="both"/>
        <w:rPr>
          <w:sz w:val="26"/>
          <w:szCs w:val="26"/>
          <w:lang w:val="sr-CS"/>
        </w:rPr>
      </w:pPr>
      <w:r>
        <w:rPr>
          <w:sz w:val="26"/>
          <w:szCs w:val="26"/>
          <w:lang w:val="sr-CS"/>
        </w:rPr>
        <w:tab/>
        <w:t>Зар није то чудно? Дајте да дозволимо и локалној самоуправи, кад смо већ дозволили сваком привредном субјекту или сваком  удружење да покрене иницијативу. Овде су бар легитимни људи.</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Реч има посланик Вучета Тошко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ВУЧЕТА ТОШКОВИЋ: Поштовани председавајући, поштована министарко, даме и господо народни посланици, кога је змија уједала, боји се и гуштера. Надам се да СНС неће прихватити овај амандман из много разлога, од којих ћу навести само један.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ва скупштина је пренела нека овлашћења Покрајини Војводина, па смо видели како су као овлашћења искористили и шта су све урадили. Када је у питању иницијатива локалне самоуправе, хајде мало да се подсетимо шта је била нека иницијатива у Кањижи, Босилеграду и таквим градовима, који су рубни на границама наше државе. </w:t>
      </w:r>
    </w:p>
    <w:p>
      <w:pPr>
        <w:pStyle w:val="Normal"/>
        <w:tabs>
          <w:tab w:val="clear" w:pos="720"/>
          <w:tab w:val="left" w:pos="1365" w:leader="none"/>
          <w:tab w:val="left" w:pos="1418" w:leader="none"/>
        </w:tabs>
        <w:jc w:val="both"/>
        <w:rPr/>
      </w:pPr>
      <w:r>
        <w:rPr>
          <w:sz w:val="26"/>
          <w:szCs w:val="26"/>
          <w:lang w:val="sr-CS"/>
        </w:rPr>
        <w:tab/>
        <w:t xml:space="preserve">Та иницијатива ће покренути можда међународни фактор, ако им падне напамет да дају иницијативу да се осамостале из Републике Србије. То је један од мојих примера. Зато сам рекао – кога је змија, уједала боји се и гуштера. Имамо ми још многих других ствари које би оправдале да се не прихвати овај амандман. Не бих даље да говорим само зато што сада за то немамо времен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ДСЕДАВАЈУЋИ: Реч има народни посланик Срђан Миливојевић, повреда Пословника. </w:t>
      </w:r>
    </w:p>
    <w:p>
      <w:pPr>
        <w:pStyle w:val="Normal"/>
        <w:tabs>
          <w:tab w:val="clear" w:pos="720"/>
          <w:tab w:val="left" w:pos="1365" w:leader="none"/>
          <w:tab w:val="left" w:pos="1418" w:leader="none"/>
        </w:tabs>
        <w:jc w:val="both"/>
        <w:rPr/>
      </w:pPr>
      <w:r>
        <w:rPr>
          <w:sz w:val="26"/>
          <w:szCs w:val="26"/>
          <w:lang w:val="sr-CS"/>
        </w:rPr>
        <w:tab/>
        <w:t xml:space="preserve">СРЂАН МИЛИВОЈЕВИЋ: Господине председавајући, не само да рекламирам повреду Пословника, члана 104, достојанство Скупштине, већ рекламирам и повреду Устава, члана 79, 80. и 81.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Ако се већ вређа Пословник, да се не вређа Устав. Националне мањине имају право на изражавање, чување, неговање, развијање јавне, изражавање националне етничке, културне, верске посебности, али немојмо да овде сада мешамо неке ствари, да овај дом заиста сводимо на једну врло неприличну расправу и да износимо неке инсинуације и претње из раније политичке прошлости. То стварно не завређује пажњу овог парламента. </w:t>
      </w:r>
    </w:p>
    <w:p>
      <w:pPr>
        <w:pStyle w:val="Normal"/>
        <w:tabs>
          <w:tab w:val="clear" w:pos="720"/>
          <w:tab w:val="left" w:pos="1365" w:leader="none"/>
          <w:tab w:val="left" w:pos="1418" w:leader="none"/>
        </w:tabs>
        <w:jc w:val="both"/>
        <w:rPr>
          <w:sz w:val="26"/>
          <w:szCs w:val="26"/>
          <w:lang w:val="sr-CS"/>
        </w:rPr>
      </w:pPr>
      <w:r>
        <w:rPr>
          <w:sz w:val="26"/>
          <w:szCs w:val="26"/>
          <w:lang w:val="sr-CS"/>
        </w:rPr>
        <w:tab/>
        <w:t>Сматрам да ми овде морамо да јачамо дух толеранције и да се сви придржавамо Устава и Пословника о раду Народне скупштине. Хвала.</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Сматрам да није повређен Пословник.</w:t>
      </w:r>
    </w:p>
    <w:p>
      <w:pPr>
        <w:pStyle w:val="Normal"/>
        <w:tabs>
          <w:tab w:val="clear" w:pos="720"/>
          <w:tab w:val="left" w:pos="1365" w:leader="none"/>
          <w:tab w:val="left" w:pos="1418" w:leader="none"/>
        </w:tabs>
        <w:jc w:val="both"/>
        <w:rPr>
          <w:sz w:val="26"/>
          <w:szCs w:val="26"/>
          <w:lang w:val="sr-CS"/>
        </w:rPr>
      </w:pPr>
      <w:r>
        <w:rPr>
          <w:sz w:val="26"/>
          <w:szCs w:val="26"/>
          <w:lang w:val="sr-CS"/>
        </w:rPr>
        <w:tab/>
        <w:t>Нисам уопште тако схватио претходног говорника. Он је само изражавао одређени страх у погледу примене овог закона. Према томе, сматрам да није повређен Пословник.</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Реч има народни посланик Мирољуб Стојчић. Изволит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ИРОЉУБ СТОЈЧИЋ: Уважени председавајући, уважени министре, пре свега се захваљујем колегама посланицима који дају подршку да овај амандман буде уграђен у закон. Позивам предлагача да заиста преиспита своју одлуку у смислу прихватања овог амандмана, јер заиста мислим да не треба дисквалификовати локалне заједнице да буду ти предлагачи и они субјекти који дају иницијативу надлежном државном органу за покретање поступка. </w:t>
      </w:r>
    </w:p>
    <w:p>
      <w:pPr>
        <w:pStyle w:val="Normal"/>
        <w:tabs>
          <w:tab w:val="clear" w:pos="720"/>
          <w:tab w:val="left" w:pos="1365" w:leader="none"/>
          <w:tab w:val="left" w:pos="1418" w:leader="none"/>
        </w:tabs>
        <w:jc w:val="both"/>
        <w:rPr/>
      </w:pPr>
      <w:r>
        <w:rPr>
          <w:sz w:val="26"/>
          <w:szCs w:val="26"/>
          <w:lang w:val="sr-CS"/>
        </w:rPr>
        <w:tab/>
        <w:t>Не треба мешати оно што ради локална самоуправа у смислу склапања споразума, братимљења градова са другим градовима из других земаља, то је једна ствар. Али, овде заиста треба да пружимо шансу локалним самоуправама, јер перспективно ће се створити потребе за тим, имајући у виду, оно о чему је говорио колега Миливојевић, да већ постоје еврорегиони, где се јавља потреба чак за заједничким инвестицијама, за изградњу заједничких инфраструктурних капацитета и објекат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ма томе, позивам вас да прихватите овај амандман и да буде уграђен у закон.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Реч има Дејан Раденковић.</w:t>
      </w:r>
    </w:p>
    <w:p>
      <w:pPr>
        <w:pStyle w:val="Normal"/>
        <w:tabs>
          <w:tab w:val="clear" w:pos="720"/>
          <w:tab w:val="left" w:pos="1365" w:leader="none"/>
          <w:tab w:val="left" w:pos="1418" w:leader="none"/>
        </w:tabs>
        <w:jc w:val="both"/>
        <w:rPr>
          <w:sz w:val="26"/>
          <w:szCs w:val="26"/>
          <w:lang w:val="sr-CS"/>
        </w:rPr>
      </w:pPr>
      <w:r>
        <w:rPr>
          <w:sz w:val="26"/>
          <w:szCs w:val="26"/>
          <w:lang w:val="sr-CS"/>
        </w:rPr>
        <w:tab/>
        <w:t>ДЕЈАН РАДЕНКОВИЋ: Пошто колеге из посланичког клуба нису разумеле шта сам хтео да кажем, само сам се везао за образложење - Влада не прихвата амандман из разлога што се споразуми о сарадњи који јединице локалне самоуправе закључују са одговарајућим територијалним заједницама, јединицама локалне самоуправе страних држава, сходно Закону о локалној самоуправи, не сматрају међународним уговорима у смислу овог закон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Читао сам "Извори права из међународних уговора", где се каже у уводу, када је Бечка конвенција чији смо ми потписници, сада ту неку паралелу правим, можда нисам у праву, али чисто у прилог да се овај амандман прихвати, а мислим да нема никаквог разлога да га не прихватимо. </w:t>
      </w:r>
    </w:p>
    <w:p>
      <w:pPr>
        <w:pStyle w:val="Normal"/>
        <w:tabs>
          <w:tab w:val="clear" w:pos="720"/>
          <w:tab w:val="left" w:pos="1365" w:leader="none"/>
          <w:tab w:val="left" w:pos="1418" w:leader="none"/>
        </w:tabs>
        <w:jc w:val="both"/>
        <w:rPr/>
      </w:pPr>
      <w:r>
        <w:rPr>
          <w:sz w:val="26"/>
          <w:szCs w:val="26"/>
          <w:lang w:val="sr-CS"/>
        </w:rPr>
        <w:tab/>
        <w:t xml:space="preserve">Израз "уговор" означава међународни споразум закључен писмено између држава и који је регулисан међународним правом, било да је садржан у једном инструменту или у два или више инструмента међусобно повезаних, без обзира на његов посебан назив.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Када је Закон о локалној самоуправи, пошто је и колега Маријан Ристичевић рекао да у члану 13. став 3. каже – одлуку о успостављању сарадње, односно закључењу споразума о сарадњи са јединицом локалне самоуправе друге државе доноси скупштина јединице локалне самоуправе уз сагласност Владе. </w:t>
      </w:r>
    </w:p>
    <w:p>
      <w:pPr>
        <w:pStyle w:val="Normal"/>
        <w:tabs>
          <w:tab w:val="clear" w:pos="720"/>
          <w:tab w:val="left" w:pos="1365" w:leader="none"/>
          <w:tab w:val="left" w:pos="1418" w:leader="none"/>
        </w:tabs>
        <w:jc w:val="both"/>
        <w:rPr/>
      </w:pPr>
      <w:r>
        <w:rPr>
          <w:sz w:val="26"/>
          <w:szCs w:val="26"/>
          <w:lang w:val="sr-CS"/>
        </w:rPr>
        <w:t>`</w:t>
        <w:tab/>
        <w:t xml:space="preserve">Мислим да нема никаквог разлога да дозволимо да локална самоуправа покрене иницијативу, а да Влада прихвати или не прихвати. Зашто би спутавали некога ко стварно има добре идеје? Мислим да је то добра основа да тај амандман прихватимо.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Стварно се захваљујем колегама које ово подржавају сврсисходно, али не знам какве су њихове намере, јер како стиже све већа подршка од стране опозиције, мислим да су све мање шансе да Влада прихвати овај амандман. Али, мислим да не треба да гледамо те ствари. </w:t>
      </w:r>
    </w:p>
    <w:p>
      <w:pPr>
        <w:pStyle w:val="Normal"/>
        <w:tabs>
          <w:tab w:val="clear" w:pos="720"/>
          <w:tab w:val="left" w:pos="1365" w:leader="none"/>
          <w:tab w:val="left" w:pos="1418" w:leader="none"/>
        </w:tabs>
        <w:jc w:val="both"/>
        <w:rPr/>
      </w:pPr>
      <w:r>
        <w:rPr>
          <w:sz w:val="26"/>
          <w:szCs w:val="26"/>
          <w:lang w:val="sr-CS"/>
        </w:rPr>
        <w:tab/>
        <w:t xml:space="preserve">Мислим да је ово стварно добра основа. Да не буде како Миковић каже – молим вас, прихватите овај амандман или да сад ту театрално изводимо перформанс, али стварно мислим да треба још мало размислити и ако стварно постоји неко образложење које је оправдано, ми ћемо га прихватити.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ећемо се више јављати ако стварно постоји неко образложење да има разлога да не дамо локалним самоуправама да покрену иницијативу, а дозвољавамо удружењима и да не наводим која све удружења, када би ушли у регистар удружења која би могла да покрену такву иницијативу, а не дамо локалној самоуправи.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ожемо да дамо неком општем удружењу привредника неке општине, а нећемо да дамо тој општини. Да не причамо о закупцима тезги на пијацама, београдским пијачарима или удружење печурака, љубитеља природе, а да не дамо локалној самоуправи. </w:t>
      </w:r>
    </w:p>
    <w:p>
      <w:pPr>
        <w:pStyle w:val="Normal"/>
        <w:tabs>
          <w:tab w:val="clear" w:pos="720"/>
          <w:tab w:val="left" w:pos="1365" w:leader="none"/>
          <w:tab w:val="left" w:pos="1418" w:leader="none"/>
        </w:tabs>
        <w:jc w:val="both"/>
        <w:rPr/>
      </w:pPr>
      <w:r>
        <w:rPr>
          <w:sz w:val="26"/>
          <w:szCs w:val="26"/>
          <w:lang w:val="sr-CS"/>
        </w:rPr>
        <w:tab/>
        <w:t xml:space="preserve">Крајње искрено, не би се можда ни укључили оволико да подржимо овај амандман колега Стојчића и Милићевића, али вас још једном молим да размотрите. Ако стварно постоје оправдани разлози да се ово не прихвати, више нећемо учествовати у даљој расправи.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Реч има народни посланик Невен Цветићанин, па затим народни посланик Душан Петро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ЕВЕН ЦВЕТИЋАНИН: Осећам потребу да нешто кажем, пре свега због грађана Србије који гледају овај пренос. Желим да пружим гарант да усвајањем овог предлога закона локалне самоуправе или јединице локалне самоуправе неће бити ускраћене за било шта. </w:t>
      </w:r>
    </w:p>
    <w:p>
      <w:pPr>
        <w:pStyle w:val="Normal"/>
        <w:tabs>
          <w:tab w:val="clear" w:pos="720"/>
          <w:tab w:val="left" w:pos="1365" w:leader="none"/>
          <w:tab w:val="left" w:pos="1418" w:leader="none"/>
        </w:tabs>
        <w:jc w:val="both"/>
        <w:rPr>
          <w:sz w:val="26"/>
          <w:szCs w:val="26"/>
          <w:lang w:val="sr-CS"/>
        </w:rPr>
      </w:pPr>
      <w:r>
        <w:rPr>
          <w:sz w:val="26"/>
          <w:szCs w:val="26"/>
          <w:lang w:val="sr-CS"/>
        </w:rPr>
        <w:tab/>
        <w:t>Ту осећам потребу да кажем још неколико ствари. Уваженом господину Ђидићу, ценећи његову дискусију и ценећи његово залагање за децентрализацију и за већа права локалних самоуправа, мислим да је то веома битно питање, али немојте, молим вас, да решавамо проблем децентрализације на расправи приликом Предлога закона о међународним уговорима. То значи да бркамо бабе и жабе. То је под број један.</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Молим вас, немојте водити расправу и реплику ван амандмана.)</w:t>
      </w:r>
    </w:p>
    <w:p>
      <w:pPr>
        <w:pStyle w:val="Normal"/>
        <w:tabs>
          <w:tab w:val="clear" w:pos="720"/>
          <w:tab w:val="left" w:pos="1365" w:leader="none"/>
          <w:tab w:val="left" w:pos="1418" w:leader="none"/>
        </w:tabs>
        <w:jc w:val="both"/>
        <w:rPr/>
      </w:pPr>
      <w:r>
        <w:rPr>
          <w:sz w:val="26"/>
          <w:szCs w:val="26"/>
          <w:lang w:val="sr-CS"/>
        </w:rPr>
        <w:tab/>
        <w:t xml:space="preserve">Прихватам сугестију. Под број два, главно питање – ко може да поднесе иницијативу за потписивање међународног уговора? Око чега ми расправљамо већ пола сата, као да је ово чувени четврти амерички амандман, па треба да ослободимо робове, да ово заслужује оволику расправу.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Ствар је једноставна и то пише у Предлогу закона, молим вас да прочитамо – иницијативу за покретање поступка за вођење преговора и закључивање међународног уговора могу, осим Владе, дати и други државни органи. </w:t>
      </w:r>
    </w:p>
    <w:p>
      <w:pPr>
        <w:pStyle w:val="Normal"/>
        <w:tabs>
          <w:tab w:val="clear" w:pos="720"/>
          <w:tab w:val="left" w:pos="1418" w:leader="none"/>
        </w:tabs>
        <w:jc w:val="both"/>
        <w:rPr>
          <w:sz w:val="26"/>
          <w:szCs w:val="26"/>
          <w:lang w:val="sr-CS"/>
        </w:rPr>
      </w:pPr>
      <w:r>
        <w:rPr>
          <w:sz w:val="26"/>
          <w:szCs w:val="26"/>
          <w:lang w:val="sr-CS"/>
        </w:rPr>
        <w:tab/>
        <w:t xml:space="preserve">Зар ми мислимо да јединица локалне самоуправе није државни орган, јер је држава основала јединицу локалне самоуправе. Да ли локална самоуправа може преко других државних органа да поднесе иницијативу? </w:t>
      </w:r>
    </w:p>
    <w:p>
      <w:pPr>
        <w:pStyle w:val="Normal"/>
        <w:tabs>
          <w:tab w:val="clear" w:pos="720"/>
          <w:tab w:val="left" w:pos="1418" w:leader="none"/>
        </w:tabs>
        <w:jc w:val="both"/>
        <w:rPr/>
      </w:pPr>
      <w:r>
        <w:rPr>
          <w:sz w:val="26"/>
          <w:szCs w:val="26"/>
          <w:lang w:val="sr-CS"/>
        </w:rPr>
        <w:tab/>
        <w:t xml:space="preserve">Оно што коначно желим да аргументујем јесте да овим предлогом закона јединице локалне самоуправе неће бити ускраћене за било шта, неће им бити ускраћено било које право и, коначно, моћи ће да учествују у међународноправној активности посредством других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ушан Петровић. </w:t>
      </w:r>
    </w:p>
    <w:p>
      <w:pPr>
        <w:pStyle w:val="Normal"/>
        <w:tabs>
          <w:tab w:val="clear" w:pos="720"/>
          <w:tab w:val="left" w:pos="1418" w:leader="none"/>
        </w:tabs>
        <w:jc w:val="both"/>
        <w:rPr/>
      </w:pPr>
      <w:r>
        <w:rPr>
          <w:sz w:val="26"/>
          <w:szCs w:val="26"/>
          <w:lang w:val="sr-CS"/>
        </w:rPr>
        <w:tab/>
        <w:t xml:space="preserve">ДУШАН ПЕТРОВИЋ: Поштоване колеге, од вишка слободе не може никада да буде нека штета. Пре свега, јединица локалне самоуправе није државни орган. Није по Уставу, није по закону, није по суштини, баш насупрот. </w:t>
      </w:r>
    </w:p>
    <w:p>
      <w:pPr>
        <w:pStyle w:val="Normal"/>
        <w:tabs>
          <w:tab w:val="clear" w:pos="720"/>
          <w:tab w:val="left" w:pos="1418" w:leader="none"/>
        </w:tabs>
        <w:jc w:val="both"/>
        <w:rPr/>
      </w:pPr>
      <w:r>
        <w:rPr>
          <w:sz w:val="26"/>
          <w:szCs w:val="26"/>
          <w:lang w:val="sr-CS"/>
        </w:rPr>
        <w:tab/>
        <w:t>Ово је једно политичко питање. Политичко питање - да ли општине и градови, које чине њихове скупштине, извршни органи, или градоначелници и председници општина, а сви су бирани на непосредним изборима и имају легитимитет јер су им грађани дали мандат да се баве оним што пише у Уставу и Закону о локалним самоуправама или другим законима, имају право да се обрате држави када су у питању ствари које се односи на теме за које они сматрају да су битне, а превазилазе границе наше земље. Њима то исто данас нико не може да забрани. Свака општина и сваки граду у Србији могу да отворе какву год тему у јавности која им се учини да је у интересу њихових грађана.</w:t>
      </w:r>
    </w:p>
    <w:p>
      <w:pPr>
        <w:pStyle w:val="Normal"/>
        <w:tabs>
          <w:tab w:val="clear" w:pos="720"/>
          <w:tab w:val="left" w:pos="1418" w:leader="none"/>
        </w:tabs>
        <w:jc w:val="both"/>
        <w:rPr/>
      </w:pPr>
      <w:r>
        <w:rPr>
          <w:sz w:val="26"/>
          <w:szCs w:val="26"/>
          <w:lang w:val="sr-CS"/>
        </w:rPr>
        <w:tab/>
        <w:t xml:space="preserve">Овде се ради о једној техничкој ствари. О томе је овде неколико посланика говорило. Установљава се обавеза надлежног министарства и Владе да на то одговоре. Зар овде заиста имамо проблем да установимо обавезу Владе да одговори на иницијативу неког града или општини у Србији, које чине одборници који су изабрани на изборима, да их удостојимо одговорима и када Влада жели да одбије ту иницијативу и када на основу те иницијативе одлучи да уђе у процедуру склапања међународног уговора? </w:t>
      </w:r>
    </w:p>
    <w:p>
      <w:pPr>
        <w:pStyle w:val="Normal"/>
        <w:tabs>
          <w:tab w:val="clear" w:pos="720"/>
          <w:tab w:val="left" w:pos="1418" w:leader="none"/>
        </w:tabs>
        <w:jc w:val="both"/>
        <w:rPr>
          <w:sz w:val="26"/>
          <w:szCs w:val="26"/>
          <w:lang w:val="sr-CS"/>
        </w:rPr>
      </w:pPr>
      <w:r>
        <w:rPr>
          <w:sz w:val="26"/>
          <w:szCs w:val="26"/>
          <w:lang w:val="sr-CS"/>
        </w:rPr>
        <w:tab/>
        <w:t xml:space="preserve">Ово је питање става парламента према самоуправи, и локалној самоуправи, и оно за шта се Заједно за Србију залаже – самоуправи на нивоу области, региона. Данас су то Војводина и Београд, али ово је озбиљно и значајно политичко питање. </w:t>
      </w:r>
    </w:p>
    <w:p>
      <w:pPr>
        <w:pStyle w:val="Normal"/>
        <w:tabs>
          <w:tab w:val="clear" w:pos="720"/>
          <w:tab w:val="left" w:pos="1418" w:leader="none"/>
        </w:tabs>
        <w:jc w:val="both"/>
        <w:rPr/>
      </w:pPr>
      <w:r>
        <w:rPr>
          <w:sz w:val="26"/>
          <w:szCs w:val="26"/>
          <w:lang w:val="sr-CS"/>
        </w:rPr>
        <w:tab/>
        <w:t xml:space="preserve">Прихватам да се на том питању разликујемо. Ми смо за то да се градовима и општинама да ово право, да им Влада одговори на то – да ли оно што они сматрају да је важно у међународним односима је добро или није добро? Да ли је државни интерес или није државни интерес? </w:t>
      </w:r>
    </w:p>
    <w:p>
      <w:pPr>
        <w:pStyle w:val="Normal"/>
        <w:tabs>
          <w:tab w:val="clear" w:pos="720"/>
          <w:tab w:val="left" w:pos="1418" w:leader="none"/>
        </w:tabs>
        <w:jc w:val="both"/>
        <w:rPr/>
      </w:pPr>
      <w:r>
        <w:rPr>
          <w:sz w:val="26"/>
          <w:szCs w:val="26"/>
          <w:lang w:val="sr-CS"/>
        </w:rPr>
        <w:tab/>
        <w:t>Владу бира Скупштина. Скупштину бира народ. Општине и скупштине општина такође бира народ. Не видим да постоји иједан разлог да ослободимо Владу обавезе да одговори на нешто што градови и општине њој предлажу, а поготово што мора да одговори када неки други субјекти, које такође уважавам и мислим да је добро што имају право да подносе иницијативе, када према њима таква обавеза постоји, осим уколико нисте толико против самоуправе, нарочито локалне, ако сматрате да је ово опасно за развој демократије у Србији.</w:t>
      </w:r>
    </w:p>
    <w:p>
      <w:pPr>
        <w:pStyle w:val="Normal"/>
        <w:tabs>
          <w:tab w:val="clear" w:pos="720"/>
          <w:tab w:val="left" w:pos="1418" w:leader="none"/>
        </w:tabs>
        <w:jc w:val="both"/>
        <w:rPr>
          <w:sz w:val="26"/>
          <w:szCs w:val="26"/>
          <w:lang w:val="sr-CS"/>
        </w:rPr>
      </w:pPr>
      <w:r>
        <w:rPr>
          <w:sz w:val="26"/>
          <w:szCs w:val="26"/>
          <w:lang w:val="sr-CS"/>
        </w:rPr>
        <w:tab/>
        <w:t xml:space="preserve">Заједно за Србију ће гласати за овај амандман и поздрављам подносиоце. Надам се да неће бити разлог то што опозиција подржава тај амандман, да га само због тога владајућа већина од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Зорана Михајловић. </w:t>
      </w:r>
    </w:p>
    <w:p>
      <w:pPr>
        <w:pStyle w:val="Normal"/>
        <w:tabs>
          <w:tab w:val="clear" w:pos="720"/>
          <w:tab w:val="left" w:pos="1418" w:leader="none"/>
        </w:tabs>
        <w:jc w:val="both"/>
        <w:rPr/>
      </w:pPr>
      <w:r>
        <w:rPr>
          <w:sz w:val="26"/>
          <w:szCs w:val="26"/>
          <w:lang w:val="sr-CS"/>
        </w:rPr>
        <w:tab/>
        <w:t>ЗОРАНА МИХАЈЛОВИЋ: Прво, заиста не знам да постоји и једна једина иницијатива локалне самоуправе а да преко ресорних министарстава не само да нису добили неку врсту сарадње, него пре свега помоћ да све оно што желе да ураде у својој локалној самоуправи и ураде. Из свог ресора имам милион примера те врсте.</w:t>
      </w:r>
    </w:p>
    <w:p>
      <w:pPr>
        <w:pStyle w:val="Normal"/>
        <w:tabs>
          <w:tab w:val="clear" w:pos="720"/>
          <w:tab w:val="left" w:pos="1418" w:leader="none"/>
        </w:tabs>
        <w:jc w:val="both"/>
        <w:rPr/>
      </w:pPr>
      <w:r>
        <w:rPr>
          <w:sz w:val="26"/>
          <w:szCs w:val="26"/>
          <w:lang w:val="sr-CS"/>
        </w:rPr>
        <w:tab/>
        <w:t xml:space="preserve">Нећу улазити у ово. Овај закон није закон Министарства енергетике и заштите животне средине, другог је министарства, али не могу да не одреагујем на то зато што се срећем са таквим стварима сваки дан. </w:t>
      </w:r>
    </w:p>
    <w:p>
      <w:pPr>
        <w:pStyle w:val="Normal"/>
        <w:tabs>
          <w:tab w:val="clear" w:pos="720"/>
          <w:tab w:val="left" w:pos="1418" w:leader="none"/>
        </w:tabs>
        <w:jc w:val="both"/>
        <w:rPr/>
      </w:pPr>
      <w:r>
        <w:rPr>
          <w:sz w:val="26"/>
          <w:szCs w:val="26"/>
          <w:lang w:val="sr-CS"/>
        </w:rPr>
        <w:tab/>
        <w:t xml:space="preserve">Не постоји ни једна једина иницијатива локалне самоуправе, било ка овом министарству а верујем и као спољним пословима, на коју није одговорено. Оно што је потпуно јасно овде је да се свакако овим законом заиста не смањује и не ускраћује било какво право локалне самоуправе. </w:t>
      </w:r>
    </w:p>
    <w:p>
      <w:pPr>
        <w:pStyle w:val="Normal"/>
        <w:tabs>
          <w:tab w:val="clear" w:pos="720"/>
          <w:tab w:val="left" w:pos="1418" w:leader="none"/>
        </w:tabs>
        <w:jc w:val="both"/>
        <w:rPr/>
      </w:pPr>
      <w:r>
        <w:rPr>
          <w:sz w:val="26"/>
          <w:szCs w:val="26"/>
          <w:lang w:val="sr-CS"/>
        </w:rPr>
        <w:tab/>
        <w:t xml:space="preserve">Могу да кажем и следеће питање – шта уколико тако обавежемо Владу, па Влада каже да не треба да се закључи уговор између, рецимо, локалне самоуправе и некога? </w:t>
      </w:r>
    </w:p>
    <w:p>
      <w:pPr>
        <w:pStyle w:val="Normal"/>
        <w:tabs>
          <w:tab w:val="clear" w:pos="720"/>
          <w:tab w:val="left" w:pos="1418" w:leader="none"/>
        </w:tabs>
        <w:jc w:val="both"/>
        <w:rPr>
          <w:sz w:val="26"/>
          <w:szCs w:val="26"/>
          <w:lang w:val="sr-CS"/>
        </w:rPr>
      </w:pPr>
      <w:r>
        <w:rPr>
          <w:sz w:val="26"/>
          <w:szCs w:val="26"/>
          <w:lang w:val="sr-CS"/>
        </w:rPr>
        <w:tab/>
        <w:t xml:space="preserve">То је моје мишљење. Нећу даље да говорим о томе пошто је то само моје мишљење. У сваком случају, Влада и сам одбор Скупштине су одбили овај амандман уз јасно образложење. Овде смо причали толико о томе. </w:t>
      </w:r>
    </w:p>
    <w:p>
      <w:pPr>
        <w:pStyle w:val="Normal"/>
        <w:tabs>
          <w:tab w:val="clear" w:pos="720"/>
          <w:tab w:val="left" w:pos="1418" w:leader="none"/>
        </w:tabs>
        <w:jc w:val="both"/>
        <w:rPr/>
      </w:pPr>
      <w:r>
        <w:rPr>
          <w:sz w:val="26"/>
          <w:szCs w:val="26"/>
          <w:lang w:val="sr-CS"/>
        </w:rPr>
        <w:tab/>
        <w:t xml:space="preserve">Мислим да локалне самоуправе ничим нису оштећене кроз овај закон, заиста ничим, нарочито што имам искуства у реалном животу са оним што се зове рад локалних самоуправа и са свим иницијативама и озбиљним проблемима са којима се оне сусрећу. </w:t>
        <w:tab/>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Петровић. Реплика. Изволите.</w:t>
      </w:r>
    </w:p>
    <w:p>
      <w:pPr>
        <w:pStyle w:val="Normal"/>
        <w:tabs>
          <w:tab w:val="clear" w:pos="720"/>
          <w:tab w:val="left" w:pos="1418" w:leader="none"/>
        </w:tabs>
        <w:jc w:val="both"/>
        <w:rPr>
          <w:sz w:val="26"/>
          <w:szCs w:val="26"/>
          <w:lang w:val="sr-CS"/>
        </w:rPr>
      </w:pPr>
      <w:r>
        <w:rPr>
          <w:sz w:val="26"/>
          <w:szCs w:val="26"/>
          <w:lang w:val="sr-CS"/>
        </w:rPr>
        <w:tab/>
        <w:t>ДУШАН ПЕТРОВИЋ: Госпођо министар, баш сте дали аргументе зашто треба да се усвоји амандман. За нешто што је у животу и у пракси потпуно природно и нормално, исто мислим да би било потпуно непримерено да било које министарство или Влада не одговоре на неку иницијативу локалне самоуправе. У чему је онда проблем да постоји обавеза у закону да се то чини?</w:t>
      </w:r>
    </w:p>
    <w:p>
      <w:pPr>
        <w:pStyle w:val="Normal"/>
        <w:tabs>
          <w:tab w:val="clear" w:pos="720"/>
          <w:tab w:val="left" w:pos="1418" w:leader="none"/>
        </w:tabs>
        <w:jc w:val="both"/>
        <w:rPr/>
      </w:pPr>
      <w:r>
        <w:rPr>
          <w:sz w:val="26"/>
          <w:szCs w:val="26"/>
          <w:lang w:val="sr-CS"/>
        </w:rPr>
        <w:tab/>
        <w:t xml:space="preserve">Иначе, одговор није јасан. Мислим да се Влада, а вероватно и Одбор по инерцији, то се дешава у Скупштини, баве питањем споразума између локалних самоуправа са неким њиховим потенцијални партнерима у иностранству. Овде се ради о једној другој ствари. </w:t>
      </w:r>
    </w:p>
    <w:p>
      <w:pPr>
        <w:pStyle w:val="Normal"/>
        <w:tabs>
          <w:tab w:val="clear" w:pos="720"/>
          <w:tab w:val="left" w:pos="1418" w:leader="none"/>
        </w:tabs>
        <w:jc w:val="both"/>
        <w:rPr/>
      </w:pPr>
      <w:r>
        <w:rPr>
          <w:sz w:val="26"/>
          <w:szCs w:val="26"/>
          <w:lang w:val="sr-CS"/>
        </w:rPr>
        <w:tab/>
        <w:t xml:space="preserve">Зашто не би могао град Нови Сад или општина Босилеград или Трговиште да пошаљу иницијативу по било ком питању које се тиче међународних односа Србије, а наравно и енергетског уговора, што је део ваше надлежности - уговора у области сарадње у пољопривреди, уговора о војној сарадњи или о чему год хоћете? </w:t>
      </w:r>
    </w:p>
    <w:p>
      <w:pPr>
        <w:pStyle w:val="Normal"/>
        <w:tabs>
          <w:tab w:val="clear" w:pos="720"/>
          <w:tab w:val="left" w:pos="1418" w:leader="none"/>
        </w:tabs>
        <w:jc w:val="both"/>
        <w:rPr>
          <w:sz w:val="26"/>
          <w:szCs w:val="26"/>
          <w:lang w:val="sr-CS"/>
        </w:rPr>
      </w:pPr>
      <w:r>
        <w:rPr>
          <w:sz w:val="26"/>
          <w:szCs w:val="26"/>
          <w:lang w:val="sr-CS"/>
        </w:rPr>
        <w:tab/>
        <w:t xml:space="preserve">Зашто бисте ви ограничили? Зашто би било ко ограничио легитимно изабране представнике грађана у једној локалној самоуправи да пошаљу својој Влади своје државе иницијативу да расправља о било којој ствари и да Влада онда каже – у праву сте, нисте у праву, ово је добро, ово није добро? Не видим ниједан разлог, поготово што се то даје привредним субјектима, удружењима и о чему је све овде разговарано. </w:t>
      </w:r>
    </w:p>
    <w:p>
      <w:pPr>
        <w:pStyle w:val="Normal"/>
        <w:tabs>
          <w:tab w:val="clear" w:pos="720"/>
          <w:tab w:val="left" w:pos="1418" w:leader="none"/>
        </w:tabs>
        <w:jc w:val="both"/>
        <w:rPr>
          <w:sz w:val="26"/>
          <w:szCs w:val="26"/>
          <w:lang w:val="sr-CS"/>
        </w:rPr>
      </w:pPr>
      <w:r>
        <w:rPr>
          <w:sz w:val="26"/>
          <w:szCs w:val="26"/>
          <w:lang w:val="sr-CS"/>
        </w:rPr>
        <w:tab/>
        <w:t xml:space="preserve">Мислим да онај ко је утврђивао предлог на Влади није до краја сагледао ствар. Некако, по природи, када то Влада није учинила, онда то није ни већина на Одбору за спољне послове. Било би добро да се овај амандман прихв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Зорана Михајловић. </w:t>
      </w:r>
    </w:p>
    <w:p>
      <w:pPr>
        <w:pStyle w:val="Normal"/>
        <w:tabs>
          <w:tab w:val="clear" w:pos="720"/>
          <w:tab w:val="left" w:pos="1418" w:leader="none"/>
        </w:tabs>
        <w:jc w:val="both"/>
        <w:rPr/>
      </w:pPr>
      <w:r>
        <w:rPr>
          <w:sz w:val="26"/>
          <w:szCs w:val="26"/>
          <w:lang w:val="sr-CS"/>
        </w:rPr>
        <w:tab/>
        <w:t xml:space="preserve">ЗОРАНА МИХАЈЛОВИЋ: Не знам, можда су у неком претходном периоду одбори стварно по инерцији доносили одлуке. Дубоко верујем да Одбор за спољне послове никако по инерцији није донео одлуку, као што и ова влада не ради ништа ни по инерцији, ни својевољно. </w:t>
      </w:r>
    </w:p>
    <w:p>
      <w:pPr>
        <w:pStyle w:val="Normal"/>
        <w:tabs>
          <w:tab w:val="clear" w:pos="720"/>
          <w:tab w:val="left" w:pos="1418" w:leader="none"/>
        </w:tabs>
        <w:jc w:val="both"/>
        <w:rPr>
          <w:sz w:val="26"/>
          <w:szCs w:val="26"/>
          <w:lang w:val="sr-CS"/>
        </w:rPr>
      </w:pPr>
      <w:r>
        <w:rPr>
          <w:sz w:val="26"/>
          <w:szCs w:val="26"/>
          <w:lang w:val="sr-CS"/>
        </w:rPr>
        <w:tab/>
        <w:t xml:space="preserve">Друго, пошто сте рекли да су локалне самоуправе овде ограничене, извините, објасните ми - по чему су то овде локалне самоуправе ограничене било чим и какво им је то право ускраћено? Није им ништа ускраћено што није било ни до сада, што не постоји у пракси, као што сте се, на крају крајева, и сложили са мном. </w:t>
      </w:r>
    </w:p>
    <w:p>
      <w:pPr>
        <w:pStyle w:val="Normal"/>
        <w:tabs>
          <w:tab w:val="clear" w:pos="720"/>
          <w:tab w:val="left" w:pos="1418" w:leader="none"/>
        </w:tabs>
        <w:jc w:val="both"/>
        <w:rPr>
          <w:sz w:val="26"/>
          <w:szCs w:val="26"/>
          <w:lang w:val="sr-CS"/>
        </w:rPr>
      </w:pPr>
      <w:r>
        <w:rPr>
          <w:sz w:val="26"/>
          <w:szCs w:val="26"/>
          <w:lang w:val="sr-CS"/>
        </w:rPr>
        <w:tab/>
        <w:t>(Милош Алигрудић: Реплика.)</w:t>
      </w:r>
    </w:p>
    <w:p>
      <w:pPr>
        <w:pStyle w:val="Normal"/>
        <w:tabs>
          <w:tab w:val="clear" w:pos="720"/>
          <w:tab w:val="left" w:pos="1418" w:leader="none"/>
        </w:tabs>
        <w:jc w:val="both"/>
        <w:rPr/>
      </w:pPr>
      <w:r>
        <w:rPr>
          <w:sz w:val="26"/>
          <w:szCs w:val="26"/>
          <w:lang w:val="sr-CS"/>
        </w:rPr>
        <w:tab/>
        <w:t>ПРЕДСЕДАВАЈУЋИ: Право на реплику, народни посланик Милош Алигрудић. Изволите.</w:t>
      </w:r>
    </w:p>
    <w:p>
      <w:pPr>
        <w:pStyle w:val="Normal"/>
        <w:tabs>
          <w:tab w:val="clear" w:pos="720"/>
          <w:tab w:val="left" w:pos="1418" w:leader="none"/>
        </w:tabs>
        <w:jc w:val="both"/>
        <w:rPr>
          <w:sz w:val="26"/>
          <w:szCs w:val="26"/>
          <w:lang w:val="sr-CS"/>
        </w:rPr>
      </w:pPr>
      <w:r>
        <w:rPr>
          <w:sz w:val="26"/>
          <w:szCs w:val="26"/>
          <w:lang w:val="sr-CS"/>
        </w:rPr>
        <w:tab/>
        <w:t>МИЛОШ АЛИГРУДИЋ: Реплика је због тога што је споменут Одбор за спољне послове и дужан сам да реагујем у име Одбора за спољне послове.</w:t>
      </w:r>
    </w:p>
    <w:p>
      <w:pPr>
        <w:pStyle w:val="Normal"/>
        <w:tabs>
          <w:tab w:val="clear" w:pos="720"/>
          <w:tab w:val="left" w:pos="1418" w:leader="none"/>
        </w:tabs>
        <w:jc w:val="both"/>
        <w:rPr/>
      </w:pPr>
      <w:r>
        <w:rPr>
          <w:sz w:val="26"/>
          <w:szCs w:val="26"/>
          <w:lang w:val="sr-CS"/>
        </w:rPr>
        <w:tab/>
        <w:t xml:space="preserve">Не ради се ни о каквом превиду, не ради се ни о исхитрености, него се ради о уверењу чланова Одбора који су добили уверење представника Министарства, које је дошло на сам одбор, да тај амандман не треба прихватити. Знате како се на одбору расправља. Немамо један одбор у Скупштини, имамо их много. Када чујете одређене аргументе и заиста не погледате пажљиво шта овде пише, дођете у ситуацију да помислите да је став Министарства исправан. </w:t>
      </w:r>
    </w:p>
    <w:p>
      <w:pPr>
        <w:pStyle w:val="Normal"/>
        <w:tabs>
          <w:tab w:val="clear" w:pos="720"/>
          <w:tab w:val="left" w:pos="1418" w:leader="none"/>
        </w:tabs>
        <w:jc w:val="both"/>
        <w:rPr/>
      </w:pPr>
      <w:r>
        <w:rPr>
          <w:sz w:val="26"/>
          <w:szCs w:val="26"/>
          <w:lang w:val="sr-CS"/>
        </w:rPr>
        <w:tab/>
        <w:t xml:space="preserve">Лично нисам тако поступио, али хоћу да правдам колеге из политичких странака које то јесу. Шта је ту проблем? Не треба из тога исцрпети било какав круцијални аргумент у овој расправи. Стварно се дивим мултидисциплинарности чланова Владе који су у стању да покрију све области, а једнако тако се диви и запосленима у Влади који пет година пишу закон са 30 чланова. </w:t>
      </w:r>
    </w:p>
    <w:p>
      <w:pPr>
        <w:pStyle w:val="Normal"/>
        <w:tabs>
          <w:tab w:val="clear" w:pos="720"/>
          <w:tab w:val="left" w:pos="1418" w:leader="none"/>
        </w:tabs>
        <w:jc w:val="both"/>
        <w:rPr>
          <w:sz w:val="26"/>
          <w:szCs w:val="26"/>
          <w:lang w:val="sr-CS"/>
        </w:rPr>
      </w:pPr>
      <w:r>
        <w:rPr>
          <w:sz w:val="26"/>
          <w:szCs w:val="26"/>
          <w:lang w:val="sr-CS"/>
        </w:rPr>
        <w:tab/>
        <w:t xml:space="preserve">Ваљда је мањи грех на нама у Скупштини Србије, који добијемо овај текст једно врло кратко време пре озбиљне расправе и расправу од само сат и по времена на одбору, него оних који треба пет година да креирају текст од непуних 12 страница. Значи, ако је то неки проблем, не видим да је то проблем. Заиста вас молим немојте на тај начин да разговарамо једни са другима. </w:t>
      </w:r>
    </w:p>
    <w:p>
      <w:pPr>
        <w:pStyle w:val="Normal"/>
        <w:tabs>
          <w:tab w:val="clear" w:pos="720"/>
          <w:tab w:val="left" w:pos="1418" w:leader="none"/>
        </w:tabs>
        <w:jc w:val="both"/>
        <w:rPr/>
      </w:pPr>
      <w:r>
        <w:rPr>
          <w:sz w:val="26"/>
          <w:szCs w:val="26"/>
          <w:lang w:val="sr-CS"/>
        </w:rPr>
        <w:tab/>
        <w:t>Утврђена је грешка. Чињеница је да Београдски фонд за политичку изузетност може да поднесе иницијативу за закључење међународног уговора из било које области, да може ваљда и неко други, а морам да вам кажем, да вам скренем пажњу на то да је моја политичка странка, ДСС, овде била увек борац против било каквих центрипеталних тенденција, тенденција одвајања Србије.</w:t>
      </w:r>
    </w:p>
    <w:p>
      <w:pPr>
        <w:pStyle w:val="Normal"/>
        <w:tabs>
          <w:tab w:val="clear" w:pos="720"/>
          <w:tab w:val="left" w:pos="1418" w:leader="none"/>
        </w:tabs>
        <w:jc w:val="both"/>
        <w:rPr>
          <w:sz w:val="26"/>
          <w:szCs w:val="26"/>
          <w:lang w:val="sr-CS"/>
        </w:rPr>
      </w:pPr>
      <w:r>
        <w:rPr>
          <w:sz w:val="26"/>
          <w:szCs w:val="26"/>
          <w:lang w:val="sr-CS"/>
        </w:rPr>
        <w:tab/>
        <w:t xml:space="preserve">Уставни суд је потврдио гро наших предлога за оцену уставности Закона о надлежностима Војводине, а овај исти парламент је са неком другом већином (Председавајући: Време.)… завршавам, пре тога потврдио Статут Војводине пре него што је донео Закон о надлежностима. То је оно против чега се ми боримо. </w:t>
      </w:r>
    </w:p>
    <w:p>
      <w:pPr>
        <w:pStyle w:val="Normal"/>
        <w:tabs>
          <w:tab w:val="clear" w:pos="720"/>
          <w:tab w:val="left" w:pos="1418" w:leader="none"/>
        </w:tabs>
        <w:jc w:val="both"/>
        <w:rPr/>
      </w:pPr>
      <w:r>
        <w:rPr>
          <w:sz w:val="26"/>
          <w:szCs w:val="26"/>
          <w:lang w:val="sr-CS"/>
        </w:rPr>
        <w:tab/>
        <w:t>Али, немојмо тражити ђавола тамо где га нема и тамо где се не ради о противуставности, а да ли локална самоуправа нешто губи, да. Погледајте важећи закон, упоредите права друштвено-политичких заједница, то је у ствари преведено друштвено-политичка заједница, аутоматски би био локална.</w:t>
      </w:r>
    </w:p>
    <w:p>
      <w:pPr>
        <w:pStyle w:val="Normal"/>
        <w:tabs>
          <w:tab w:val="clear" w:pos="720"/>
          <w:tab w:val="left" w:pos="1418" w:leader="none"/>
        </w:tabs>
        <w:jc w:val="both"/>
        <w:rPr>
          <w:sz w:val="26"/>
          <w:szCs w:val="26"/>
          <w:lang w:val="sr-CS"/>
        </w:rPr>
      </w:pPr>
      <w:r>
        <w:rPr>
          <w:sz w:val="26"/>
          <w:szCs w:val="26"/>
          <w:lang w:val="sr-CS"/>
        </w:rPr>
        <w:tab/>
        <w:t>ПРЕДСЕДАВАЈУЋИ: Реч има Срђан Шајн, па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ШАЈН: Покушао бих само да дам скроман допринос овој расправи и да поставимо једно питање које можда може да нас приближи свима заједно одговору.</w:t>
      </w:r>
    </w:p>
    <w:p>
      <w:pPr>
        <w:pStyle w:val="Normal"/>
        <w:tabs>
          <w:tab w:val="clear" w:pos="720"/>
          <w:tab w:val="left" w:pos="1418" w:leader="none"/>
        </w:tabs>
        <w:jc w:val="both"/>
        <w:rPr>
          <w:sz w:val="26"/>
          <w:szCs w:val="26"/>
          <w:lang w:val="sr-CS"/>
        </w:rPr>
      </w:pPr>
      <w:r>
        <w:rPr>
          <w:sz w:val="26"/>
          <w:szCs w:val="26"/>
          <w:lang w:val="sr-CS"/>
        </w:rPr>
        <w:tab/>
        <w:t xml:space="preserve">Основно питање демократије јесте проходност демократске идеје. Када говоримо о проходности демократске идеје, онда говоримо о тој врсти проходности демократске идеје коју имају сами чиниоци те демократије и начини на који се они удружују и коме преносе одређена овлашћења да они могу у њихово име за одређену ствар, правници то вероватно боље знају, да мора да се дефинише надлежност и месна и стварна, и да на основу тога та демократска идеја има одређену проходност до одређених инстанци које доносе одређена решења, односно одређене одлуке. </w:t>
      </w:r>
    </w:p>
    <w:p>
      <w:pPr>
        <w:pStyle w:val="Normal"/>
        <w:tabs>
          <w:tab w:val="clear" w:pos="720"/>
          <w:tab w:val="left" w:pos="1418" w:leader="none"/>
        </w:tabs>
        <w:jc w:val="both"/>
        <w:rPr/>
      </w:pPr>
      <w:r>
        <w:rPr>
          <w:sz w:val="26"/>
          <w:szCs w:val="26"/>
          <w:lang w:val="sr-CS"/>
        </w:rPr>
        <w:tab/>
        <w:t xml:space="preserve">Ту морамо да разликујемо две ствари. Једна стар јесте локалне самоуправе и њихове скупштинске извршне органе као некога ко има одређени демократски капацитет и одређену демократску могућност за учешће у вршењу власти на основу Устава и системских закона који то дефинишу. </w:t>
      </w:r>
    </w:p>
    <w:p>
      <w:pPr>
        <w:pStyle w:val="Normal"/>
        <w:tabs>
          <w:tab w:val="clear" w:pos="720"/>
          <w:tab w:val="left" w:pos="1418" w:leader="none"/>
        </w:tabs>
        <w:jc w:val="both"/>
        <w:rPr/>
      </w:pPr>
      <w:r>
        <w:rPr>
          <w:sz w:val="26"/>
          <w:szCs w:val="26"/>
          <w:lang w:val="sr-CS"/>
        </w:rPr>
        <w:tab/>
        <w:t>Ниједан од тих закона не дефинише локалну самоуправу као некога ко је добио од грађана у поступку избора могућност да учествује у поступку доношења међународних уговора. Када су грађани то одлучивали, када су гласали за њих, када су им давали овлашћења да учествују у систему вршења гласања нису им давали овлашћења да учествују у том правцу.</w:t>
      </w:r>
    </w:p>
    <w:p>
      <w:pPr>
        <w:pStyle w:val="Normal"/>
        <w:tabs>
          <w:tab w:val="clear" w:pos="720"/>
          <w:tab w:val="left" w:pos="1418" w:leader="none"/>
        </w:tabs>
        <w:jc w:val="both"/>
        <w:rPr/>
      </w:pPr>
      <w:r>
        <w:rPr>
          <w:sz w:val="26"/>
          <w:szCs w:val="26"/>
          <w:lang w:val="sr-CS"/>
        </w:rPr>
        <w:tab/>
        <w:t xml:space="preserve">То је разлика између удружења и националних савета националних мањина, о којима је говорио колега из једне политичке партије, да ли они треба да имају ту могућност и иницијативу или 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Шајн, то је теоретско питање о коме сада расправљате. Ово је конкретан амандман. </w:t>
      </w:r>
    </w:p>
    <w:p>
      <w:pPr>
        <w:pStyle w:val="Normal"/>
        <w:tabs>
          <w:tab w:val="clear" w:pos="720"/>
          <w:tab w:val="left" w:pos="1418" w:leader="none"/>
        </w:tabs>
        <w:jc w:val="both"/>
        <w:rPr>
          <w:sz w:val="26"/>
          <w:szCs w:val="26"/>
          <w:lang w:val="sr-CS"/>
        </w:rPr>
      </w:pPr>
      <w:r>
        <w:rPr>
          <w:sz w:val="26"/>
          <w:szCs w:val="26"/>
          <w:lang w:val="sr-CS"/>
        </w:rPr>
        <w:tab/>
        <w:t xml:space="preserve">СРЂАН ШАЈН: Говорим о конкретном амандману, јер морамо да разлучимо ствари зашто је он прихватљив. Дозволите ми још једну реченицу. </w:t>
      </w:r>
    </w:p>
    <w:p>
      <w:pPr>
        <w:pStyle w:val="Normal"/>
        <w:tabs>
          <w:tab w:val="clear" w:pos="720"/>
          <w:tab w:val="left" w:pos="1418" w:leader="none"/>
        </w:tabs>
        <w:jc w:val="both"/>
        <w:rPr>
          <w:sz w:val="26"/>
          <w:szCs w:val="26"/>
          <w:lang w:val="sr-CS"/>
        </w:rPr>
      </w:pPr>
      <w:r>
        <w:rPr>
          <w:sz w:val="26"/>
          <w:szCs w:val="26"/>
          <w:lang w:val="sr-CS"/>
        </w:rPr>
        <w:tab/>
        <w:t xml:space="preserve">Сама чињеница да те организације у самој својој структури и избору говоре о изборним правима грађана које имају као чиниоци демократије даје могућност да та њихова изворна идеја може да дође до одређене инстанце која их артикулише и на један одређен начин долази до реализације те идеје. </w:t>
      </w:r>
    </w:p>
    <w:p>
      <w:pPr>
        <w:pStyle w:val="Normal"/>
        <w:tabs>
          <w:tab w:val="clear" w:pos="720"/>
          <w:tab w:val="left" w:pos="1418" w:leader="none"/>
        </w:tabs>
        <w:jc w:val="both"/>
        <w:rPr/>
      </w:pPr>
      <w:r>
        <w:rPr>
          <w:sz w:val="26"/>
          <w:szCs w:val="26"/>
          <w:lang w:val="sr-CS"/>
        </w:rPr>
        <w:tab/>
        <w:t xml:space="preserve">Говорим о различитим демократским капацитетима различитих ствари и о различитим количинама пренетих демократских могућности за одлучивање, које су им дали грађани, и у том смислу можемо да поставимо као демагошко питање – локална самоуправа мора да буде битна, сигурно и треба да буде битна, али које локална самоуправа има место у нашем систему? Она има позитив у Уставу и да би заиста дошли до решења претходно морамо да нађемо упориште у томе. </w:t>
      </w:r>
    </w:p>
    <w:p>
      <w:pPr>
        <w:pStyle w:val="Normal"/>
        <w:tabs>
          <w:tab w:val="clear" w:pos="720"/>
          <w:tab w:val="left" w:pos="1418" w:leader="none"/>
        </w:tabs>
        <w:jc w:val="both"/>
        <w:rPr>
          <w:sz w:val="26"/>
          <w:szCs w:val="26"/>
          <w:lang w:val="sr-CS"/>
        </w:rPr>
      </w:pPr>
      <w:r>
        <w:rPr>
          <w:sz w:val="26"/>
          <w:szCs w:val="26"/>
          <w:lang w:val="sr-CS"/>
        </w:rPr>
        <w:tab/>
        <w:t xml:space="preserve">Зато мислим да је овај амандман прихватљив и да у том смислу је ово предмет расправе када будемо говорили о неком другом закону. </w:t>
      </w:r>
    </w:p>
    <w:p>
      <w:pPr>
        <w:pStyle w:val="Normal"/>
        <w:tabs>
          <w:tab w:val="clear" w:pos="720"/>
          <w:tab w:val="left" w:pos="1418" w:leader="none"/>
        </w:tabs>
        <w:jc w:val="both"/>
        <w:rPr/>
      </w:pPr>
      <w:r>
        <w:rPr>
          <w:sz w:val="26"/>
          <w:szCs w:val="26"/>
          <w:lang w:val="sr-CS"/>
        </w:rPr>
        <w:tab/>
        <w:t>ПРЕДСЕДАВАЈУЋИ: Хвала вам што сте завршили.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Жао ми је што је Влада вероватно била у стисци са временом пошто знамо када је стигло мишљење на предложене амандмане и због тога је померена данашња седница за сат времена. Могуће да нису стигли добро да прочитају амандман. Могуће ни члан ни амандман, јер када читамо образложење зашто се одбија амандман господина Стојчића и господина Милићевића - прочитаћу прву реченицу – Влада не прихвата амандман из разлога што се споразуми о сарадњи које јединице локалне самоуправе закључују са одговарајућим територијалним заједницама и јединицама локалне самоуправе страних држава, сходно Закону о локалној самоуправи, не сматрају међународним уговором у смислу овог закона, овде се не ради ни у тексту закона ни у амандману о споразумима које локална самоуправа закључује са било ким.</w:t>
      </w:r>
    </w:p>
    <w:p>
      <w:pPr>
        <w:pStyle w:val="Normal"/>
        <w:tabs>
          <w:tab w:val="clear" w:pos="720"/>
          <w:tab w:val="left" w:pos="1418" w:leader="none"/>
        </w:tabs>
        <w:jc w:val="both"/>
        <w:rPr/>
      </w:pPr>
      <w:r>
        <w:rPr>
          <w:sz w:val="26"/>
          <w:szCs w:val="26"/>
          <w:lang w:val="sr-CS"/>
        </w:rPr>
        <w:tab/>
        <w:t>Овде се ради да нпр. локална самоуправа која је близу румунске границе предложи држави иницијативу – хајде потпишите уговор са румунском државом да се уреди водоток да се заштитимо од поплава. Они су сагледали проблем зато што је Житиште пливало или имају неки такав проблем и кажу држави да мисле да то треба да регулише, а онда надлежно министарство каже – океј, то је добра иницијатива, прихватамо и идемо према Влади, па да се преговара или кажу – тотално је неосновано, нећете пливати, немате шта да бринете и не прихвати иницијативу.</w:t>
      </w:r>
    </w:p>
    <w:p>
      <w:pPr>
        <w:pStyle w:val="Normal"/>
        <w:tabs>
          <w:tab w:val="clear" w:pos="720"/>
          <w:tab w:val="left" w:pos="1418" w:leader="none"/>
        </w:tabs>
        <w:jc w:val="both"/>
        <w:rPr>
          <w:sz w:val="26"/>
          <w:szCs w:val="26"/>
          <w:lang w:val="sr-CS"/>
        </w:rPr>
      </w:pPr>
      <w:r>
        <w:rPr>
          <w:sz w:val="26"/>
          <w:szCs w:val="26"/>
          <w:lang w:val="sr-CS"/>
        </w:rPr>
        <w:tab/>
        <w:t xml:space="preserve">Уколико се не прихвати овај амандман мислим да то потврђује само тврдоглавост Владе да не прихвати аргументе који су дати и уз сам амандман и у овој досадашњој расправи. </w:t>
      </w:r>
    </w:p>
    <w:p>
      <w:pPr>
        <w:pStyle w:val="Normal"/>
        <w:tabs>
          <w:tab w:val="clear" w:pos="720"/>
          <w:tab w:val="left" w:pos="1418" w:leader="none"/>
        </w:tabs>
        <w:jc w:val="both"/>
        <w:rPr/>
      </w:pPr>
      <w:r>
        <w:rPr>
          <w:sz w:val="26"/>
          <w:szCs w:val="26"/>
          <w:lang w:val="sr-CS"/>
        </w:rPr>
        <w:tab/>
        <w:t>Уколико не прихватимо тај амандман, шта остаје на располагању локалној самоуправи? Господин Стојчић је из Врања, држава неће да прихвати да локална самоуправа има право. Локална самоуправа у Врању изгласа да је то добро и замоли фирмицу са своје територије или удружење пчелара да иду код државе и да покрену ту иницијативу. Да ли је то лудо? Морам да употребим тај израз.</w:t>
      </w:r>
    </w:p>
    <w:p>
      <w:pPr>
        <w:pStyle w:val="Normal"/>
        <w:tabs>
          <w:tab w:val="clear" w:pos="720"/>
          <w:tab w:val="left" w:pos="1418" w:leader="none"/>
        </w:tabs>
        <w:jc w:val="both"/>
        <w:rPr>
          <w:sz w:val="26"/>
          <w:szCs w:val="26"/>
          <w:lang w:val="sr-CS"/>
        </w:rPr>
      </w:pPr>
      <w:r>
        <w:rPr>
          <w:sz w:val="26"/>
          <w:szCs w:val="26"/>
          <w:lang w:val="sr-CS"/>
        </w:rPr>
        <w:tab/>
        <w:t>Дајте да омогућимо локалним самоуправама иста права која имају и пет људи који су основали удружење на територији те локалне самоуправе. Тројица могу да направе удружење и имају права на иницијативу, али легитимна локална самоуправа нема права. Не ради се овде о праву АП. Овде се ради о локалној самоуправи. Не плашите се.</w:t>
      </w:r>
    </w:p>
    <w:p>
      <w:pPr>
        <w:pStyle w:val="Normal"/>
        <w:tabs>
          <w:tab w:val="clear" w:pos="720"/>
          <w:tab w:val="left" w:pos="1418" w:leader="none"/>
        </w:tabs>
        <w:jc w:val="both"/>
        <w:rPr/>
      </w:pPr>
      <w:r>
        <w:rPr>
          <w:sz w:val="26"/>
          <w:szCs w:val="26"/>
          <w:lang w:val="sr-CS"/>
        </w:rPr>
        <w:tab/>
        <w:t>ПРЕДСЕДАВАЈУЋИ: На члан 4. амандман су заједно поднели народни посланици Донка Бановић и Милош Алигрудић. Влада и Одбор за спољне послове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 Реч има народна посланица Донка Бановић.</w:t>
      </w:r>
    </w:p>
    <w:p>
      <w:pPr>
        <w:pStyle w:val="Normal"/>
        <w:tabs>
          <w:tab w:val="clear" w:pos="720"/>
          <w:tab w:val="left" w:pos="1418" w:leader="none"/>
        </w:tabs>
        <w:jc w:val="both"/>
        <w:rPr/>
      </w:pPr>
      <w:r>
        <w:rPr>
          <w:sz w:val="26"/>
          <w:szCs w:val="26"/>
          <w:lang w:val="sr-CS"/>
        </w:rPr>
        <w:tab/>
        <w:t>ДОНКА БАНОВИЋ: Пре него што пређем на свој амандман, мислим да нисмо довољно дуго дискутовали о амандману господина Стојчића, па бих се вратила на тај амандман да пружим пуну подршку том амандману. Шалу на страну…</w:t>
      </w:r>
    </w:p>
    <w:p>
      <w:pPr>
        <w:pStyle w:val="Normal"/>
        <w:tabs>
          <w:tab w:val="clear" w:pos="720"/>
          <w:tab w:val="left" w:pos="1418" w:leader="none"/>
        </w:tabs>
        <w:jc w:val="both"/>
        <w:rPr>
          <w:sz w:val="26"/>
          <w:szCs w:val="26"/>
          <w:lang w:val="sr-CS"/>
        </w:rPr>
      </w:pPr>
      <w:r>
        <w:rPr>
          <w:sz w:val="26"/>
          <w:szCs w:val="26"/>
          <w:lang w:val="sr-CS"/>
        </w:rPr>
        <w:tab/>
        <w:t>ПРЕДСЕДАВАЈУЋИ: Госпођо Бановић, нисте се ваљда шалили?</w:t>
      </w:r>
    </w:p>
    <w:p>
      <w:pPr>
        <w:pStyle w:val="Normal"/>
        <w:tabs>
          <w:tab w:val="clear" w:pos="720"/>
          <w:tab w:val="left" w:pos="1418" w:leader="none"/>
        </w:tabs>
        <w:jc w:val="both"/>
        <w:rPr>
          <w:sz w:val="26"/>
          <w:szCs w:val="26"/>
          <w:lang w:val="sr-CS"/>
        </w:rPr>
      </w:pPr>
      <w:r>
        <w:rPr>
          <w:sz w:val="26"/>
          <w:szCs w:val="26"/>
          <w:lang w:val="sr-CS"/>
        </w:rPr>
        <w:tab/>
        <w:t>ДОНКА БАНОВИЋ: Мислим да нисмо довољно дуго дискутовали.</w:t>
      </w:r>
    </w:p>
    <w:p>
      <w:pPr>
        <w:pStyle w:val="Normal"/>
        <w:tabs>
          <w:tab w:val="clear" w:pos="720"/>
          <w:tab w:val="left" w:pos="1418" w:leader="none"/>
        </w:tabs>
        <w:jc w:val="both"/>
        <w:rPr/>
      </w:pPr>
      <w:r>
        <w:rPr>
          <w:sz w:val="26"/>
          <w:szCs w:val="26"/>
          <w:lang w:val="sr-CS"/>
        </w:rPr>
        <w:tab/>
        <w:t>ПРЕДСЕДАВАЈУЋИ: Разумем да ви говорите о вашем амандману.</w:t>
      </w:r>
    </w:p>
    <w:p>
      <w:pPr>
        <w:pStyle w:val="Normal"/>
        <w:tabs>
          <w:tab w:val="clear" w:pos="720"/>
          <w:tab w:val="left" w:pos="1418" w:leader="none"/>
        </w:tabs>
        <w:jc w:val="both"/>
        <w:rPr/>
      </w:pPr>
      <w:r>
        <w:rPr>
          <w:sz w:val="26"/>
          <w:szCs w:val="26"/>
          <w:lang w:val="sr-CS"/>
        </w:rPr>
        <w:tab/>
        <w:t>ДОНКА БАНОВИЋ: Сада ћу да пређем одмах на свој амандман, који је иначе прихваћен и добро је што је прихваћен.</w:t>
      </w:r>
    </w:p>
    <w:p>
      <w:pPr>
        <w:pStyle w:val="Normal"/>
        <w:tabs>
          <w:tab w:val="clear" w:pos="720"/>
          <w:tab w:val="left" w:pos="1418" w:leader="none"/>
        </w:tabs>
        <w:jc w:val="both"/>
        <w:rPr/>
      </w:pPr>
      <w:r>
        <w:rPr>
          <w:sz w:val="26"/>
          <w:szCs w:val="26"/>
          <w:lang w:val="sr-CS"/>
        </w:rPr>
        <w:tab/>
        <w:t>Тај амандман се односи на обавезу која се у закону јасно дефинише да уколико одређени, односно надлежни орган или Влада одлучи да из неког разлога не прихвати иницијативу подносиоца иницијативе за закључивање, односно за вођење преговора или закључивање неког међународног уговора, да она не може да каже – иницијатива се одбија тачка, него мора да се образложи због чега се нека иницијатива одбија.</w:t>
      </w:r>
    </w:p>
    <w:p>
      <w:pPr>
        <w:pStyle w:val="Normal"/>
        <w:tabs>
          <w:tab w:val="clear" w:pos="720"/>
          <w:tab w:val="left" w:pos="1418" w:leader="none"/>
        </w:tabs>
        <w:jc w:val="both"/>
        <w:rPr>
          <w:sz w:val="26"/>
          <w:szCs w:val="26"/>
          <w:lang w:val="sr-CS"/>
        </w:rPr>
      </w:pPr>
      <w:r>
        <w:rPr>
          <w:sz w:val="26"/>
          <w:szCs w:val="26"/>
          <w:lang w:val="sr-CS"/>
        </w:rPr>
        <w:tab/>
        <w:t xml:space="preserve">Да је Влада била паметна па прихватила амандман господина Стојчића, рецимо, уколико Житиште покрене иницијативу за склапање међународног уговора да би се спречиле поплаве, уколико би то Влада одбила она би то морала и да образложи и онда би била у проблему. </w:t>
      </w:r>
    </w:p>
    <w:p>
      <w:pPr>
        <w:pStyle w:val="Normal"/>
        <w:tabs>
          <w:tab w:val="clear" w:pos="720"/>
          <w:tab w:val="left" w:pos="1418" w:leader="none"/>
        </w:tabs>
        <w:jc w:val="both"/>
        <w:rPr/>
      </w:pPr>
      <w:r>
        <w:rPr>
          <w:sz w:val="26"/>
          <w:szCs w:val="26"/>
          <w:lang w:val="sr-CS"/>
        </w:rPr>
        <w:tab/>
        <w:t>ПРЕДСЕДАВАЈУЋИ: На члан 5. амандман су заједно поднели народни посланици Донка Бановић и Милош Алигрудић. Влада и Одбор за спољне послове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Нажалост, овај амандман није прихваћен. Он се иначе састоји из неколико делова, али они чине целину и односе се на исти члан, а то је члан који говори о томе шта је предлог основе за вођење преговора и закључивања међународних уговора, шта је, шта садржи итд. </w:t>
      </w:r>
    </w:p>
    <w:p>
      <w:pPr>
        <w:pStyle w:val="Normal"/>
        <w:tabs>
          <w:tab w:val="clear" w:pos="720"/>
          <w:tab w:val="left" w:pos="1418" w:leader="none"/>
        </w:tabs>
        <w:jc w:val="both"/>
        <w:rPr>
          <w:sz w:val="26"/>
          <w:szCs w:val="26"/>
          <w:lang w:val="sr-CS"/>
        </w:rPr>
      </w:pPr>
      <w:r>
        <w:rPr>
          <w:sz w:val="26"/>
          <w:szCs w:val="26"/>
          <w:lang w:val="sr-CS"/>
        </w:rPr>
        <w:tab/>
        <w:t xml:space="preserve">Намера овог амандмана, дакле, рекох, састоји се из неколико делова, јесте та да се између осталог процени потреба финансијских средстава за извршавање уговора и начин њиховог обезбеђивања, као и да се јасно наведе из којих извора ће се финансирати рад делегације која је укључена у преговоре и у закључивање или незакључивање. Намера овог амандмана јесте да се транспарентно у том делу јасно каже из којих ће се извора финансирати рад делегације која ће, опет кажем, учествовати у преговорима и евентуално ти преговори довести до закључивања одређеног уговора. </w:t>
      </w:r>
    </w:p>
    <w:p>
      <w:pPr>
        <w:pStyle w:val="Normal"/>
        <w:tabs>
          <w:tab w:val="clear" w:pos="720"/>
          <w:tab w:val="left" w:pos="1418" w:leader="none"/>
        </w:tabs>
        <w:jc w:val="both"/>
        <w:rPr>
          <w:sz w:val="26"/>
          <w:szCs w:val="26"/>
          <w:lang w:val="sr-CS"/>
        </w:rPr>
      </w:pPr>
      <w:r>
        <w:rPr>
          <w:sz w:val="26"/>
          <w:szCs w:val="26"/>
          <w:lang w:val="sr-CS"/>
        </w:rPr>
        <w:tab/>
        <w:t xml:space="preserve">Признаћу да сам, предлажући ове амандмане, погледала прописе држава из окружења, који су писани језиком који разумемо. Сви ти закони садрже ове одредбе. Није ово нешто што смо ми из ДСС написали. То стоји у неким другим законима. </w:t>
      </w:r>
    </w:p>
    <w:p>
      <w:pPr>
        <w:pStyle w:val="Normal"/>
        <w:tabs>
          <w:tab w:val="clear" w:pos="720"/>
          <w:tab w:val="left" w:pos="1418" w:leader="none"/>
        </w:tabs>
        <w:jc w:val="both"/>
        <w:rPr/>
      </w:pPr>
      <w:r>
        <w:rPr>
          <w:sz w:val="26"/>
          <w:szCs w:val="26"/>
          <w:lang w:val="sr-CS"/>
        </w:rPr>
        <w:tab/>
        <w:t xml:space="preserve">Јако је необично да сте ви то одбили. Када ви одбијете и кажете да не желите да дате пројекцију колико ће финансијских средстава бити потребно, из којих извора ће се та средства обезбеђивати, онда можемо да помислимо да ће се ту неке ствари нетранспарентно радити, односно да нећемо уопште имати овај преглед колико се потроши да би се дошло до закључивања одређеног уговора и мислим да то уопште није добро. Сва министарства, па и те делегације, су буџетски корисници, и парламент и грађани имају право да знају колико се на одређене активности новца трош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Невен Цветићанин. </w:t>
      </w:r>
    </w:p>
    <w:p>
      <w:pPr>
        <w:pStyle w:val="Normal"/>
        <w:tabs>
          <w:tab w:val="clear" w:pos="720"/>
          <w:tab w:val="left" w:pos="1418" w:leader="none"/>
        </w:tabs>
        <w:jc w:val="both"/>
        <w:rPr/>
      </w:pPr>
      <w:r>
        <w:rPr>
          <w:sz w:val="26"/>
          <w:szCs w:val="26"/>
          <w:lang w:val="sr-CS"/>
        </w:rPr>
        <w:tab/>
        <w:t>НЕВЕН ЦВЕТИЋАНИН: Мислим да је први део овог амандмана потпуно коректан и да се у суштини тражи једна језичка измена, да се речи "оцену финансијских средстава" замене речима "процене потребних финансијских средстава". Мислим да је у реду да лексички мењамо све оно што у језику може добро да звучи, како би сам закон био читљивији, бољи и квалитетнији у језичком смислу.</w:t>
      </w:r>
    </w:p>
    <w:p>
      <w:pPr>
        <w:pStyle w:val="Normal"/>
        <w:tabs>
          <w:tab w:val="clear" w:pos="720"/>
          <w:tab w:val="left" w:pos="1418" w:leader="none"/>
        </w:tabs>
        <w:jc w:val="both"/>
        <w:rPr/>
      </w:pPr>
      <w:r>
        <w:rPr>
          <w:sz w:val="26"/>
          <w:szCs w:val="26"/>
          <w:lang w:val="sr-CS"/>
        </w:rPr>
        <w:tab/>
        <w:t>Што се тиче другог дела овог амандмана, где се тражи да се додају речи "као и из којих извора се финансира рад делегације", јуче смо на Одбору имали врло добру и квалитетну расправу, где су неки чланови Одбора рекли да се по дефиницији рад делегације финансира из државног буџета. Дакле, да је већ урачунато да свака делегација јесте државна делегација и да њу финансира држава.</w:t>
      </w:r>
    </w:p>
    <w:p>
      <w:pPr>
        <w:pStyle w:val="Normal"/>
        <w:tabs>
          <w:tab w:val="clear" w:pos="720"/>
          <w:tab w:val="left" w:pos="1418" w:leader="none"/>
        </w:tabs>
        <w:jc w:val="both"/>
        <w:rPr>
          <w:sz w:val="26"/>
          <w:szCs w:val="26"/>
          <w:lang w:val="sr-CS"/>
        </w:rPr>
      </w:pPr>
      <w:r>
        <w:rPr>
          <w:sz w:val="26"/>
          <w:szCs w:val="26"/>
          <w:lang w:val="sr-CS"/>
        </w:rPr>
        <w:tab/>
        <w:t xml:space="preserve">С друге стране, уважавам и аргументе који се тичу опасности да неко други финансира рад неке делегације на шта смера и овај амандман. Међутим, не дешава се да рад државне делегације финансира неко други и питао сам уваженог колегу Алигрудића, који је имао своју аргументацију по овом питању, да наведе један пример или случај где се рад неке делегације финансирао из било којих других средстава, NGO, при чему уважавам бригу да се у државне ствари не меша неко ко није држава. </w:t>
      </w:r>
    </w:p>
    <w:p>
      <w:pPr>
        <w:pStyle w:val="Normal"/>
        <w:tabs>
          <w:tab w:val="clear" w:pos="720"/>
          <w:tab w:val="left" w:pos="1418" w:leader="none"/>
        </w:tabs>
        <w:jc w:val="both"/>
        <w:rPr/>
      </w:pPr>
      <w:r>
        <w:rPr>
          <w:sz w:val="26"/>
          <w:szCs w:val="26"/>
          <w:lang w:val="sr-CS"/>
        </w:rPr>
        <w:tab/>
        <w:t xml:space="preserve">Међутим, такав случај не постоји и до сада нисмо имали праксу да се о тим најважнијим државним питањима, која су ипак важна државна питања, меша било ко ко није држава. </w:t>
      </w:r>
    </w:p>
    <w:p>
      <w:pPr>
        <w:pStyle w:val="Normal"/>
        <w:tabs>
          <w:tab w:val="clear" w:pos="720"/>
          <w:tab w:val="left" w:pos="1418" w:leader="none"/>
        </w:tabs>
        <w:jc w:val="both"/>
        <w:rPr/>
      </w:pPr>
      <w:r>
        <w:rPr>
          <w:sz w:val="26"/>
          <w:szCs w:val="26"/>
          <w:lang w:val="sr-CS"/>
        </w:rPr>
        <w:tab/>
        <w:t xml:space="preserve">Опет желим да поновим да ми је први део овог амандмана потпуно у реду. Све ове лексичке интервенције су увек добродошле. Уколико ми дозволите да нешто кажем поводом расправе коју смо имали о правима локалних самоуправа и о њиховим могућностима да кандидују одређене иницијативе за међународне уговоре, ту смо првенствено да штитимо интересе државе не закидајући права било кога. Локалне самоуправе имају могућности да преко надлежних државних органа, као што каже тај члан, кандидују било коју иницијативу за међународни уговор. </w:t>
      </w:r>
    </w:p>
    <w:p>
      <w:pPr>
        <w:pStyle w:val="Normal"/>
        <w:tabs>
          <w:tab w:val="clear" w:pos="720"/>
          <w:tab w:val="left" w:pos="1418" w:leader="none"/>
        </w:tabs>
        <w:jc w:val="both"/>
        <w:rPr>
          <w:sz w:val="26"/>
          <w:szCs w:val="26"/>
          <w:lang w:val="sr-CS"/>
        </w:rPr>
      </w:pPr>
      <w:r>
        <w:rPr>
          <w:sz w:val="26"/>
          <w:szCs w:val="26"/>
          <w:lang w:val="sr-CS"/>
        </w:rPr>
        <w:tab/>
        <w:t xml:space="preserve">У финалу мог излагања, желим да кажем да је ово један добар предлог закона и да овај предлог закона неће ускратити права локалним самоуправама, али неће ни дати, што је суштина овог амандмана, могућност да било ко осим државе преговара о државним пословима и да се било ко сем државе меша, без обзира колико је добронамеран, невладина организација или нека друга организација или удружење, у државне послове. Зато мислим да овај закон треба подржати у овој форм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Реч има народни посланик Донка Бановић. </w:t>
      </w:r>
    </w:p>
    <w:p>
      <w:pPr>
        <w:pStyle w:val="Normal"/>
        <w:tabs>
          <w:tab w:val="clear" w:pos="720"/>
          <w:tab w:val="left" w:pos="1418" w:leader="none"/>
        </w:tabs>
        <w:jc w:val="both"/>
        <w:rPr/>
      </w:pPr>
      <w:r>
        <w:rPr>
          <w:sz w:val="26"/>
          <w:szCs w:val="26"/>
          <w:lang w:val="sr-CS"/>
        </w:rPr>
        <w:tab/>
        <w:t xml:space="preserve">ДОНКА БАНОВИЋ: Хвала господину Цветићанину на прилогу дискусији о амандману.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први део уопште није исправљање језичке грешке. Ту није испуштање никаквих слова у питању зато што у закону стоји "оцену потребе финансијских средстава". Дакле, оцена потребе може да буде – ми оцењујемо да су потребна финансијска средства или оцењујемо да нису. Овде нисам ништа језички исправљала. Јесте, то понекад волим да радим, али ово је суштински амандман. Не оцену да ли треба, него процену потребних финансијских средстава, односно колико је финансијских средстава потребно за…да, ако не треба, Милоше јави се, шалим се. </w:t>
      </w:r>
    </w:p>
    <w:p>
      <w:pPr>
        <w:pStyle w:val="Normal"/>
        <w:tabs>
          <w:tab w:val="clear" w:pos="720"/>
          <w:tab w:val="left" w:pos="1418" w:leader="none"/>
        </w:tabs>
        <w:jc w:val="both"/>
        <w:rPr/>
      </w:pPr>
      <w:r>
        <w:rPr>
          <w:sz w:val="26"/>
          <w:szCs w:val="26"/>
          <w:lang w:val="sr-CS"/>
        </w:rPr>
        <w:tab/>
        <w:t>Дакле, ово није било исправљање, ово је суштина. Ово је процена колико је потребно, лично мислим и сви ми мислимо да ако смо поштени да не постоји рад ниједне делегације или да је иједан међународни уговор закључен итд, а да нису потрошена никаква финансијска средства, како ви кажете, само из буџета. Ово није била та врста, него суштинска примедба на тај члан.</w:t>
      </w:r>
    </w:p>
    <w:p>
      <w:pPr>
        <w:pStyle w:val="Normal"/>
        <w:tabs>
          <w:tab w:val="clear" w:pos="720"/>
          <w:tab w:val="left" w:pos="1418" w:leader="none"/>
        </w:tabs>
        <w:jc w:val="both"/>
        <w:rPr>
          <w:sz w:val="26"/>
          <w:szCs w:val="26"/>
          <w:lang w:val="sr-CS"/>
        </w:rPr>
      </w:pPr>
      <w:r>
        <w:rPr>
          <w:sz w:val="26"/>
          <w:szCs w:val="26"/>
          <w:lang w:val="sr-CS"/>
        </w:rPr>
        <w:tab/>
        <w:t xml:space="preserve">Затим, за рад делегације "као и из којих извора ће се финансирати рад делегације" ви сте мени импутирали да сам склона теорији завере и да ту видим неку врсту опасности. То није тачно. Прво, нисам таква особа, то није мени својствено и ово нема везе са тим. Ово има везе са тим ко ће финансирати. </w:t>
      </w:r>
    </w:p>
    <w:p>
      <w:pPr>
        <w:pStyle w:val="Normal"/>
        <w:tabs>
          <w:tab w:val="clear" w:pos="720"/>
          <w:tab w:val="left" w:pos="1418" w:leader="none"/>
        </w:tabs>
        <w:jc w:val="both"/>
        <w:rPr/>
      </w:pPr>
      <w:r>
        <w:rPr>
          <w:sz w:val="26"/>
          <w:szCs w:val="26"/>
          <w:lang w:val="sr-CS"/>
        </w:rPr>
        <w:tab/>
        <w:t xml:space="preserve">Ви кажете да су вама рекли да се подразумева да се све делегације финансирају из буџета Републике Србије. Ако је то тако, онда не видим због чега су они одбили, Министарство или Влада, да кажу да су у буџету предвиђена толика и толика средства за рад у тој делатности. Они одбијају да изврше процену потребних финансијских средстава. Да је то само из буџета, то би по мени требало да буде врло једноставно. </w:t>
      </w:r>
    </w:p>
    <w:p>
      <w:pPr>
        <w:pStyle w:val="Normal"/>
        <w:tabs>
          <w:tab w:val="clear" w:pos="720"/>
          <w:tab w:val="left" w:pos="1418" w:leader="none"/>
        </w:tabs>
        <w:jc w:val="both"/>
        <w:rPr>
          <w:sz w:val="26"/>
          <w:szCs w:val="26"/>
          <w:lang w:val="sr-CS"/>
        </w:rPr>
      </w:pPr>
      <w:r>
        <w:rPr>
          <w:sz w:val="26"/>
          <w:szCs w:val="26"/>
          <w:lang w:val="sr-CS"/>
        </w:rPr>
        <w:tab/>
        <w:t xml:space="preserve">Кажете да размишљате ко би могао да финансира. У Србији на срећу или несрећу, како кад, имамо пуно агенција, фондова које су финансиране новцем грађана из неких других држава. Само да споменем све агенције УН које годинама много помажу Србији да уради неке ствари. Рецимо, Агенција УН УНХЦР и њихова велика улога у помоћи, чак и пројекат који је финансиран две-три године, а који је резултирао потписивањем неких уговора, али је и резултирао Закон о управљању миграцијама. </w:t>
      </w:r>
    </w:p>
    <w:p>
      <w:pPr>
        <w:pStyle w:val="Normal"/>
        <w:tabs>
          <w:tab w:val="clear" w:pos="720"/>
          <w:tab w:val="left" w:pos="1418" w:leader="none"/>
        </w:tabs>
        <w:jc w:val="both"/>
        <w:rPr/>
      </w:pPr>
      <w:r>
        <w:rPr>
          <w:sz w:val="26"/>
          <w:szCs w:val="26"/>
          <w:lang w:val="sr-CS"/>
        </w:rPr>
        <w:tab/>
        <w:t xml:space="preserve">Да наведем наш Дом, Скупштина је ушла у Twinning пројекат са ЕУ, где нам је Twinning партнер, односно онај са којим ћемо највише да сарађујемо, Грчка. Да ли је тако? Ми ћемо ту две године, то је на унапређењу сарадње парламента, ту ће можда најмање да буде укључено посланика, али ту су укључене све скупштинске службе, а мислим да сте сви упознати са тим програмом. </w:t>
      </w:r>
    </w:p>
    <w:p>
      <w:pPr>
        <w:pStyle w:val="Normal"/>
        <w:tabs>
          <w:tab w:val="clear" w:pos="720"/>
          <w:tab w:val="left" w:pos="1418" w:leader="none"/>
        </w:tabs>
        <w:jc w:val="both"/>
        <w:rPr/>
      </w:pPr>
      <w:r>
        <w:rPr>
          <w:sz w:val="26"/>
          <w:szCs w:val="26"/>
          <w:lang w:val="sr-CS"/>
        </w:rPr>
        <w:tab/>
        <w:t xml:space="preserve">Дакле, 99% тих активности ће бити финансирано од стране ЕУ преко Грчке, која је ту нама тај твининг партнер. После те сарадње може да се појави иницијатива, да се направи или склопи неки међународни уговор о некој врсти сарадње. У саставу те делегације ће можда бити чланови парламента и читава та делатност је на тај начин, чак је овде и посредно финансирана новцем ЕУ, за тај пројекат. Значи, овај амандман је добар, једино показује да предлагач закона баш и не жели да то буде све тако јавно и да заиста знамо где се троши новац,  па и у овој обла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Мислим да је и овај амандман користан. Користан је нарочито у оном делу где се каже – из којих извора се финансира. Значи, ваља то рећи и ваља дефинисати. </w:t>
      </w:r>
    </w:p>
    <w:p>
      <w:pPr>
        <w:pStyle w:val="Normal"/>
        <w:tabs>
          <w:tab w:val="clear" w:pos="720"/>
          <w:tab w:val="left" w:pos="1418" w:leader="none"/>
        </w:tabs>
        <w:jc w:val="both"/>
        <w:rPr>
          <w:sz w:val="26"/>
          <w:szCs w:val="26"/>
          <w:lang w:val="sr-CS"/>
        </w:rPr>
      </w:pPr>
      <w:r>
        <w:rPr>
          <w:sz w:val="26"/>
          <w:szCs w:val="26"/>
          <w:lang w:val="sr-CS"/>
        </w:rPr>
        <w:tab/>
        <w:t>Морам на још једну ствар у овој дискусији да се вратим и на дискусију господина Цветићанина у вези овог амандмана, пошто је господин Цветићанин поново поновио да локална самоуправа, јединице локалне самоуправе, има право на подношење иницијативе преко органа државне управе. Нема, овог тренутка не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само мало. Прошли смо тај амандман, сада смо на следећем.)</w:t>
      </w:r>
    </w:p>
    <w:p>
      <w:pPr>
        <w:pStyle w:val="Normal"/>
        <w:tabs>
          <w:tab w:val="clear" w:pos="720"/>
          <w:tab w:val="left" w:pos="1418" w:leader="none"/>
        </w:tabs>
        <w:jc w:val="both"/>
        <w:rPr>
          <w:sz w:val="26"/>
          <w:szCs w:val="26"/>
          <w:lang w:val="sr-CS"/>
        </w:rPr>
      </w:pPr>
      <w:r>
        <w:rPr>
          <w:sz w:val="26"/>
          <w:szCs w:val="26"/>
          <w:lang w:val="sr-CS"/>
        </w:rPr>
        <w:tab/>
        <w:t xml:space="preserve">То је рекао поводом овог амандмана господин Цветићанин, ви га нисте опоменули (Председавајућа: Нисам ја водила седницу.)… значи, очигледно и даље смо у теми. </w:t>
      </w:r>
    </w:p>
    <w:p>
      <w:pPr>
        <w:pStyle w:val="Normal"/>
        <w:tabs>
          <w:tab w:val="clear" w:pos="720"/>
          <w:tab w:val="left" w:pos="1418" w:leader="none"/>
        </w:tabs>
        <w:jc w:val="both"/>
        <w:rPr>
          <w:sz w:val="26"/>
          <w:szCs w:val="26"/>
          <w:lang w:val="sr-CS"/>
        </w:rPr>
      </w:pPr>
      <w:r>
        <w:rPr>
          <w:sz w:val="26"/>
          <w:szCs w:val="26"/>
          <w:lang w:val="sr-CS"/>
        </w:rPr>
        <w:tab/>
        <w:t xml:space="preserve">Ако је господин Цветићанин, говорећи о овом амандману, рекао да јединица локалне самоуправе има право да преко органа државне управе подноси иницијативу, то није тачно. То господин Стојчић предлаже и господин Милићевић, то подржава велики број народних посланика овде. </w:t>
      </w:r>
    </w:p>
    <w:p>
      <w:pPr>
        <w:pStyle w:val="Normal"/>
        <w:tabs>
          <w:tab w:val="clear" w:pos="720"/>
          <w:tab w:val="left" w:pos="1418" w:leader="none"/>
        </w:tabs>
        <w:jc w:val="both"/>
        <w:rPr/>
      </w:pPr>
      <w:r>
        <w:rPr>
          <w:sz w:val="26"/>
          <w:szCs w:val="26"/>
          <w:lang w:val="sr-CS"/>
        </w:rPr>
        <w:tab/>
        <w:t>Надам се да ћемо сви гласати за тај амандман да би јединица локалне самоуправе, онако како господин Цветићанин претпоставља да би требало, да има право да подноси иницијативу. Уколико је проблем то што ће господин Миливојевић да гласа за тај амандман, ево, ја ћу њега пријатељски да замолим (Председавајућа: Господине Миковићу, други пут вас опомињем.)… да не гласа за тај амандман, ако тај амандман буде проша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морам да будем гласнија од вас. Молим вас да се вратите на амандман.)</w:t>
      </w:r>
    </w:p>
    <w:p>
      <w:pPr>
        <w:pStyle w:val="Normal"/>
        <w:tabs>
          <w:tab w:val="clear" w:pos="720"/>
          <w:tab w:val="left" w:pos="1418" w:leader="none"/>
        </w:tabs>
        <w:jc w:val="both"/>
        <w:rPr>
          <w:sz w:val="26"/>
          <w:szCs w:val="26"/>
          <w:lang w:val="sr-CS"/>
        </w:rPr>
      </w:pPr>
      <w:r>
        <w:rPr>
          <w:sz w:val="26"/>
          <w:szCs w:val="26"/>
          <w:lang w:val="sr-CS"/>
        </w:rPr>
        <w:tab/>
        <w:t>Сматрам да је користан амандман и госпође Донке Банковић и мислим да сви разлози стоје да се такав амандман подржи. Да је можда више амандмана, па да смо по алинејама једну, другу, трећу интервенцију, могуће да би за одређену појединачну алинеју добили и више гласова, али сматрам да и овакав комплетан амандман је користан.</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pPr>
      <w:r>
        <w:rPr>
          <w:sz w:val="26"/>
          <w:szCs w:val="26"/>
          <w:lang w:val="sr-CS"/>
        </w:rPr>
        <w:tab/>
        <w:t>ЗОРАНА МИХАЈЛОВИЋ: Везано само за овај амандман. Далеко од тога да сам мултидисциплинарна, како неко рече, али само две-три ствари. Када говорите о изворима финансирањима, логично је да се, како јесте и како вам, између осталог, у образложењу овог амандмана пише, Законом о буџету претпостављају потребна финансијска средства.</w:t>
      </w:r>
    </w:p>
    <w:p>
      <w:pPr>
        <w:pStyle w:val="Normal"/>
        <w:tabs>
          <w:tab w:val="clear" w:pos="720"/>
          <w:tab w:val="left" w:pos="1418" w:leader="none"/>
        </w:tabs>
        <w:jc w:val="both"/>
        <w:rPr>
          <w:sz w:val="26"/>
          <w:szCs w:val="26"/>
          <w:lang w:val="sr-CS"/>
        </w:rPr>
      </w:pPr>
      <w:r>
        <w:rPr>
          <w:sz w:val="26"/>
          <w:szCs w:val="26"/>
          <w:lang w:val="sr-CS"/>
        </w:rPr>
        <w:tab/>
        <w:t xml:space="preserve">Друго, када сте помињали овај пример који сте дали, уколико финансијска средства нису потребна, онда овде лепо, у овом предрачуну трошкова, она се неће ни тражити. Због тога и стоји оцена потребних средстава, а не процена, јер чим кажете процена, већ сте рекли да вам сигурно требају средства. </w:t>
      </w:r>
    </w:p>
    <w:p>
      <w:pPr>
        <w:pStyle w:val="Normal"/>
        <w:tabs>
          <w:tab w:val="clear" w:pos="720"/>
          <w:tab w:val="left" w:pos="1418" w:leader="none"/>
        </w:tabs>
        <w:jc w:val="both"/>
        <w:rPr/>
      </w:pPr>
      <w:r>
        <w:rPr>
          <w:sz w:val="26"/>
          <w:szCs w:val="26"/>
          <w:lang w:val="sr-CS"/>
        </w:rPr>
        <w:tab/>
        <w:t xml:space="preserve">У овом смислу, мислим да бих рекла да су то више појмови из економије, оцена и процена. Када сте проценили, ви сте проценили да вам свакако требају финансијска средства, а када сте оценили, онда сте рекли само да ли требају или не требају, а онда ћете, кроз предрачун трошкова, ако требају, ако сте оценили да требају, написати колико је то. </w:t>
      </w:r>
    </w:p>
    <w:p>
      <w:pPr>
        <w:pStyle w:val="Normal"/>
        <w:tabs>
          <w:tab w:val="clear" w:pos="720"/>
          <w:tab w:val="left" w:pos="1418" w:leader="none"/>
        </w:tabs>
        <w:jc w:val="both"/>
        <w:rPr>
          <w:sz w:val="26"/>
          <w:szCs w:val="26"/>
          <w:lang w:val="sr-CS"/>
        </w:rPr>
      </w:pPr>
      <w:r>
        <w:rPr>
          <w:sz w:val="26"/>
          <w:szCs w:val="26"/>
          <w:lang w:val="sr-CS"/>
        </w:rPr>
        <w:tab/>
        <w:t xml:space="preserve">Када смо говорили о буџету, како је већ један посланик помињао, односно извору финансирања, другим прописима из области финансија, тј. Законом о буџету се претпоставља колико је новца потребн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 Цветићанин.</w:t>
      </w:r>
    </w:p>
    <w:p>
      <w:pPr>
        <w:pStyle w:val="Normal"/>
        <w:tabs>
          <w:tab w:val="clear" w:pos="720"/>
          <w:tab w:val="left" w:pos="1418" w:leader="none"/>
        </w:tabs>
        <w:jc w:val="both"/>
        <w:rPr/>
      </w:pPr>
      <w:r>
        <w:rPr>
          <w:sz w:val="26"/>
          <w:szCs w:val="26"/>
          <w:lang w:val="sr-CS"/>
        </w:rPr>
        <w:tab/>
        <w:t>НЕВЕН ЦВЕТИЋАНИН: Поштована председавајућа, заиста не бих улазио у полемику са господином Миковићем, нити бих се враћао на амандмане о којима смо говорили, и то не само да смо говорили, него смо сат времена говорили о једном амандману, као да ослобађамо робове, онај чувени четврти амандман амерички, и као да то изискује такву расправу.</w:t>
      </w:r>
    </w:p>
    <w:p>
      <w:pPr>
        <w:pStyle w:val="Normal"/>
        <w:tabs>
          <w:tab w:val="clear" w:pos="720"/>
          <w:tab w:val="left" w:pos="1418" w:leader="none"/>
        </w:tabs>
        <w:jc w:val="both"/>
        <w:rPr>
          <w:sz w:val="26"/>
          <w:szCs w:val="26"/>
          <w:lang w:val="sr-CS"/>
        </w:rPr>
      </w:pPr>
      <w:r>
        <w:rPr>
          <w:sz w:val="26"/>
          <w:szCs w:val="26"/>
          <w:lang w:val="sr-CS"/>
        </w:rPr>
        <w:tab/>
        <w:t xml:space="preserve">Уз дужно поштовање свима који су учествовали у расправи, мислим да морамо да радимо брже и ефикасније. Конкретно, уваженој колегиници Донки Бановић, поводом онога што је она рекла, поводом конкретно овога амандмана, питање око кога расправљамо ту, да би грађанима успели то да објаснимо, јесте – да ли треба у овом предлогу закона да се наведе из којих извора се финансира рад неке делегације која је већ по својој дефиницији државна. </w:t>
      </w:r>
    </w:p>
    <w:p>
      <w:pPr>
        <w:pStyle w:val="Normal"/>
        <w:tabs>
          <w:tab w:val="clear" w:pos="720"/>
          <w:tab w:val="left" w:pos="1418" w:leader="none"/>
        </w:tabs>
        <w:jc w:val="both"/>
        <w:rPr/>
      </w:pPr>
      <w:r>
        <w:rPr>
          <w:sz w:val="26"/>
          <w:szCs w:val="26"/>
          <w:lang w:val="sr-CS"/>
        </w:rPr>
        <w:tab/>
        <w:t xml:space="preserve">Дакле, они који могу да потписују међународни уговор испред државе Републике Србије јесте државна делегација. Потпуно је неспорно да сваку државну делегацију финансира држава Србија и да се она финансира из буџета. Потпуно је неспорно да не може да дође до било каквог примера да би државну делегацију државе Србије финансирао било ко други и на штету ове државе. </w:t>
      </w:r>
    </w:p>
    <w:p>
      <w:pPr>
        <w:pStyle w:val="Normal"/>
        <w:tabs>
          <w:tab w:val="clear" w:pos="720"/>
          <w:tab w:val="left" w:pos="1418" w:leader="none"/>
        </w:tabs>
        <w:jc w:val="both"/>
        <w:rPr>
          <w:sz w:val="26"/>
          <w:szCs w:val="26"/>
          <w:lang w:val="sr-CS"/>
        </w:rPr>
      </w:pPr>
      <w:r>
        <w:rPr>
          <w:sz w:val="26"/>
          <w:szCs w:val="26"/>
          <w:lang w:val="sr-CS"/>
        </w:rPr>
        <w:tab/>
        <w:t xml:space="preserve">Пример који сте навели није пример из области потписивања међународног уговора. Када дође до потписивања међународног уговора, то је финализација преговор који су вођени, а те преговоре управо води државна делегација. </w:t>
      </w:r>
    </w:p>
    <w:p>
      <w:pPr>
        <w:pStyle w:val="Normal"/>
        <w:tabs>
          <w:tab w:val="clear" w:pos="720"/>
          <w:tab w:val="left" w:pos="1418" w:leader="none"/>
        </w:tabs>
        <w:jc w:val="both"/>
        <w:rPr>
          <w:sz w:val="26"/>
          <w:szCs w:val="26"/>
          <w:lang w:val="sr-CS"/>
        </w:rPr>
      </w:pPr>
      <w:r>
        <w:rPr>
          <w:sz w:val="26"/>
          <w:szCs w:val="26"/>
          <w:lang w:val="sr-CS"/>
        </w:rPr>
        <w:tab/>
        <w:t xml:space="preserve">Да се вратим на закључак и на главни аргумент, и зашто бих био склон да тврдим да Влада Републике Србије, предлажући овај предлог закона у овој форми и бивајући разборита, што се тиче свих амандмана, не жели ништа да сакрије од својих грађана. </w:t>
      </w:r>
    </w:p>
    <w:p>
      <w:pPr>
        <w:pStyle w:val="Normal"/>
        <w:tabs>
          <w:tab w:val="clear" w:pos="720"/>
          <w:tab w:val="left" w:pos="1418" w:leader="none"/>
        </w:tabs>
        <w:jc w:val="both"/>
        <w:rPr/>
      </w:pPr>
      <w:r>
        <w:rPr>
          <w:sz w:val="26"/>
          <w:szCs w:val="26"/>
          <w:lang w:val="sr-CS"/>
        </w:rPr>
        <w:tab/>
        <w:t xml:space="preserve">Због грађана који ово гледају, гарантујем, као неко ко је учествовао у расправи о овом предлогу закона и на Одбору за спољне послове, који је говорио о овом закону у пленуму и припремо се да говори о њему, гарантујем да ако се усвоји овај закон не може да се деси ситуација да државну делегацију Републике Србије финансира било ко осим Републике Србије. Не може да се деси ситуацији да државни интерес Републике Србије буде са било какве стране инструисан од било кога, било каквим финансијским средствима. Не бих више одузимао времена приликом расправе о овом амандману. </w:t>
      </w:r>
    </w:p>
    <w:p>
      <w:pPr>
        <w:pStyle w:val="Normal"/>
        <w:tabs>
          <w:tab w:val="clear" w:pos="720"/>
          <w:tab w:val="left" w:pos="1418" w:leader="none"/>
        </w:tabs>
        <w:jc w:val="both"/>
        <w:rPr>
          <w:sz w:val="26"/>
          <w:szCs w:val="26"/>
          <w:lang w:val="sr-CS"/>
        </w:rPr>
      </w:pPr>
      <w:r>
        <w:rPr>
          <w:sz w:val="26"/>
          <w:szCs w:val="26"/>
          <w:lang w:val="sr-CS"/>
        </w:rPr>
        <w:tab/>
        <w:t xml:space="preserve">Само на крају, што се тиче онога што је рекла уважена министарка, да ли је оцена или процена, не улазећи у ситне лексичке разлике. Потпуно је јасно да и у једном и у другом смислу јесте реч о томе да треба да имамо, на неки начин, како би се модерно рекло – мониторинг тих финансијских средстава. </w:t>
      </w:r>
    </w:p>
    <w:p>
      <w:pPr>
        <w:pStyle w:val="Normal"/>
        <w:tabs>
          <w:tab w:val="clear" w:pos="720"/>
          <w:tab w:val="left" w:pos="1418" w:leader="none"/>
        </w:tabs>
        <w:jc w:val="both"/>
        <w:rPr/>
      </w:pPr>
      <w:r>
        <w:rPr>
          <w:sz w:val="26"/>
          <w:szCs w:val="26"/>
          <w:lang w:val="sr-CS"/>
        </w:rPr>
        <w:tab/>
        <w:t xml:space="preserve">Потпуно је јасно да ће овај закон то омогућити и потпуно је јасно да овај закон неће нетранспарентно било шта сакрити, било у смислу да ли неко финансира рад наше државне делегације која преговара о неком међународном уговору, или ће бити нетранспарентни сами трошкови, што мислим да би било неозбиљно, обзиром и на ситуацију у којој се као држава и друштво налазимо. </w:t>
      </w:r>
    </w:p>
    <w:p>
      <w:pPr>
        <w:pStyle w:val="Normal"/>
        <w:tabs>
          <w:tab w:val="clear" w:pos="720"/>
          <w:tab w:val="left" w:pos="1418" w:leader="none"/>
        </w:tabs>
        <w:jc w:val="both"/>
        <w:rPr>
          <w:sz w:val="26"/>
          <w:szCs w:val="26"/>
          <w:lang w:val="sr-CS"/>
        </w:rPr>
      </w:pPr>
      <w:r>
        <w:rPr>
          <w:sz w:val="26"/>
          <w:szCs w:val="26"/>
          <w:lang w:val="sr-CS"/>
        </w:rPr>
        <w:tab/>
        <w:t>ПРЕДСЕДАВАЈУЋА: Срђан Миковић, реплика.</w:t>
      </w:r>
    </w:p>
    <w:p>
      <w:pPr>
        <w:pStyle w:val="Normal"/>
        <w:tabs>
          <w:tab w:val="clear" w:pos="720"/>
          <w:tab w:val="left" w:pos="1418" w:leader="none"/>
        </w:tabs>
        <w:jc w:val="both"/>
        <w:rPr/>
      </w:pPr>
      <w:r>
        <w:rPr>
          <w:sz w:val="26"/>
          <w:szCs w:val="26"/>
          <w:lang w:val="sr-CS"/>
        </w:rPr>
        <w:tab/>
        <w:t>СРЂАН МИКОВИЋ: Не видим зашто било коме смета тај део – из којих извора се финансира рад делегације. Вишак информација не може да шкоди. Да ли има нешто тајно, нешто што не треба да знамо или можда неку делегацију финансира неко на некој конференцији, или овамо или онамо. Дајте и то да знамо. Лепо је ако нам неко још и плати, али треба и ту информацију да знамо. Уколико је из буџета, стајаће да је из буџета, не видим због чега би се бежало од такве једне информације.</w:t>
      </w:r>
    </w:p>
    <w:p>
      <w:pPr>
        <w:pStyle w:val="Normal"/>
        <w:tabs>
          <w:tab w:val="clear" w:pos="720"/>
          <w:tab w:val="left" w:pos="1418" w:leader="none"/>
        </w:tabs>
        <w:jc w:val="both"/>
        <w:rPr>
          <w:sz w:val="26"/>
          <w:szCs w:val="26"/>
          <w:lang w:val="sr-CS"/>
        </w:rPr>
      </w:pPr>
      <w:r>
        <w:rPr>
          <w:sz w:val="26"/>
          <w:szCs w:val="26"/>
          <w:lang w:val="sr-CS"/>
        </w:rPr>
        <w:tab/>
        <w:t xml:space="preserve">Друга ствар, морам у реплици да кажем да не може нико да замери било коме овде од народних посланика уколико у оквиру свог времена, које има по Пословнику на располагању, износи аргументе за и против. Уколико сматрамо да је нека добра идеја, уколико сматрамо да је добар амандман, зашто да не подржимо? То доприноси грађанима Србије, без обзира да ли је неко у некој странци, са чијом политиком се можда у 90% не слажем, зашто да не подржимо конкретна, добра решења која су овде предмет расправе? </w:t>
      </w:r>
    </w:p>
    <w:p>
      <w:pPr>
        <w:pStyle w:val="Normal"/>
        <w:tabs>
          <w:tab w:val="clear" w:pos="720"/>
          <w:tab w:val="left" w:pos="1418" w:leader="none"/>
        </w:tabs>
        <w:jc w:val="both"/>
        <w:rPr>
          <w:sz w:val="26"/>
          <w:szCs w:val="26"/>
          <w:lang w:val="sr-CS"/>
        </w:rPr>
      </w:pPr>
      <w:r>
        <w:rPr>
          <w:sz w:val="26"/>
          <w:szCs w:val="26"/>
          <w:lang w:val="sr-CS"/>
        </w:rPr>
        <w:tab/>
        <w:t>Значи, уколико господин Стојчић и господин Милићевић дају добар амандман, није ме срамота да подржим тај амандман, они су власт, ми смо опозиција. Или, уколико Донка Бановић предложи да се зна одакле иду средства, ми смо исто опозиционе странке са различитим програмима, зашто да не подржимо и такав добар амандман? Не видим разлог, а и не видим разлог зашто нам се замера што дискутујемо на леп начин, аргументован начин, износећи разлоге за и против.</w:t>
      </w:r>
    </w:p>
    <w:p>
      <w:pPr>
        <w:pStyle w:val="Normal"/>
        <w:tabs>
          <w:tab w:val="clear" w:pos="720"/>
          <w:tab w:val="left" w:pos="1418" w:leader="none"/>
        </w:tabs>
        <w:jc w:val="both"/>
        <w:rPr/>
      </w:pPr>
      <w:r>
        <w:rPr>
          <w:sz w:val="26"/>
          <w:szCs w:val="26"/>
          <w:lang w:val="sr-CS"/>
        </w:rPr>
        <w:tab/>
        <w:t>ПРЕДСЕДАВАЈУЋА: Господине Цветићанин, завршићемо са репликама на ову тему. Ви сте директно поменули господина Миковића, зато сам му дозволила право на реплику, али да бисмо се вратили на тему, молим вас да наставимо рад. Реч има господин Алигрудић. Изволите.</w:t>
      </w:r>
    </w:p>
    <w:p>
      <w:pPr>
        <w:pStyle w:val="Normal"/>
        <w:tabs>
          <w:tab w:val="clear" w:pos="720"/>
          <w:tab w:val="left" w:pos="1418" w:leader="none"/>
        </w:tabs>
        <w:jc w:val="both"/>
        <w:rPr/>
      </w:pPr>
      <w:r>
        <w:rPr>
          <w:sz w:val="26"/>
          <w:szCs w:val="26"/>
          <w:lang w:val="sr-CS"/>
        </w:rPr>
        <w:tab/>
        <w:t xml:space="preserve">МИЛОШ АЛИГРУДИЋ: Као подносилац амандмана, али ћу користити време овлашћеног представника посланичке групе. Више ћу реферирати на образложење које је госпођа министар дала. </w:t>
      </w:r>
    </w:p>
    <w:p>
      <w:pPr>
        <w:pStyle w:val="Normal"/>
        <w:tabs>
          <w:tab w:val="clear" w:pos="720"/>
          <w:tab w:val="left" w:pos="1418" w:leader="none"/>
        </w:tabs>
        <w:jc w:val="both"/>
        <w:rPr>
          <w:sz w:val="26"/>
          <w:szCs w:val="26"/>
          <w:lang w:val="sr-CS"/>
        </w:rPr>
      </w:pPr>
      <w:r>
        <w:rPr>
          <w:sz w:val="26"/>
          <w:szCs w:val="26"/>
          <w:lang w:val="sr-CS"/>
        </w:rPr>
        <w:tab/>
        <w:t xml:space="preserve">Дакле, заиста и наравно да нисте мултидисциплинарни, нико од вас то није. Да би маске пале, а јавну ствар откривам, ни ви, ни господин Селаковић, који је јуче био овде, па ни ресорни министар, господин Мркић, не могу одговарати буквално за свако слово текста закона који је пред нама. </w:t>
      </w:r>
    </w:p>
    <w:p>
      <w:pPr>
        <w:pStyle w:val="Normal"/>
        <w:tabs>
          <w:tab w:val="clear" w:pos="720"/>
          <w:tab w:val="left" w:pos="1418" w:leader="none"/>
        </w:tabs>
        <w:jc w:val="both"/>
        <w:rPr/>
      </w:pPr>
      <w:r>
        <w:rPr>
          <w:sz w:val="26"/>
          <w:szCs w:val="26"/>
          <w:lang w:val="sr-CS"/>
        </w:rPr>
        <w:tab/>
        <w:t xml:space="preserve">Ви у Влади имате само објективну одговорност у односу на текстове које предлажете Народној скупштини. Зато ми политички о томе на тај начин дискутујемо. Према томе, ништа лично. Ово намерно кажем због следеће живахне расправе о члану 8, када он буде био на дневном реду. </w:t>
      </w:r>
    </w:p>
    <w:p>
      <w:pPr>
        <w:pStyle w:val="Normal"/>
        <w:tabs>
          <w:tab w:val="clear" w:pos="720"/>
          <w:tab w:val="left" w:pos="1418" w:leader="none"/>
        </w:tabs>
        <w:jc w:val="both"/>
        <w:rPr>
          <w:sz w:val="26"/>
          <w:szCs w:val="26"/>
          <w:lang w:val="sr-CS"/>
        </w:rPr>
      </w:pPr>
      <w:r>
        <w:rPr>
          <w:sz w:val="26"/>
          <w:szCs w:val="26"/>
          <w:lang w:val="sr-CS"/>
        </w:rPr>
        <w:tab/>
        <w:t xml:space="preserve">Сада у вези члана 5. Дакле, није, госпођо министар, суштина првог дела амандмана да ми тражимо да Влада да процену потребних финансијских средстава да би заменили ваш текст, који наводно гласи – оцена потребних финансијских средстава. Него, јуче ми је на Одбору за спољне послове речено од стране стручног особља Министарства да је разлог неприхватања што ми заправо хоћемо процену потребних финансијских средстава, а ти који су вам закон писали кажу да то није добро, већ треба оцена потребе финансијских средстава, чиме имплицирају шире решење, да је могућ случај у коме уопште нису потребна било каква средства за рад делегације која преговара. </w:t>
      </w:r>
    </w:p>
    <w:p>
      <w:pPr>
        <w:pStyle w:val="Normal"/>
        <w:tabs>
          <w:tab w:val="clear" w:pos="720"/>
          <w:tab w:val="left" w:pos="1418" w:leader="none"/>
        </w:tabs>
        <w:jc w:val="both"/>
        <w:rPr/>
      </w:pPr>
      <w:r>
        <w:rPr>
          <w:sz w:val="26"/>
          <w:szCs w:val="26"/>
          <w:lang w:val="sr-CS"/>
        </w:rPr>
        <w:tab/>
        <w:t xml:space="preserve">Пазите - за рад делегације која преговара! Овде не говоримо о закону који нема финансијских ефеката. Овде не говоримо о доношењу закона за чије извршење нису потребна финансијска средства. То је могуће замислити. Како је могуће замислити рад делегације у преговорима за закључење уговора, а за који рад ама баш никаква финансијска средства нису потребна? То је питање. </w:t>
      </w:r>
    </w:p>
    <w:p>
      <w:pPr>
        <w:pStyle w:val="Normal"/>
        <w:tabs>
          <w:tab w:val="clear" w:pos="720"/>
          <w:tab w:val="left" w:pos="1418" w:leader="none"/>
        </w:tabs>
        <w:jc w:val="both"/>
        <w:rPr/>
      </w:pPr>
      <w:r>
        <w:rPr>
          <w:sz w:val="26"/>
          <w:szCs w:val="26"/>
          <w:lang w:val="sr-CS"/>
        </w:rPr>
        <w:tab/>
        <w:t xml:space="preserve">Пре него што кафу поручите или пиће, могли бисте мене да саслушате. Сада постоје само два начина да одговорите на ово - или ћутањем или да ми дате експлицитан одговор на ово питање, које признајем не знам. Ако ми га дате и убедите ме, ја ћу седети и остаћу да ћутим. </w:t>
      </w:r>
    </w:p>
    <w:p>
      <w:pPr>
        <w:pStyle w:val="Normal"/>
        <w:tabs>
          <w:tab w:val="clear" w:pos="720"/>
          <w:tab w:val="left" w:pos="1418" w:leader="none"/>
        </w:tabs>
        <w:jc w:val="both"/>
        <w:rPr>
          <w:sz w:val="26"/>
          <w:szCs w:val="26"/>
          <w:lang w:val="sr-CS"/>
        </w:rPr>
      </w:pPr>
      <w:r>
        <w:rPr>
          <w:sz w:val="26"/>
          <w:szCs w:val="26"/>
          <w:lang w:val="sr-CS"/>
        </w:rPr>
        <w:tab/>
        <w:t xml:space="preserve">Дакле, који је то конкретан пример и конкретан случај који је Министарство спољних послова имало, где су имали одређену делегацију за преговоре, где се у преговорима учествовало и где никаква финансијска средства за рад те делегације нису утрошена? </w:t>
      </w:r>
    </w:p>
    <w:p>
      <w:pPr>
        <w:pStyle w:val="Normal"/>
        <w:tabs>
          <w:tab w:val="clear" w:pos="720"/>
          <w:tab w:val="left" w:pos="1418" w:leader="none"/>
        </w:tabs>
        <w:jc w:val="both"/>
        <w:rPr>
          <w:sz w:val="26"/>
          <w:szCs w:val="26"/>
          <w:lang w:val="sr-CS"/>
        </w:rPr>
      </w:pPr>
      <w:r>
        <w:rPr>
          <w:sz w:val="26"/>
          <w:szCs w:val="26"/>
          <w:lang w:val="sr-CS"/>
        </w:rPr>
        <w:tab/>
        <w:t xml:space="preserve">Ако ми дате одговор на то питање, онда признајем да је у овом једном делу наш амандман бесмислен, људски је признати да човек греши, али вас молим да ми дате одговор на ово врло, врло конкретно питање – да чак није ни ова кафа, ни сокови што су вама сада донети, да није ни то потрошено? Само ми то реците.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У питању је пре свега извршење уговора, ако сте прочитали цео члан. Сада сам и ја потпуно прочитала цео члан још једном. На пример уговори о људских правима. Онда, уговори који нас обавезују, рецимо, да имплементирамо нека кривична дела у наше законодавство, не траже трошкове. Зато имате оцену потребних. </w:t>
      </w:r>
    </w:p>
    <w:p>
      <w:pPr>
        <w:pStyle w:val="Normal"/>
        <w:tabs>
          <w:tab w:val="clear" w:pos="720"/>
          <w:tab w:val="left" w:pos="1418" w:leader="none"/>
        </w:tabs>
        <w:jc w:val="both"/>
        <w:rPr/>
      </w:pPr>
      <w:r>
        <w:rPr>
          <w:sz w:val="26"/>
          <w:szCs w:val="26"/>
          <w:lang w:val="sr-CS"/>
        </w:rPr>
        <w:tab/>
        <w:t xml:space="preserve">Дакле, није то рад делегације и те кафе које ви помињете, него извршење уговора. Тако пише. Да прочитамо све, да не би било више забуне ни код кога. Став 2: "Предлог основе треба да садржи нарочито уставни основ, оцену итд". Онда имате овде: "оцену потребе финансијских средстава за извршење уговора, подвлачим – извршење уговора, као и начин њиховог обезбеђивања". Дакле, у питању је извршење уговора, а не рад делегације који сте ви сада поменули, а ја сам такође и набројала.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с места: Прихватам.) </w:t>
      </w:r>
    </w:p>
    <w:p>
      <w:pPr>
        <w:pStyle w:val="Normal"/>
        <w:tabs>
          <w:tab w:val="clear" w:pos="720"/>
          <w:tab w:val="left" w:pos="1418" w:leader="none"/>
        </w:tabs>
        <w:jc w:val="both"/>
        <w:rPr/>
      </w:pPr>
      <w:r>
        <w:rPr>
          <w:sz w:val="26"/>
          <w:szCs w:val="26"/>
          <w:lang w:val="sr-CS"/>
        </w:rPr>
        <w:tab/>
        <w:t xml:space="preserve">Океј,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је поднела народна посланица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Донка Б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ДОНКА БАНОВИЋ: Милош је рекао да сте га убедили. Можда је он у неком тренутку инсистирао на самој делегацији, али не видим ни како извршење одређених уговора ама баш ништа не кошта. </w:t>
      </w:r>
    </w:p>
    <w:p>
      <w:pPr>
        <w:pStyle w:val="Normal"/>
        <w:tabs>
          <w:tab w:val="clear" w:pos="720"/>
          <w:tab w:val="left" w:pos="1418" w:leader="none"/>
        </w:tabs>
        <w:jc w:val="both"/>
        <w:rPr/>
      </w:pPr>
      <w:r>
        <w:rPr>
          <w:sz w:val="26"/>
          <w:szCs w:val="26"/>
          <w:lang w:val="sr-CS"/>
        </w:rPr>
        <w:tab/>
        <w:t xml:space="preserve">То је прилично бесмислено, као када ми некад добијемо неки предлог закона, а сада је то учестало, ваљда како је ова економска криза, па онда у предлозима разних закона пише - оцена потребних финансијских средстава, па даље пише да нису потребна никаква финансијска средства за примену неког закона. То је исто тако тешко замислити. </w:t>
      </w:r>
    </w:p>
    <w:p>
      <w:pPr>
        <w:pStyle w:val="Normal"/>
        <w:tabs>
          <w:tab w:val="clear" w:pos="720"/>
          <w:tab w:val="left" w:pos="1418" w:leader="none"/>
        </w:tabs>
        <w:jc w:val="both"/>
        <w:rPr>
          <w:sz w:val="26"/>
          <w:szCs w:val="26"/>
          <w:lang w:val="sr-CS"/>
        </w:rPr>
      </w:pPr>
      <w:r>
        <w:rPr>
          <w:sz w:val="26"/>
          <w:szCs w:val="26"/>
          <w:lang w:val="sr-CS"/>
        </w:rPr>
        <w:tab/>
        <w:t xml:space="preserve">Но, да се вратим на овај амандман. Дакле, делегација за вођење преговора. Сада је реч такође о делегацији. Опет је члан 6. Ево шта ви предлажете – Влада утврђује основ за вођење преговора и закључивање међународног уговора, а то се даље у закону зове основ, и одређује делегацију за вођење преговора. </w:t>
      </w:r>
    </w:p>
    <w:p>
      <w:pPr>
        <w:pStyle w:val="Normal"/>
        <w:tabs>
          <w:tab w:val="clear" w:pos="720"/>
          <w:tab w:val="left" w:pos="1418" w:leader="none"/>
        </w:tabs>
        <w:jc w:val="both"/>
        <w:rPr/>
      </w:pPr>
      <w:r>
        <w:rPr>
          <w:sz w:val="26"/>
          <w:szCs w:val="26"/>
          <w:lang w:val="sr-CS"/>
        </w:rPr>
        <w:tab/>
        <w:t xml:space="preserve">Предлажем амандман који гласи: "Приликом утврђивања основе за вођење преговора и закључивања међународног уговора, Влада одређује састав делегације за вођење преговора, висину трошкова за њен рад, као и извор финансирања.'' Односно, овај амандман је на трагу, и још ће неколико таквих амандмана бити, оне прве интервенције да би требало то да буде јавн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Санда Рашковић Ивић, Милош Алигрудић и Слободан Самарџ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ош Алигрудић. Изволите. </w:t>
      </w:r>
    </w:p>
    <w:p>
      <w:pPr>
        <w:pStyle w:val="Normal"/>
        <w:tabs>
          <w:tab w:val="clear" w:pos="720"/>
          <w:tab w:val="left" w:pos="1418" w:leader="none"/>
        </w:tabs>
        <w:jc w:val="both"/>
        <w:rPr/>
      </w:pPr>
      <w:r>
        <w:rPr>
          <w:sz w:val="26"/>
          <w:szCs w:val="26"/>
          <w:lang w:val="sr-CS"/>
        </w:rPr>
        <w:tab/>
        <w:t>МИЛОШ АЛИГРУДИЋ: У ставу 2. члана 6. стоји: "Влада може приликом утврђивања основе овластити шефа делегације Републике Србије да потпише међународни уговор који је сачињен у складу са основом". Ми кажемо да је тај став у реду, да је заиста ова реченица нешто што одражава потребе ове процедуре, али кажемо "након подношења Влади извештаја о току преговора и усаглашеног текста међународног уговора".</w:t>
      </w:r>
    </w:p>
    <w:p>
      <w:pPr>
        <w:pStyle w:val="Normal"/>
        <w:tabs>
          <w:tab w:val="clear" w:pos="720"/>
          <w:tab w:val="left" w:pos="1418" w:leader="none"/>
        </w:tabs>
        <w:jc w:val="both"/>
        <w:rPr/>
      </w:pPr>
      <w:r>
        <w:rPr>
          <w:sz w:val="26"/>
          <w:szCs w:val="26"/>
          <w:lang w:val="sr-CS"/>
        </w:rPr>
        <w:tab/>
        <w:t xml:space="preserve">Дакле, мислим да Влада даје овлашћење шефу делегације да потпише уговор који је сачињен у складу са основом, али то аутоматски значи потпуно бланко поверење шефу делегације да потпише уговор за који вероватно шеф делегације процени да је у складу са основом у моменту потписивања, за шта има бланко одобрење у самом старту. </w:t>
      </w:r>
    </w:p>
    <w:p>
      <w:pPr>
        <w:pStyle w:val="Normal"/>
        <w:tabs>
          <w:tab w:val="clear" w:pos="720"/>
          <w:tab w:val="left" w:pos="1418" w:leader="none"/>
        </w:tabs>
        <w:jc w:val="both"/>
        <w:rPr/>
      </w:pPr>
      <w:r>
        <w:rPr>
          <w:sz w:val="26"/>
          <w:szCs w:val="26"/>
          <w:lang w:val="sr-CS"/>
        </w:rPr>
        <w:tab/>
        <w:t xml:space="preserve">Можда ми грешимо, али мислимо да мало рестриктивности, опреза ради, овде није наодмет. Кажемо да је то могуће, да ће он добити овлашћење за потписивање уговора онда када поднесе извештај Влади о току преговора и усаглашен текст међународног уговора. Дакле, Влада даје сагласност шефу делегације да потпише уговор који је између преговарачких страна усаглашен и он онда након тога потписује. </w:t>
      </w:r>
    </w:p>
    <w:p>
      <w:pPr>
        <w:pStyle w:val="Normal"/>
        <w:tabs>
          <w:tab w:val="clear" w:pos="720"/>
          <w:tab w:val="left" w:pos="1418" w:leader="none"/>
        </w:tabs>
        <w:jc w:val="both"/>
        <w:rPr>
          <w:sz w:val="26"/>
          <w:szCs w:val="26"/>
          <w:lang w:val="sr-CS"/>
        </w:rPr>
      </w:pPr>
      <w:r>
        <w:rPr>
          <w:sz w:val="26"/>
          <w:szCs w:val="26"/>
          <w:lang w:val="sr-CS"/>
        </w:rPr>
        <w:tab/>
        <w:t xml:space="preserve">У вашој варијанти ви имате мањак опреза, а вишак поверења, па онда дајете могућност шефу делегације да на основу преговарачке основе и његове личне, јер се не види чија је процена овде, да је постигнут споразум у складу са основом, да он тог дана, тог тренутка и потпише уговор. </w:t>
      </w:r>
    </w:p>
    <w:p>
      <w:pPr>
        <w:pStyle w:val="Normal"/>
        <w:tabs>
          <w:tab w:val="clear" w:pos="720"/>
          <w:tab w:val="left" w:pos="1418" w:leader="none"/>
        </w:tabs>
        <w:jc w:val="both"/>
        <w:rPr>
          <w:sz w:val="26"/>
          <w:szCs w:val="26"/>
          <w:lang w:val="sr-CS"/>
        </w:rPr>
      </w:pPr>
      <w:r>
        <w:rPr>
          <w:sz w:val="26"/>
          <w:szCs w:val="26"/>
          <w:lang w:val="sr-CS"/>
        </w:rPr>
        <w:tab/>
        <w:t xml:space="preserve">Слажем се да може постојати много различитих врста уговора, да неки уговори јесу крајње једноставни у свом механизму реализације и да је овакав степен поверења могућ, слажем се с тим, али онда се враћамо на наше примедбе са начелног претреса, када сам вам с правом рекао, и данас то тврдим, а сада ћу вам то још једном доказати, да ви нисте направили номенклатуру међународних уговора и прилагодили процедуру његовог закључења и потврђивања у складу са врстама међународних уговора, овај закон их не познаје. </w:t>
      </w:r>
    </w:p>
    <w:p>
      <w:pPr>
        <w:pStyle w:val="Normal"/>
        <w:tabs>
          <w:tab w:val="clear" w:pos="720"/>
          <w:tab w:val="left" w:pos="1418" w:leader="none"/>
        </w:tabs>
        <w:jc w:val="both"/>
        <w:rPr/>
      </w:pPr>
      <w:r>
        <w:rPr>
          <w:sz w:val="26"/>
          <w:szCs w:val="26"/>
          <w:lang w:val="sr-CS"/>
        </w:rPr>
        <w:tab/>
        <w:t xml:space="preserve">Зато ви имате једнак степен поверења за закључење уговора од стране шефа делегације и да је у питању и неки круцијалан међудржавни договор или уговор, као што је, рецимо, сутра можда, далеко било, приступање ЕУ, или да је у питању један прост уговор из области спорта, где се решава једно лагано и једноставно питање, за које се стварно може имати пуно поверења у шефа делегације да ће спровести основу.   </w:t>
        <w:tab/>
      </w:r>
    </w:p>
    <w:p>
      <w:pPr>
        <w:pStyle w:val="Normal"/>
        <w:tabs>
          <w:tab w:val="clear" w:pos="720"/>
          <w:tab w:val="left" w:pos="1418" w:leader="none"/>
        </w:tabs>
        <w:jc w:val="both"/>
        <w:rPr>
          <w:sz w:val="26"/>
          <w:szCs w:val="26"/>
          <w:lang w:val="sr-CS"/>
        </w:rPr>
      </w:pPr>
      <w:r>
        <w:rPr>
          <w:sz w:val="26"/>
          <w:szCs w:val="26"/>
          <w:lang w:val="sr-CS"/>
        </w:rPr>
        <w:tab/>
        <w:t xml:space="preserve">Верујте ми да овај приступ није добар. Када направите кључну грешку у старту, па не разграничите уговорну номенклатуру и прилагодите процедуре, барем у три правца најмање у овом уговору, онда је природна интервенција народних посланика да вам подигну лествицу и да кажу – не, не можете генерално имати оволики степен поверења у сваког шефа делегације који закључује уговор и тумачи да ли је основ погођен или није. </w:t>
      </w:r>
    </w:p>
    <w:p>
      <w:pPr>
        <w:pStyle w:val="Normal"/>
        <w:tabs>
          <w:tab w:val="clear" w:pos="720"/>
          <w:tab w:val="left" w:pos="1418" w:leader="none"/>
        </w:tabs>
        <w:jc w:val="both"/>
        <w:rPr>
          <w:sz w:val="26"/>
          <w:szCs w:val="26"/>
          <w:lang w:val="sr-CS"/>
        </w:rPr>
      </w:pPr>
      <w:r>
        <w:rPr>
          <w:sz w:val="26"/>
          <w:szCs w:val="26"/>
          <w:lang w:val="sr-CS"/>
        </w:rPr>
        <w:tab/>
        <w:t>Знам да у члану закона пише – може. На нама је баш да вам кажемо да не може, да не може пре него што добију извештај, да не могу пре него што докажу да је договор усаглашен са другом страном у складу са основом, и то ономе који даје овлашћењ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Михајловић има реч.</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Две ствари. Једно, да у члану 5. имате да у предлогу ове основе за вођење преговора и закључивање међународних уговора постоји да мора стајати нацрт уговора, пише. Друго, после у члану 7. имате у другом ставу – ако у току преговора друга страна не прихвати ставове утврђене у основи, дакле, у основи за вођење преговора, или предложи да се разматрају питања о којима нису заузети ставови у основи, а у основи имамо предлог уговора, делегација Републике Србије ће затражити нове ставове Владе, а по потреби и одложити преговоре. </w:t>
      </w:r>
    </w:p>
    <w:p>
      <w:pPr>
        <w:pStyle w:val="Normal"/>
        <w:tabs>
          <w:tab w:val="clear" w:pos="720"/>
          <w:tab w:val="left" w:pos="1418" w:leader="none"/>
        </w:tabs>
        <w:jc w:val="both"/>
        <w:rPr>
          <w:sz w:val="26"/>
          <w:szCs w:val="26"/>
          <w:lang w:val="sr-CS"/>
        </w:rPr>
      </w:pPr>
      <w:r>
        <w:rPr>
          <w:sz w:val="26"/>
          <w:szCs w:val="26"/>
          <w:lang w:val="sr-CS"/>
        </w:rPr>
        <w:tab/>
        <w:t>Рекла бих да није баш мањак поверења. Свака промена тог уговора који стоји у основи, уколико дође до промене, мора да се нађе поново под мишљењем Владе. Нећу да говорим о оном другом такође делу. Ми много типских уговора имамо који се готово свакодневно потписују, потпуно су типски, али, наравно, постоје и они други о којима се и те како преговара и морају да дођу на Владу, уколико дође до промене нацрта, кога имамо у члану 5, а после у другом ставу члана 7.</w:t>
      </w:r>
    </w:p>
    <w:p>
      <w:pPr>
        <w:pStyle w:val="Normal"/>
        <w:tabs>
          <w:tab w:val="clear" w:pos="720"/>
          <w:tab w:val="left" w:pos="1418" w:leader="none"/>
        </w:tabs>
        <w:jc w:val="both"/>
        <w:rPr/>
      </w:pPr>
      <w:r>
        <w:rPr>
          <w:sz w:val="26"/>
          <w:szCs w:val="26"/>
          <w:lang w:val="sr-CS"/>
        </w:rPr>
        <w:tab/>
        <w:t>Надам се да сам вам колико-толико одговорила.</w:t>
      </w:r>
    </w:p>
    <w:p>
      <w:pPr>
        <w:pStyle w:val="Normal"/>
        <w:tabs>
          <w:tab w:val="clear" w:pos="720"/>
          <w:tab w:val="left" w:pos="1418" w:leader="none"/>
        </w:tabs>
        <w:jc w:val="both"/>
        <w:rPr>
          <w:sz w:val="26"/>
          <w:szCs w:val="26"/>
          <w:lang w:val="sr-CS"/>
        </w:rPr>
      </w:pPr>
      <w:r>
        <w:rPr>
          <w:sz w:val="26"/>
          <w:szCs w:val="26"/>
          <w:lang w:val="sr-CS"/>
        </w:rPr>
        <w:tab/>
        <w:t>ПРЕДСЕДАВАЈУЋА: Милош Алигрудић, репл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Да, у реду је, ви сте прочитали члан 7, који каже шта се догађа ако у току преговора друга страна не прихвати ставове утврђене у основи. Да, наравно, онда је последица оно што сте ви навели. Али, ту је једна минијатурна разлика. </w:t>
      </w:r>
    </w:p>
    <w:p>
      <w:pPr>
        <w:pStyle w:val="Normal"/>
        <w:tabs>
          <w:tab w:val="clear" w:pos="720"/>
          <w:tab w:val="left" w:pos="1418" w:leader="none"/>
        </w:tabs>
        <w:jc w:val="both"/>
        <w:rPr>
          <w:sz w:val="26"/>
          <w:szCs w:val="26"/>
          <w:lang w:val="sr-CS"/>
        </w:rPr>
      </w:pPr>
      <w:r>
        <w:rPr>
          <w:sz w:val="26"/>
          <w:szCs w:val="26"/>
          <w:lang w:val="sr-CS"/>
        </w:rPr>
        <w:tab/>
        <w:t xml:space="preserve">Дакле, члан 6. се бавим овлашћењем за потписивање, а онда питање проистиче логично – ко цени однос другог преговарача, тј. друге стране према нама као преговарачкој страни? Шеф делегације, јер Влада није физички присутна састанку. </w:t>
      </w:r>
    </w:p>
    <w:p>
      <w:pPr>
        <w:pStyle w:val="Normal"/>
        <w:tabs>
          <w:tab w:val="clear" w:pos="720"/>
          <w:tab w:val="left" w:pos="1418" w:leader="none"/>
        </w:tabs>
        <w:jc w:val="both"/>
        <w:rPr/>
      </w:pPr>
      <w:r>
        <w:rPr>
          <w:sz w:val="26"/>
          <w:szCs w:val="26"/>
          <w:lang w:val="sr-CS"/>
        </w:rPr>
        <w:tab/>
        <w:t xml:space="preserve">Ко цени да ли је све усклађено са основом? Шеф делегације, односно делегација цени. Она у појединим случајевима, у складу са чланом 6, може имати бланко овлашћење да потпише уговор, пре него што тај уговор погледа и увери се и сама Влада да ли је делегација добро проценила да ли је у складу са основом. О том степену поверења причам. </w:t>
      </w:r>
    </w:p>
    <w:p>
      <w:pPr>
        <w:pStyle w:val="Normal"/>
        <w:tabs>
          <w:tab w:val="clear" w:pos="720"/>
          <w:tab w:val="left" w:pos="1418" w:leader="none"/>
        </w:tabs>
        <w:jc w:val="both"/>
        <w:rPr>
          <w:sz w:val="26"/>
          <w:szCs w:val="26"/>
          <w:lang w:val="sr-CS"/>
        </w:rPr>
      </w:pPr>
      <w:r>
        <w:rPr>
          <w:sz w:val="26"/>
          <w:szCs w:val="26"/>
          <w:lang w:val="sr-CS"/>
        </w:rPr>
        <w:tab/>
        <w:t>Можда смо ми престроги, али сте и ви преслаби у самој структури закона јер нисте разликовали на ваљан начин различите врсте међународних уговора и однос државе према различитој врсти уговарањ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Невен Цветићанин.</w:t>
      </w:r>
    </w:p>
    <w:p>
      <w:pPr>
        <w:pStyle w:val="Normal"/>
        <w:tabs>
          <w:tab w:val="clear" w:pos="720"/>
          <w:tab w:val="left" w:pos="1418" w:leader="none"/>
        </w:tabs>
        <w:jc w:val="both"/>
        <w:rPr/>
      </w:pPr>
      <w:r>
        <w:rPr>
          <w:sz w:val="26"/>
          <w:szCs w:val="26"/>
          <w:lang w:val="sr-CS"/>
        </w:rPr>
        <w:tab/>
        <w:t xml:space="preserve">НЕВЕН ЦВЕТИЋАНИН: Не мислим да је овај амандман колеге Алигрудића и његових колега нужно лош, али сматрам да се њиме дефинише нешто што се већ имплицитно подразумева овим предлогом закона. Дакле, овај амандман покушава да дода да делегација, на челу са својим шефом, треба да потпише тек након подношења Влади извештаја о току преговора и усаглашеног текста међународног уговора. </w:t>
      </w:r>
    </w:p>
    <w:p>
      <w:pPr>
        <w:pStyle w:val="Normal"/>
        <w:tabs>
          <w:tab w:val="clear" w:pos="720"/>
          <w:tab w:val="left" w:pos="1418" w:leader="none"/>
        </w:tabs>
        <w:jc w:val="both"/>
        <w:rPr>
          <w:sz w:val="26"/>
          <w:szCs w:val="26"/>
          <w:lang w:val="sr-CS"/>
        </w:rPr>
      </w:pPr>
      <w:r>
        <w:rPr>
          <w:sz w:val="26"/>
          <w:szCs w:val="26"/>
          <w:lang w:val="sr-CS"/>
        </w:rPr>
        <w:tab/>
        <w:t xml:space="preserve">Не дешава се да озбиљна државна делегација, која иде на преговоре о било којем међународном уговору, поступа самовољно. Пракса је да се већ током преговора консултује Влада, да се већ током преговора добију инструкције и да се већ током преговора утврди да ли ће преговори резултирати потписивањем уговора. Мислим да овај амандман заправо додаје нешто што се подразумева. </w:t>
      </w:r>
    </w:p>
    <w:p>
      <w:pPr>
        <w:pStyle w:val="Normal"/>
        <w:tabs>
          <w:tab w:val="clear" w:pos="720"/>
          <w:tab w:val="left" w:pos="1418" w:leader="none"/>
        </w:tabs>
        <w:jc w:val="both"/>
        <w:rPr/>
      </w:pPr>
      <w:r>
        <w:rPr>
          <w:sz w:val="26"/>
          <w:szCs w:val="26"/>
          <w:lang w:val="sr-CS"/>
        </w:rPr>
        <w:tab/>
        <w:t>Замислите ситуацију која је прилично немогућа, да било која државна делегација Републике Србије, са шефом који има овлашћења Републике Србије, потпише било шта без консултације са Владом, односно са базом која је послала ту делегацију било где. Не дешава се.</w:t>
      </w:r>
    </w:p>
    <w:p>
      <w:pPr>
        <w:pStyle w:val="Normal"/>
        <w:tabs>
          <w:tab w:val="clear" w:pos="720"/>
          <w:tab w:val="left" w:pos="1418" w:leader="none"/>
        </w:tabs>
        <w:jc w:val="both"/>
        <w:rPr/>
      </w:pPr>
      <w:r>
        <w:rPr>
          <w:sz w:val="26"/>
          <w:szCs w:val="26"/>
          <w:lang w:val="sr-CS"/>
        </w:rPr>
        <w:tab/>
        <w:t xml:space="preserve">Дозволите ми да кажем још једну ствар. Старо правно правило је да су закони бољи што су краћи. Старо правно правило је да оно што можемо да кажемо у десет речи, не кажемо у петнаест. Дакле, закони ће бити функционалнији и читљивији што су краћи. Зато, без обзира што мислим да је ово добронамеран амандман јер је брига о државном интересу увек добронамерна, не мислим да је овај амандман нужан јер се у самом Предлогу закона налази све оно што овај амандман покушава да дода. </w:t>
      </w:r>
    </w:p>
    <w:p>
      <w:pPr>
        <w:pStyle w:val="Normal"/>
        <w:tabs>
          <w:tab w:val="clear" w:pos="720"/>
          <w:tab w:val="left" w:pos="1418" w:leader="none"/>
        </w:tabs>
        <w:jc w:val="both"/>
        <w:rPr>
          <w:sz w:val="26"/>
          <w:szCs w:val="26"/>
          <w:lang w:val="sr-CS"/>
        </w:rPr>
      </w:pPr>
      <w:r>
        <w:rPr>
          <w:sz w:val="26"/>
          <w:szCs w:val="26"/>
          <w:lang w:val="sr-CS"/>
        </w:rPr>
        <w:tab/>
        <w:t>ПРЕДСЕДАВАЈУЋА: Милош Алигрудић, репл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Реплика. Господине Цветићанин, само кратка реплика, без намере да уђемо у дубљу полемику. Опет понављам још једну ствар, зато што се очигледно нисмо добро разумели. </w:t>
      </w:r>
    </w:p>
    <w:p>
      <w:pPr>
        <w:pStyle w:val="Normal"/>
        <w:tabs>
          <w:tab w:val="clear" w:pos="720"/>
          <w:tab w:val="left" w:pos="1418" w:leader="none"/>
        </w:tabs>
        <w:jc w:val="both"/>
        <w:rPr/>
      </w:pPr>
      <w:r>
        <w:rPr>
          <w:sz w:val="26"/>
          <w:szCs w:val="26"/>
          <w:lang w:val="sr-CS"/>
        </w:rPr>
        <w:tab/>
        <w:t>Ништа ми овде не понављамо што већ у тексту постоји. Отворено сам признао да смо овим амандманом застрожили критеријуме у односу на процедуру потписивања уговора јер смо овим амандманом, да преведем на српски, подигли лествицу потребе да Влада може дати право шефу делегације да потпише уговор, под условом да је шеф делегације доставио нешто што би послужило Влади за оцену испуњености услова.</w:t>
      </w:r>
    </w:p>
    <w:p>
      <w:pPr>
        <w:pStyle w:val="Normal"/>
        <w:tabs>
          <w:tab w:val="clear" w:pos="720"/>
          <w:tab w:val="left" w:pos="1418" w:leader="none"/>
        </w:tabs>
        <w:jc w:val="both"/>
        <w:rPr>
          <w:sz w:val="26"/>
          <w:szCs w:val="26"/>
          <w:lang w:val="sr-CS"/>
        </w:rPr>
      </w:pPr>
      <w:r>
        <w:rPr>
          <w:sz w:val="26"/>
          <w:szCs w:val="26"/>
          <w:lang w:val="sr-CS"/>
        </w:rPr>
        <w:tab/>
        <w:t xml:space="preserve">Слажем се да постоје они уговори, то је била моја аргументација, где тај степен опреза није неопходан, слажем се. Али, баш супротно вама, сматрам да код оних уговора око којих смо се ви и ја очигледно разумели, који су изузетно важни за државу, да је тај степен опреза неопходан. </w:t>
      </w:r>
    </w:p>
    <w:p>
      <w:pPr>
        <w:pStyle w:val="Normal"/>
        <w:tabs>
          <w:tab w:val="clear" w:pos="720"/>
          <w:tab w:val="left" w:pos="1418" w:leader="none"/>
        </w:tabs>
        <w:jc w:val="both"/>
        <w:rPr/>
      </w:pPr>
      <w:r>
        <w:rPr>
          <w:sz w:val="26"/>
          <w:szCs w:val="26"/>
          <w:lang w:val="sr-CS"/>
        </w:rPr>
        <w:tab/>
        <w:t>Говорио сам у контексту тога да закон не познаје и не разликује типове уговора, па самим тим не може прилагодити текст за различиту процедуру. Ако је то већ случај, онда испадне да се једна једноставна и лака процедура зна применити за најкомпликованије и најзначајније случајеве за државу.</w:t>
      </w:r>
    </w:p>
    <w:p>
      <w:pPr>
        <w:pStyle w:val="Normal"/>
        <w:tabs>
          <w:tab w:val="clear" w:pos="720"/>
          <w:tab w:val="left" w:pos="1418" w:leader="none"/>
        </w:tabs>
        <w:jc w:val="both"/>
        <w:rPr>
          <w:sz w:val="26"/>
          <w:szCs w:val="26"/>
          <w:lang w:val="sr-CS"/>
        </w:rPr>
      </w:pPr>
      <w:r>
        <w:rPr>
          <w:sz w:val="26"/>
          <w:szCs w:val="26"/>
          <w:lang w:val="sr-CS"/>
        </w:rPr>
        <w:tab/>
        <w:t xml:space="preserve">Заиста се дивим вашој добронамерности и жељи да државни органи и актери извршне власти увек раде бона фиде и да у сваком случају раде у интересу државе и да се просто неће догодити било каква врста искорака у том погледу.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Бојим се, пошто имам неки већи степен страха у том смислу, да то није увек могуће.</w:t>
      </w:r>
    </w:p>
    <w:p>
      <w:pPr>
        <w:pStyle w:val="Normal"/>
        <w:tabs>
          <w:tab w:val="clear" w:pos="720"/>
          <w:tab w:val="left" w:pos="1418" w:leader="none"/>
        </w:tabs>
        <w:jc w:val="both"/>
        <w:rPr>
          <w:sz w:val="26"/>
          <w:szCs w:val="26"/>
          <w:lang w:val="sr-CS"/>
        </w:rPr>
      </w:pPr>
      <w:r>
        <w:rPr>
          <w:sz w:val="26"/>
          <w:szCs w:val="26"/>
          <w:lang w:val="sr-CS"/>
        </w:rPr>
        <w:tab/>
        <w:t>ПРЕДСЕДАВАЈУЋА: Невен Цветићанин, реплика.</w:t>
      </w:r>
    </w:p>
    <w:p>
      <w:pPr>
        <w:pStyle w:val="Normal"/>
        <w:tabs>
          <w:tab w:val="clear" w:pos="720"/>
          <w:tab w:val="left" w:pos="1418" w:leader="none"/>
        </w:tabs>
        <w:jc w:val="both"/>
        <w:rPr>
          <w:sz w:val="26"/>
          <w:szCs w:val="26"/>
          <w:lang w:val="sr-CS"/>
        </w:rPr>
      </w:pPr>
      <w:r>
        <w:rPr>
          <w:sz w:val="26"/>
          <w:szCs w:val="26"/>
          <w:lang w:val="sr-CS"/>
        </w:rPr>
        <w:tab/>
        <w:t>НЕВЕН ЦВЕТИЋАНИН: Врло ћу кратко, не желећи да одузимам време ни својим колегама, ни грађанима који ово гледају на својим ТВ екранима.</w:t>
      </w:r>
    </w:p>
    <w:p>
      <w:pPr>
        <w:pStyle w:val="Normal"/>
        <w:tabs>
          <w:tab w:val="clear" w:pos="720"/>
          <w:tab w:val="left" w:pos="1418" w:leader="none"/>
        </w:tabs>
        <w:jc w:val="both"/>
        <w:rPr>
          <w:sz w:val="26"/>
          <w:szCs w:val="26"/>
          <w:lang w:val="sr-CS"/>
        </w:rPr>
      </w:pPr>
      <w:r>
        <w:rPr>
          <w:sz w:val="26"/>
          <w:szCs w:val="26"/>
          <w:lang w:val="sr-CS"/>
        </w:rPr>
        <w:tab/>
        <w:t xml:space="preserve">Ви сте рекли да постоје типови уговора и да сада за неке уговоре који су вишег, важнијег типа за државни интерес, треба да ставимо неки додатни осигурач, да се не би десило да неко делује на своју руку, а за неке уговоре који су мање битни, да тако кажем, да не кажем небитни, то не треба чинити. </w:t>
      </w:r>
    </w:p>
    <w:p>
      <w:pPr>
        <w:pStyle w:val="Normal"/>
        <w:tabs>
          <w:tab w:val="clear" w:pos="720"/>
          <w:tab w:val="left" w:pos="1418" w:leader="none"/>
        </w:tabs>
        <w:jc w:val="both"/>
        <w:rPr/>
      </w:pPr>
      <w:r>
        <w:rPr>
          <w:sz w:val="26"/>
          <w:szCs w:val="26"/>
          <w:lang w:val="sr-CS"/>
        </w:rPr>
        <w:tab/>
        <w:t xml:space="preserve">Међутим, пракса показује да, без обзира на тип уговора, да ли је уговор од највеће важности за државу, за Републику Србију, или се ради о неком безазленом уговору, и једни и други уговори морају да добију инструкцију из Владе. </w:t>
      </w:r>
    </w:p>
    <w:p>
      <w:pPr>
        <w:pStyle w:val="Normal"/>
        <w:tabs>
          <w:tab w:val="clear" w:pos="720"/>
          <w:tab w:val="left" w:pos="1418" w:leader="none"/>
        </w:tabs>
        <w:jc w:val="both"/>
        <w:rPr>
          <w:sz w:val="26"/>
          <w:szCs w:val="26"/>
          <w:lang w:val="sr-CS"/>
        </w:rPr>
      </w:pPr>
      <w:r>
        <w:rPr>
          <w:sz w:val="26"/>
          <w:szCs w:val="26"/>
          <w:lang w:val="sr-CS"/>
        </w:rPr>
        <w:tab/>
        <w:t xml:space="preserve">Моја аргументација за овај амандман је, уважавајући господина Алигрудића и његову аргументацију, мислим да је добро што ово желимо озбиљно да расправљамо, ово је битна област, да сама пракса показује да не бива, да се тако изразим, да било која делегација потписује било шта пре него што окрене телефон и добије инструкције из Владе и централе. </w:t>
      </w:r>
    </w:p>
    <w:p>
      <w:pPr>
        <w:pStyle w:val="Normal"/>
        <w:tabs>
          <w:tab w:val="clear" w:pos="720"/>
          <w:tab w:val="left" w:pos="1418" w:leader="none"/>
        </w:tabs>
        <w:jc w:val="both"/>
        <w:rPr>
          <w:sz w:val="26"/>
          <w:szCs w:val="26"/>
          <w:lang w:val="sr-CS"/>
        </w:rPr>
      </w:pPr>
      <w:r>
        <w:rPr>
          <w:sz w:val="26"/>
          <w:szCs w:val="26"/>
          <w:lang w:val="sr-CS"/>
        </w:rPr>
        <w:tab/>
        <w:t xml:space="preserve">Још нешто желим да нагласим на крају говора о овом амандману. Морамо да имамо поверења у сопствену државу. Ми друге државе, осим ове, немамо. Држава ова можда није савршена, можда се у њој дешавају свакакви пропусти, можда би могли да живимо боље него што живимо, међутим, ретко се дешава да било која делегација, већ зато што је посао тих људи у питању, делује на своју руку. Апсолутно је немогуће да се без подношења извештаја било шта потпише. </w:t>
      </w:r>
    </w:p>
    <w:p>
      <w:pPr>
        <w:pStyle w:val="Normal"/>
        <w:tabs>
          <w:tab w:val="clear" w:pos="720"/>
          <w:tab w:val="left" w:pos="1418" w:leader="none"/>
        </w:tabs>
        <w:jc w:val="both"/>
        <w:rPr>
          <w:sz w:val="26"/>
          <w:szCs w:val="26"/>
          <w:lang w:val="sr-CS"/>
        </w:rPr>
      </w:pPr>
      <w:r>
        <w:rPr>
          <w:sz w:val="26"/>
          <w:szCs w:val="26"/>
          <w:lang w:val="sr-CS"/>
        </w:rPr>
        <w:tab/>
        <w:t>У том смислу, не мислим да је амандман лош, да се разумемо, не мислим да је овај амандман беспризоран, али мислим да овај амандман указује на нешто што је већ у самом Предлогу закона, као што сам рекао и у својој првој дискусији.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А: Милош Алигрудић, репл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Још ћу краће него прошли пут. </w:t>
      </w:r>
    </w:p>
    <w:p>
      <w:pPr>
        <w:pStyle w:val="Normal"/>
        <w:tabs>
          <w:tab w:val="clear" w:pos="720"/>
          <w:tab w:val="left" w:pos="1418" w:leader="none"/>
        </w:tabs>
        <w:jc w:val="both"/>
        <w:rPr/>
      </w:pPr>
      <w:r>
        <w:rPr>
          <w:sz w:val="26"/>
          <w:szCs w:val="26"/>
          <w:lang w:val="sr-CS"/>
        </w:rPr>
        <w:tab/>
        <w:t>Верујем да је господин Цветићанин заговорник природног права или идеје да су сви људи добри, или идеје да треба имати неограничено поверење у представнике државне власти самом чињеницом што су тамо. То је заиста за свако дивљење. Немам ништа против, али рађе бих се држао слова Устава, закона, елемената правног поретка, елемената правне државе, уређених односа итд.</w:t>
      </w:r>
    </w:p>
    <w:p>
      <w:pPr>
        <w:pStyle w:val="Normal"/>
        <w:tabs>
          <w:tab w:val="clear" w:pos="720"/>
          <w:tab w:val="left" w:pos="1418" w:leader="none"/>
        </w:tabs>
        <w:jc w:val="both"/>
        <w:rPr>
          <w:sz w:val="26"/>
          <w:szCs w:val="26"/>
          <w:lang w:val="sr-CS"/>
        </w:rPr>
      </w:pPr>
      <w:r>
        <w:rPr>
          <w:sz w:val="26"/>
          <w:szCs w:val="26"/>
          <w:lang w:val="sr-CS"/>
        </w:rPr>
        <w:tab/>
        <w:t xml:space="preserve">Дакле, када смо дали начелне примедбе о недовољној уређености закона оне су биле веома озбиљне, дали смо добре аргументе и поново ћемо их дати у датом тренутку који је ускоро долази. </w:t>
      </w:r>
    </w:p>
    <w:p>
      <w:pPr>
        <w:pStyle w:val="Normal"/>
        <w:tabs>
          <w:tab w:val="clear" w:pos="720"/>
          <w:tab w:val="left" w:pos="1418" w:leader="none"/>
        </w:tabs>
        <w:jc w:val="both"/>
        <w:rPr/>
      </w:pPr>
      <w:r>
        <w:rPr>
          <w:sz w:val="26"/>
          <w:szCs w:val="26"/>
          <w:lang w:val="sr-CS"/>
        </w:rPr>
        <w:tab/>
        <w:t xml:space="preserve">Према томе, не видим због чега би се свако овде нашао расположен да буде апологета лошег писања текстописаца, а да се притом чак овде, господине Цветићанину, и не ради о Влади. Овде је моје дубоко уверење да се чак не ради ни о Влади, ни о политици. </w:t>
      </w:r>
    </w:p>
    <w:p>
      <w:pPr>
        <w:pStyle w:val="Normal"/>
        <w:tabs>
          <w:tab w:val="clear" w:pos="720"/>
          <w:tab w:val="left" w:pos="1418" w:leader="none"/>
        </w:tabs>
        <w:jc w:val="both"/>
        <w:rPr>
          <w:sz w:val="26"/>
          <w:szCs w:val="26"/>
          <w:lang w:val="sr-CS"/>
        </w:rPr>
      </w:pPr>
      <w:r>
        <w:rPr>
          <w:sz w:val="26"/>
          <w:szCs w:val="26"/>
          <w:lang w:val="sr-CS"/>
        </w:rPr>
        <w:tab/>
        <w:t xml:space="preserve">Значи, уопште није предмет овде расправа о томе да ли Министарство спољних послова под вођством СНС добро ради или не. Ако неко то доживљава на овај начин, верујте ми да апсолутно грешите. Овај закон је писала екипа која је пет година писала 30 страна текста закона. </w:t>
      </w:r>
    </w:p>
    <w:p>
      <w:pPr>
        <w:pStyle w:val="Normal"/>
        <w:tabs>
          <w:tab w:val="clear" w:pos="720"/>
          <w:tab w:val="left" w:pos="1418" w:leader="none"/>
        </w:tabs>
        <w:jc w:val="both"/>
        <w:rPr/>
      </w:pPr>
      <w:r>
        <w:rPr>
          <w:sz w:val="26"/>
          <w:szCs w:val="26"/>
          <w:lang w:val="sr-CS"/>
        </w:rPr>
        <w:tab/>
        <w:t xml:space="preserve">Не знам чему постоји потреба за таквом апологетиком, за таквим устајањем сваки пут са моје леве стране да се оправда ама свако свакцијато словце које ту пише, а верујте ми нема разлога за тако нешто ако само не желите да сносите ризик да то буде схваћено на начин на који не бисте воле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Миливојевић. Изволите. </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уважена госпођо министарко, и у вези овог амандмана, и у вези неких претходних амандмана, често се, а у контексту овога што је говорио господин Алигрудић, често од стране неких посланика владајуће већине квалификују амандмани на добронамерне и злонамерне, па се и у аргументацији за овај амандман каже у првом делу је добронамеран, а другом делу је овакав-онакав. </w:t>
      </w:r>
    </w:p>
    <w:p>
      <w:pPr>
        <w:pStyle w:val="Normal"/>
        <w:tabs>
          <w:tab w:val="clear" w:pos="720"/>
          <w:tab w:val="left" w:pos="1418" w:leader="none"/>
        </w:tabs>
        <w:jc w:val="both"/>
        <w:rPr>
          <w:sz w:val="26"/>
          <w:szCs w:val="26"/>
          <w:lang w:val="sr-CS"/>
        </w:rPr>
      </w:pPr>
      <w:r>
        <w:rPr>
          <w:sz w:val="26"/>
          <w:szCs w:val="26"/>
          <w:lang w:val="sr-CS"/>
        </w:rPr>
        <w:tab/>
        <w:t xml:space="preserve">Не треба да дајемо такве квалификације за ове амандмане без обзира да ли долазе из опозиције или позиције. Једнако сви ми волимо Србију, као што је такмичење у патриотизму. Нико не предаје амандмане и не подноси амандмане зато што је злонамеран, зато што некога мрзи, поготово да мрзи Републику Србију. </w:t>
      </w:r>
    </w:p>
    <w:p>
      <w:pPr>
        <w:pStyle w:val="Normal"/>
        <w:tabs>
          <w:tab w:val="clear" w:pos="720"/>
          <w:tab w:val="left" w:pos="1418" w:leader="none"/>
        </w:tabs>
        <w:jc w:val="both"/>
        <w:rPr/>
      </w:pPr>
      <w:r>
        <w:rPr>
          <w:sz w:val="26"/>
          <w:szCs w:val="26"/>
          <w:lang w:val="sr-CS"/>
        </w:rPr>
        <w:tab/>
        <w:t xml:space="preserve">Ми сви желимо ефикасан, добар, применљив закон, закон који је спроводљив у пракси, пред ким су сви грађани и све институције једнаки. Зато ми желимо да се суштина овог закона поправи и зато су сви наши амандмани, без обзира да ли их подноси ДС, ДСС, ЛДП или неко из владајуће већине, добронамерни. </w:t>
      </w:r>
    </w:p>
    <w:p>
      <w:pPr>
        <w:pStyle w:val="Normal"/>
        <w:tabs>
          <w:tab w:val="clear" w:pos="720"/>
          <w:tab w:val="left" w:pos="1418" w:leader="none"/>
        </w:tabs>
        <w:jc w:val="both"/>
        <w:rPr>
          <w:sz w:val="26"/>
          <w:szCs w:val="26"/>
          <w:lang w:val="sr-CS"/>
        </w:rPr>
      </w:pPr>
      <w:r>
        <w:rPr>
          <w:sz w:val="26"/>
          <w:szCs w:val="26"/>
          <w:lang w:val="sr-CS"/>
        </w:rPr>
        <w:tab/>
        <w:t xml:space="preserve">Ми немамо то оптерећење да неко из опозиције жели нешто лоше да уради, а неко из позиције искључиво нешто добро када је реч о себи. Сви ми желимо добро овој држави и сви су амандмани добронамерни. Молио бих да се тога придржавамо у даљем току распра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Вучета Тошковић. </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Поштована председавајућа, поштована министарко, даме и господо народни посланици, не бих обесхрабрио предлагача амандмана мојом дискусијом или охрабрио предлагача закона. Али, с обзиром да сам  радио у привреди негде 38 година, ако пошаљемо једног добављача да нешто купи он мора са директором или било којим који је овлашћен да се договори тачно шта ће да купи или било шта друго. </w:t>
      </w:r>
    </w:p>
    <w:p>
      <w:pPr>
        <w:pStyle w:val="Normal"/>
        <w:tabs>
          <w:tab w:val="clear" w:pos="720"/>
          <w:tab w:val="left" w:pos="1418" w:leader="none"/>
        </w:tabs>
        <w:jc w:val="both"/>
        <w:rPr/>
      </w:pPr>
      <w:r>
        <w:rPr>
          <w:sz w:val="26"/>
          <w:szCs w:val="26"/>
          <w:lang w:val="sr-CS"/>
        </w:rPr>
        <w:tab/>
        <w:t xml:space="preserve">Дакле, и делегација која одлази, која иде, не иде а да се није консултовала са Владом, и да није добила инструкције да ће тако и тако нешто морати да потпише. Дакле, делегација и шеф делегације је овлашћен да потпише нешто што се договорио са Владом, не може ни на који начин да он самоиницијативно нешто уради. Према томе, мислим да овај амандман не би требало да се прихват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7. амандман су заједно поднели народни посланици Санда Рашковић Ивић, Милош Алигрудић, Донка Бановић и Слободан Самарџић. Влада и ресорни одбор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лош Алигрудић. Изволите.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Овде је овај амандман прихваћен и сад ми је мање жао што претходни није, али морамо да сачекамо тренутак да то кажем. Овде у ставу 1. стоји – делегација Републике Србије одређена за вођење преговора не може у току преговора одустати од начелних ставова утврђених у основи. Ми смо рекли, а зашто начелних ставова, склоните начелне ставове, оставите ставове утврђене у основи. </w:t>
      </w:r>
    </w:p>
    <w:p>
      <w:pPr>
        <w:pStyle w:val="Normal"/>
        <w:tabs>
          <w:tab w:val="clear" w:pos="720"/>
          <w:tab w:val="left" w:pos="1418" w:leader="none"/>
        </w:tabs>
        <w:jc w:val="both"/>
        <w:rPr>
          <w:sz w:val="26"/>
          <w:szCs w:val="26"/>
          <w:lang w:val="sr-CS"/>
        </w:rPr>
      </w:pPr>
      <w:r>
        <w:rPr>
          <w:sz w:val="26"/>
          <w:szCs w:val="26"/>
          <w:lang w:val="sr-CS"/>
        </w:rPr>
        <w:tab/>
        <w:t xml:space="preserve">Реч "начелни" сугерише једно потпуно одвајање или велико одвајање од суштине преговора или онога што су заправо жеље онога ко уговара, а уговара Влада у име државе. Онда је то прихваћено. То вам је на пола пута решење из претходног амандмана, за који нисте имали храбрости и за који ме одређени посланици из владајуће већине уверавају да није добар зато што, ето, то они тако мисле, и то су добро прочитали и супер схватили. Уопште се не ради, понављам још једном, било како о СНС. </w:t>
      </w:r>
    </w:p>
    <w:p>
      <w:pPr>
        <w:pStyle w:val="Normal"/>
        <w:tabs>
          <w:tab w:val="clear" w:pos="720"/>
          <w:tab w:val="left" w:pos="1418" w:leader="none"/>
        </w:tabs>
        <w:jc w:val="both"/>
        <w:rPr/>
      </w:pPr>
      <w:r>
        <w:rPr>
          <w:sz w:val="26"/>
          <w:szCs w:val="26"/>
          <w:lang w:val="sr-CS"/>
        </w:rPr>
        <w:tab/>
        <w:t xml:space="preserve">Понављам, уопште није страначко питање, ради се о механизму рада у министарству од стране службеника који ту годинама раде и који годинама министрима и државним секретарима дају своје текстове, уз образложење да је то генијално и најбоље могуће решење на свету. </w:t>
      </w:r>
    </w:p>
    <w:p>
      <w:pPr>
        <w:pStyle w:val="Normal"/>
        <w:tabs>
          <w:tab w:val="clear" w:pos="720"/>
          <w:tab w:val="left" w:pos="1418" w:leader="none"/>
        </w:tabs>
        <w:jc w:val="both"/>
        <w:rPr/>
      </w:pPr>
      <w:r>
        <w:rPr>
          <w:sz w:val="26"/>
          <w:szCs w:val="26"/>
          <w:lang w:val="sr-CS"/>
        </w:rPr>
        <w:tab/>
        <w:t xml:space="preserve">Само је објективна одговорност министра и нешто већа државних секретара за ово што имамо испред нас. Тврдим вам да је овај текст закона овакав какав је припремљен, припреман и у време раније Владе и да је стигао и да нису били избори вероватно би ранији министар спољних послова овде седео са нама и разговарао о потпуно идентичном предлогу закона. </w:t>
      </w:r>
    </w:p>
    <w:p>
      <w:pPr>
        <w:pStyle w:val="Normal"/>
        <w:tabs>
          <w:tab w:val="clear" w:pos="720"/>
          <w:tab w:val="left" w:pos="1418" w:leader="none"/>
        </w:tabs>
        <w:jc w:val="both"/>
        <w:rPr/>
      </w:pPr>
      <w:r>
        <w:rPr>
          <w:sz w:val="26"/>
          <w:szCs w:val="26"/>
          <w:lang w:val="sr-CS"/>
        </w:rPr>
        <w:tab/>
        <w:t xml:space="preserve">Према томе, ослободите се те потребе, неутажене потребе да полемишемо на страначкој основи и бранимо све што нам падне на памет зато што је Влада предложила. То просто није тако. Дакле, овде је амандман прихваћен и овде је ствар нешто релаксирана у односу на укупне предлоге које смо дал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8. амандман су заједно поднели народни посланици Санда Рашковић Ивић, Милош Алигрудић, Донка Бановић и Слободан Самарџ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ош Алигрудић. Изволите. </w:t>
      </w:r>
    </w:p>
    <w:p>
      <w:pPr>
        <w:pStyle w:val="Normal"/>
        <w:tabs>
          <w:tab w:val="clear" w:pos="720"/>
          <w:tab w:val="left" w:pos="1418" w:leader="none"/>
        </w:tabs>
        <w:jc w:val="both"/>
        <w:rPr/>
      </w:pPr>
      <w:r>
        <w:rPr>
          <w:sz w:val="26"/>
          <w:szCs w:val="26"/>
          <w:lang w:val="sr-CS"/>
        </w:rPr>
        <w:tab/>
        <w:t>МИЛОШ АЛИГРУДИЋ: Ово је кључни амандман. Овај амандман је практично у себе сабрао све што не ваља у овом закону. Слушајући расправу у начелу првог дана, доста онога што је посланичка група ДСС изговорила је баш о овом члану закона или у вези са применом овог члана закона.</w:t>
      </w:r>
    </w:p>
    <w:p>
      <w:pPr>
        <w:pStyle w:val="Normal"/>
        <w:tabs>
          <w:tab w:val="clear" w:pos="720"/>
          <w:tab w:val="left" w:pos="1418" w:leader="none"/>
        </w:tabs>
        <w:jc w:val="both"/>
        <w:rPr>
          <w:sz w:val="26"/>
          <w:szCs w:val="26"/>
          <w:lang w:val="sr-CS"/>
        </w:rPr>
      </w:pPr>
      <w:r>
        <w:rPr>
          <w:sz w:val="26"/>
          <w:szCs w:val="26"/>
          <w:lang w:val="sr-CS"/>
        </w:rPr>
        <w:tab/>
        <w:t xml:space="preserve">Дакле, постоје два амандмана овде. Прво, говорим о амандману који је ДСС поднела којим тражи да се овај члан брише. Даћу вам врло јасно, лепо образложење због чега ово треба склонити из закона. Сад ћемо опет из почетка да би то објаснили. </w:t>
      </w:r>
    </w:p>
    <w:p>
      <w:pPr>
        <w:pStyle w:val="Normal"/>
        <w:tabs>
          <w:tab w:val="clear" w:pos="720"/>
          <w:tab w:val="left" w:pos="1418" w:leader="none"/>
        </w:tabs>
        <w:jc w:val="both"/>
        <w:rPr>
          <w:sz w:val="26"/>
          <w:szCs w:val="26"/>
          <w:lang w:val="sr-CS"/>
        </w:rPr>
      </w:pPr>
      <w:r>
        <w:rPr>
          <w:sz w:val="26"/>
          <w:szCs w:val="26"/>
          <w:lang w:val="sr-CS"/>
        </w:rPr>
        <w:tab/>
        <w:t xml:space="preserve">Овај закон, садашњи, важећи који се мења овим законом, донет је 1978. године за време живота Јосипа Броза Тита. У том закону, а у складу са чланом 25. Бечке конвенције о уговорном праву, стајало је да је могуће да Југославија, тадашња СФРЈ, привремено примени међународни уговор пре његовог ступања на снагу (читај: ратификације у Савезном парламенту). То је стајало. </w:t>
      </w:r>
    </w:p>
    <w:p>
      <w:pPr>
        <w:pStyle w:val="Normal"/>
        <w:tabs>
          <w:tab w:val="clear" w:pos="720"/>
          <w:tab w:val="left" w:pos="1418" w:leader="none"/>
        </w:tabs>
        <w:jc w:val="both"/>
        <w:rPr/>
      </w:pPr>
      <w:r>
        <w:rPr>
          <w:sz w:val="26"/>
          <w:szCs w:val="26"/>
          <w:lang w:val="sr-CS"/>
        </w:rPr>
        <w:tab/>
        <w:t xml:space="preserve">Сетимо се да је у питању била федерална држава која се састојала од шест федералних јединица, да је та федерална држава имала ређе састанке савезног парламента, компликованију дводелну процедуру итд. </w:t>
      </w:r>
    </w:p>
    <w:p>
      <w:pPr>
        <w:pStyle w:val="Normal"/>
        <w:tabs>
          <w:tab w:val="clear" w:pos="720"/>
          <w:tab w:val="left" w:pos="1418" w:leader="none"/>
        </w:tabs>
        <w:jc w:val="both"/>
        <w:rPr/>
      </w:pPr>
      <w:r>
        <w:rPr>
          <w:sz w:val="26"/>
          <w:szCs w:val="26"/>
          <w:lang w:val="sr-CS"/>
        </w:rPr>
        <w:tab/>
        <w:t xml:space="preserve">Бечка конвенција о уговорном праву из 1972. године која предвиђа могућност, она је олакшала посао потписницама конвенција. Када је реч о примени појединих билатералних, мултилатералних споразума да могу да их привремено примењују пре него што прођу унутрашњу компликовану процедуру потврђивања. </w:t>
      </w:r>
    </w:p>
    <w:p>
      <w:pPr>
        <w:pStyle w:val="Normal"/>
        <w:tabs>
          <w:tab w:val="clear" w:pos="720"/>
          <w:tab w:val="left" w:pos="1418" w:leader="none"/>
        </w:tabs>
        <w:jc w:val="both"/>
        <w:rPr>
          <w:sz w:val="26"/>
          <w:szCs w:val="26"/>
          <w:lang w:val="sr-CS"/>
        </w:rPr>
      </w:pPr>
      <w:r>
        <w:rPr>
          <w:sz w:val="26"/>
          <w:szCs w:val="26"/>
          <w:lang w:val="sr-CS"/>
        </w:rPr>
        <w:tab/>
        <w:t xml:space="preserve">Пазите сад, Уставни суд СФРЈ је у одређеном тренутку у складу са још оним Уставом ставио ван снаге ову одредбу, а та одредба у старом закону имала је текст у коме стоји - да се уговор може привремено применити ако да сагласност надлежни одбор Савезног парламента. </w:t>
      </w:r>
    </w:p>
    <w:p>
      <w:pPr>
        <w:pStyle w:val="Normal"/>
        <w:tabs>
          <w:tab w:val="clear" w:pos="720"/>
          <w:tab w:val="left" w:pos="1418" w:leader="none"/>
        </w:tabs>
        <w:jc w:val="both"/>
        <w:rPr/>
      </w:pPr>
      <w:r>
        <w:rPr>
          <w:sz w:val="26"/>
          <w:szCs w:val="26"/>
          <w:lang w:val="sr-CS"/>
        </w:rPr>
        <w:tab/>
        <w:t xml:space="preserve">Ви сте онда текст написали тако што уопште нисте дали никакву улогу Народној скупштини у случају привремене примене споразума, никакву, али сте зато врло лепо вратили одредбу о привременој примени у закон, преписујући је из старог текста као да се никада ништа није догодило. Јесте, тачно је, имамо нови Устав. Јесте, тачно је, имамо нови Уставни суд. Истина је да би нови Уставни суд морао поново да расправља о истој ствари. </w:t>
      </w:r>
    </w:p>
    <w:p>
      <w:pPr>
        <w:pStyle w:val="Normal"/>
        <w:tabs>
          <w:tab w:val="clear" w:pos="720"/>
          <w:tab w:val="left" w:pos="1418" w:leader="none"/>
        </w:tabs>
        <w:jc w:val="both"/>
        <w:rPr/>
      </w:pPr>
      <w:r>
        <w:rPr>
          <w:sz w:val="26"/>
          <w:szCs w:val="26"/>
          <w:lang w:val="sr-CS"/>
        </w:rPr>
        <w:tab/>
        <w:t xml:space="preserve">Одакле храбрости оним вајним службеницима који пишу текстове закона и предлажу их нашим министрима, одакле им храбрости да се уздају у то да постоји таква квалитативна разлика у овом погледу између оног устава и овог да би ово био уставна норма. Мислим да нема основа за то. </w:t>
      </w:r>
    </w:p>
    <w:p>
      <w:pPr>
        <w:pStyle w:val="Normal"/>
        <w:tabs>
          <w:tab w:val="clear" w:pos="720"/>
          <w:tab w:val="left" w:pos="1418" w:leader="none"/>
        </w:tabs>
        <w:jc w:val="both"/>
        <w:rPr>
          <w:sz w:val="26"/>
          <w:szCs w:val="26"/>
          <w:lang w:val="sr-CS"/>
        </w:rPr>
      </w:pPr>
      <w:r>
        <w:rPr>
          <w:sz w:val="26"/>
          <w:szCs w:val="26"/>
          <w:lang w:val="sr-CS"/>
        </w:rPr>
        <w:tab/>
        <w:t>Значи, овде уопште није реч више ни о томе да ли ће Одбор Народне скупштине уопште расправљати или неће претходно о привременој примени закона, него је реч о томе да ли је та одредба уопште могућа. Наше становиште да она апсолутно није могућа у нашем праву.</w:t>
      </w:r>
    </w:p>
    <w:p>
      <w:pPr>
        <w:pStyle w:val="Normal"/>
        <w:tabs>
          <w:tab w:val="clear" w:pos="720"/>
          <w:tab w:val="left" w:pos="1418" w:leader="none"/>
        </w:tabs>
        <w:jc w:val="both"/>
        <w:rPr>
          <w:sz w:val="26"/>
          <w:szCs w:val="26"/>
          <w:lang w:val="sr-CS"/>
        </w:rPr>
      </w:pPr>
      <w:r>
        <w:rPr>
          <w:sz w:val="26"/>
          <w:szCs w:val="26"/>
          <w:lang w:val="sr-CS"/>
        </w:rPr>
        <w:tab/>
        <w:t xml:space="preserve">Онда постоји неки други амандман, доћи ће на ред одмах после овога, где су неке присталице владајуће већине поднели иницијативу да се управо уведе улога Народне скупштине кроз одговарајући одбор пре привремене примене. Па добро, па Боже помози, дај боље ишта него ништа, да се спречи комплетна катастрофа. </w:t>
      </w:r>
    </w:p>
    <w:p>
      <w:pPr>
        <w:pStyle w:val="Normal"/>
        <w:tabs>
          <w:tab w:val="clear" w:pos="720"/>
          <w:tab w:val="left" w:pos="1418" w:leader="none"/>
        </w:tabs>
        <w:jc w:val="both"/>
        <w:rPr/>
      </w:pPr>
      <w:r>
        <w:rPr>
          <w:sz w:val="26"/>
          <w:szCs w:val="26"/>
          <w:lang w:val="sr-CS"/>
        </w:rPr>
        <w:tab/>
        <w:t>Пошто ми знамо да ово нећете прихватити, већ видимо, а морам да кажем оно што је тачно, и морам да кажем да спасемо душу, шта треба овде, заправо урадити. А ви како хоћете.</w:t>
      </w:r>
    </w:p>
    <w:p>
      <w:pPr>
        <w:pStyle w:val="Normal"/>
        <w:tabs>
          <w:tab w:val="clear" w:pos="720"/>
          <w:tab w:val="left" w:pos="1418" w:leader="none"/>
        </w:tabs>
        <w:jc w:val="both"/>
        <w:rPr/>
      </w:pPr>
      <w:r>
        <w:rPr>
          <w:sz w:val="26"/>
          <w:szCs w:val="26"/>
          <w:lang w:val="sr-CS"/>
        </w:rPr>
        <w:tab/>
        <w:t xml:space="preserve">Не видим ни једног јединог разлога за привремену примену у Народној скупштини, која је у стању да у року од 24 сата скине имунитет тужиоцима, судијама, да се састанемо по хитном поступку, да се скупи 126 потребних за гласање. </w:t>
      </w:r>
    </w:p>
    <w:p>
      <w:pPr>
        <w:pStyle w:val="Normal"/>
        <w:tabs>
          <w:tab w:val="clear" w:pos="720"/>
          <w:tab w:val="left" w:pos="1418" w:leader="none"/>
        </w:tabs>
        <w:jc w:val="both"/>
        <w:rPr>
          <w:sz w:val="26"/>
          <w:szCs w:val="26"/>
          <w:lang w:val="sr-CS"/>
        </w:rPr>
      </w:pPr>
      <w:r>
        <w:rPr>
          <w:sz w:val="26"/>
          <w:szCs w:val="26"/>
          <w:lang w:val="sr-CS"/>
        </w:rPr>
        <w:tab/>
        <w:t xml:space="preserve">Ако је то толико важно да уговор мора да се примени у 12 часова од момента потписивања, па зар је тешко сазвати Народну скупштину и потврдити такав међународни уговор. Зашто да се сврставамо у земље које имају дводоме парламент који има изузетно компликовану процедуру унутрашњег права за потврђивање? </w:t>
      </w:r>
    </w:p>
    <w:p>
      <w:pPr>
        <w:pStyle w:val="Normal"/>
        <w:tabs>
          <w:tab w:val="clear" w:pos="720"/>
          <w:tab w:val="left" w:pos="1418" w:leader="none"/>
        </w:tabs>
        <w:jc w:val="both"/>
        <w:rPr/>
      </w:pPr>
      <w:r>
        <w:rPr>
          <w:sz w:val="26"/>
          <w:szCs w:val="26"/>
          <w:lang w:val="sr-CS"/>
        </w:rPr>
        <w:tab/>
        <w:t xml:space="preserve">То је резервна одредба. Она у Бечкој конвенцији служи као излазна стратегија. Она служи као врата на која може да се изађе у случају унутрашње правне компликоване процедуре. Дата је као олакшање, као олакшавајући модел. Зашто то чинити? </w:t>
      </w:r>
    </w:p>
    <w:p>
      <w:pPr>
        <w:pStyle w:val="Normal"/>
        <w:tabs>
          <w:tab w:val="clear" w:pos="720"/>
          <w:tab w:val="left" w:pos="1418" w:leader="none"/>
        </w:tabs>
        <w:jc w:val="both"/>
        <w:rPr/>
      </w:pPr>
      <w:r>
        <w:rPr>
          <w:sz w:val="26"/>
          <w:szCs w:val="26"/>
          <w:lang w:val="sr-CS"/>
        </w:rPr>
        <w:tab/>
        <w:t>Па можете ли сутра да закључите уговор о кредиту, о зајму? Да тврдите како вам је транша понуђена истог дана на повлачење безусловно, да је повучете истог дана и да прексутра дођете у парламент да то потврдимо, и да кажете да сте га применили, просто зато што је било јако хитно. Ко то процењује? Скупштина. Не. То процењује Влада.</w:t>
      </w:r>
    </w:p>
    <w:p>
      <w:pPr>
        <w:pStyle w:val="Normal"/>
        <w:tabs>
          <w:tab w:val="clear" w:pos="720"/>
          <w:tab w:val="left" w:pos="1418" w:leader="none"/>
        </w:tabs>
        <w:jc w:val="both"/>
        <w:rPr/>
      </w:pPr>
      <w:r>
        <w:rPr>
          <w:sz w:val="26"/>
          <w:szCs w:val="26"/>
          <w:lang w:val="sr-CS"/>
        </w:rPr>
        <w:tab/>
        <w:t>Амандманом Дубравке Филиповски то ће процењивати парламент. Али ће опет процењивати владајућа већина телефонским позивом према шефовима група. Неће бити расправе од пет сати у парламенту. Неће бити пленума у коме ћемо расправљати о предложеном пропису. То је дакле, суштина ове целе приче. Ово вам је најслабије место у целом закону. Просто не знам како можете овакав став да браните.</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а добро, да буде да ће Влада да вам спаси душу, у следећем амандману управо што је предложила и посланица Дубравка Филиповски, дакле, Влада изузетно по добијању сагласности надлежног одбора Народне скупштине, управо ово о чему сте ви говорили, дакле свакако члан 8. Предлога закона остаје, због тога што уговор иначе, између осталог, међународни уговор ступа на снагу када се две стране усагласе, и где се међусобно обавесте. </w:t>
      </w:r>
    </w:p>
    <w:p>
      <w:pPr>
        <w:pStyle w:val="Normal"/>
        <w:tabs>
          <w:tab w:val="clear" w:pos="720"/>
          <w:tab w:val="left" w:pos="1418" w:leader="none"/>
        </w:tabs>
        <w:jc w:val="both"/>
        <w:rPr/>
      </w:pPr>
      <w:r>
        <w:rPr>
          <w:sz w:val="26"/>
          <w:szCs w:val="26"/>
          <w:lang w:val="sr-CS"/>
        </w:rPr>
        <w:tab/>
        <w:t>Врло често се дешава да када једна страна ратификује, а да другој треба више времена да то ратификује, али уговор свакако привремено јесте на снази. То је једна ствар.</w:t>
      </w:r>
    </w:p>
    <w:p>
      <w:pPr>
        <w:pStyle w:val="Normal"/>
        <w:tabs>
          <w:tab w:val="clear" w:pos="720"/>
          <w:tab w:val="left" w:pos="1418" w:leader="none"/>
        </w:tabs>
        <w:jc w:val="both"/>
        <w:rPr>
          <w:sz w:val="26"/>
          <w:szCs w:val="26"/>
          <w:lang w:val="sr-CS"/>
        </w:rPr>
      </w:pPr>
      <w:r>
        <w:rPr>
          <w:sz w:val="26"/>
          <w:szCs w:val="26"/>
          <w:lang w:val="sr-CS"/>
        </w:rPr>
        <w:tab/>
        <w:t>Друга ствар. Већ наредним законом наравно да мора да се убаци и мишљење одбора Народне скупштине и ми смо то и прихватили овде. Још једну ствар да вам кажем.</w:t>
      </w:r>
    </w:p>
    <w:p>
      <w:pPr>
        <w:pStyle w:val="Normal"/>
        <w:tabs>
          <w:tab w:val="clear" w:pos="720"/>
          <w:tab w:val="left" w:pos="1418" w:leader="none"/>
        </w:tabs>
        <w:jc w:val="both"/>
        <w:rPr/>
      </w:pPr>
      <w:r>
        <w:rPr>
          <w:sz w:val="26"/>
          <w:szCs w:val="26"/>
          <w:lang w:val="sr-CS"/>
        </w:rPr>
        <w:tab/>
        <w:t>Када, рецимо, нацрт уговора као основа за преговоре иде на Владу, у оном члану 5. који смо помињали итд., свакако да мора да прође и сва остала министарства која дају такође мишљења, као и Одбор за законодавство, пре него што и на саму Владу дође, просто да додам, јер мислим да је то значајно.</w:t>
      </w:r>
    </w:p>
    <w:p>
      <w:pPr>
        <w:pStyle w:val="Normal"/>
        <w:tabs>
          <w:tab w:val="clear" w:pos="720"/>
          <w:tab w:val="left" w:pos="1418" w:leader="none"/>
        </w:tabs>
        <w:jc w:val="both"/>
        <w:rPr/>
      </w:pPr>
      <w:r>
        <w:rPr>
          <w:sz w:val="26"/>
          <w:szCs w:val="26"/>
          <w:lang w:val="sr-CS"/>
        </w:rPr>
        <w:tab/>
        <w:t>Имате овај трговински уговор са Руском федерацијом, ми смо га ратификовали, а Руска федерација га није ратификовала, али он се примењује, колико сам упозната, али Руска федерација га није ратификовала, само у том смислу и није на међународном нивоу ступио на снагу. Он јесте ступио на снагу овде код нас и ми га примењујемо, али на међународном  нивоу није, колико сам до детаља информисана.</w:t>
      </w:r>
    </w:p>
    <w:p>
      <w:pPr>
        <w:pStyle w:val="Normal"/>
        <w:tabs>
          <w:tab w:val="clear" w:pos="720"/>
          <w:tab w:val="left" w:pos="1418" w:leader="none"/>
        </w:tabs>
        <w:jc w:val="both"/>
        <w:rPr/>
      </w:pPr>
      <w:r>
        <w:rPr>
          <w:sz w:val="26"/>
          <w:szCs w:val="26"/>
          <w:lang w:val="sr-CS"/>
        </w:rPr>
        <w:tab/>
        <w:t>ПРЕДСЕДАВАЈУЋИ: Милош Алигрудић, реплика.</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Врло кратко везано за саму примену уговора и моменат ступања на снагу. Дакле, да се разумемо, уговор ступа на снагу онда када уговорне стране то одреде уговором, ад 1. </w:t>
      </w:r>
    </w:p>
    <w:p>
      <w:pPr>
        <w:pStyle w:val="Normal"/>
        <w:tabs>
          <w:tab w:val="clear" w:pos="720"/>
          <w:tab w:val="left" w:pos="1418" w:leader="none"/>
        </w:tabs>
        <w:jc w:val="both"/>
        <w:rPr>
          <w:sz w:val="26"/>
          <w:szCs w:val="26"/>
          <w:lang w:val="sr-CS"/>
        </w:rPr>
      </w:pPr>
      <w:r>
        <w:rPr>
          <w:sz w:val="26"/>
          <w:szCs w:val="26"/>
          <w:lang w:val="sr-CS"/>
        </w:rPr>
        <w:tab/>
        <w:t xml:space="preserve">Значи, да се манемо других прича, како уговорне стране уговоре, тако се и уговор примењује и ступа на снагу и све остало. Ако смо уговорили да ће га једна страна прво применити, то као када правите куповину и продају робе, па каже купац, ево ја ћу теби да платим продавче цену за робу данас, даћу ти 100 хиљада неких јединица, а ти ћеш ми робу дати за месец дана. </w:t>
      </w:r>
    </w:p>
    <w:p>
      <w:pPr>
        <w:pStyle w:val="Normal"/>
        <w:tabs>
          <w:tab w:val="clear" w:pos="720"/>
          <w:tab w:val="left" w:pos="1418" w:leader="none"/>
        </w:tabs>
        <w:jc w:val="both"/>
        <w:rPr>
          <w:sz w:val="26"/>
          <w:szCs w:val="26"/>
          <w:lang w:val="sr-CS"/>
        </w:rPr>
      </w:pPr>
      <w:r>
        <w:rPr>
          <w:sz w:val="26"/>
          <w:szCs w:val="26"/>
          <w:lang w:val="sr-CS"/>
        </w:rPr>
        <w:tab/>
        <w:t xml:space="preserve">Они су одреаговали у два различита временска тренутка испунили своје обавезе и то је могуће. Није то спорно и није предмет наше полемике, али се бојим да ова одбрана закона заправо брани нешто друго, ситуацију коју немате стипулисану у самом уговору, различитост у времену примењивања, и релевантно је да ли је друга страна ратификовала уговор уколико је у уговору речено да ће га друга страна применити тек након годину дана, а прва  се у самом уговору обавезала да ће га применити од сутра ујутро. </w:t>
      </w:r>
    </w:p>
    <w:p>
      <w:pPr>
        <w:pStyle w:val="Normal"/>
        <w:tabs>
          <w:tab w:val="clear" w:pos="720"/>
          <w:tab w:val="left" w:pos="1418" w:leader="none"/>
        </w:tabs>
        <w:jc w:val="both"/>
        <w:rPr/>
      </w:pPr>
      <w:r>
        <w:rPr>
          <w:sz w:val="26"/>
          <w:szCs w:val="26"/>
          <w:lang w:val="sr-CS"/>
        </w:rPr>
        <w:tab/>
        <w:t xml:space="preserve">Онда је ирелевантно, али ако у уговору стоји симултана обавеза, једновремена обавеза или не стоји ништа, онда се једновременост и симултаност подразумева, научите облигационо право које важи и за међународно јавно и приватно право, онда ви не можете тврдити да уговор ступа на снагу или да производи своја дејства без испуњења оних услова код сваке државе чланице потписнице тог уговора. </w:t>
      </w:r>
    </w:p>
    <w:p>
      <w:pPr>
        <w:pStyle w:val="Normal"/>
        <w:tabs>
          <w:tab w:val="clear" w:pos="720"/>
          <w:tab w:val="left" w:pos="1418" w:leader="none"/>
        </w:tabs>
        <w:jc w:val="both"/>
        <w:rPr/>
      </w:pPr>
      <w:r>
        <w:rPr>
          <w:sz w:val="26"/>
          <w:szCs w:val="26"/>
          <w:lang w:val="sr-CS"/>
        </w:rPr>
        <w:tab/>
        <w:t>По унутрашњем праву, не могу да вам тумачим право Холандије, јер га не знам напамет. Откуд знам шта је по њиховом унутрашњем праву потребно да они изврше свој уговор и обавезу према нама, то ћу да питам колеге из Министарства спољних послова, рад сам да знам да ми одговоре као народном посланику и да ми дају податке о томе, шта је по њиховом унутрашњем праву неопходно да се то догоди, а ово ми се чини као оправдавање једностране примене споразума. У уговору са ЕУ није стајало да ћемо га ми једнострано примењивати, па то радимо, а Литванија га није ратифико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госпођо министарка, за нас из ДС ово је најблаже речено скандалозан члан закона, јер заиста мени је неприхватљиво да Влада Републике Србије у једном тренутку преузима на себе ингеренције Народне скупштине, и одлучује да ли ће неки члан међународног уговора или комплетни међународни уговор почети да се примењује док га не ратификује Народна скупштина. </w:t>
      </w:r>
    </w:p>
    <w:p>
      <w:pPr>
        <w:pStyle w:val="Normal"/>
        <w:tabs>
          <w:tab w:val="clear" w:pos="720"/>
          <w:tab w:val="left" w:pos="1418" w:leader="none"/>
        </w:tabs>
        <w:jc w:val="both"/>
        <w:rPr/>
      </w:pPr>
      <w:r>
        <w:rPr>
          <w:sz w:val="26"/>
          <w:szCs w:val="26"/>
          <w:lang w:val="sr-CS"/>
        </w:rPr>
        <w:tab/>
        <w:t>Устав РС, члан 99, надлежности Народне скупштине, став 4, каже да Народна скупштина потврђује међународне уговоре када је законом предвиђена обавеза њиховог потврђивања.</w:t>
      </w:r>
    </w:p>
    <w:p>
      <w:pPr>
        <w:pStyle w:val="Normal"/>
        <w:tabs>
          <w:tab w:val="clear" w:pos="720"/>
          <w:tab w:val="left" w:pos="1418" w:leader="none"/>
        </w:tabs>
        <w:jc w:val="both"/>
        <w:rPr/>
      </w:pPr>
      <w:r>
        <w:rPr>
          <w:sz w:val="26"/>
          <w:szCs w:val="26"/>
          <w:lang w:val="sr-CS"/>
        </w:rPr>
        <w:tab/>
        <w:t>Сад да сте ви пробали да у овом лоше писаном или преписаном закону амандманом госпође Филиповски исправите овај недостатак, да се надлежни одбор Народне скупштине изјашњава, пише у образложењу закона, а у закону то није писало, па је онда додато.</w:t>
      </w:r>
    </w:p>
    <w:p>
      <w:pPr>
        <w:pStyle w:val="Normal"/>
        <w:tabs>
          <w:tab w:val="clear" w:pos="720"/>
          <w:tab w:val="left" w:pos="1418" w:leader="none"/>
        </w:tabs>
        <w:jc w:val="both"/>
        <w:rPr/>
      </w:pPr>
      <w:r>
        <w:rPr>
          <w:sz w:val="26"/>
          <w:szCs w:val="26"/>
          <w:lang w:val="sr-CS"/>
        </w:rPr>
        <w:tab/>
        <w:t>Мени је жао што овде нема министра спољних послова или министра правде, али они вероватно чекају бели дим са Андрићевог венца и Председништва Србије, али мени је жао што нису ту да бих са њима мало попричао и на ову тему, јер не морате ви мене да убеђујете да сте у праву.</w:t>
      </w:r>
    </w:p>
    <w:p>
      <w:pPr>
        <w:pStyle w:val="Normal"/>
        <w:tabs>
          <w:tab w:val="clear" w:pos="720"/>
          <w:tab w:val="left" w:pos="1418" w:leader="none"/>
        </w:tabs>
        <w:jc w:val="both"/>
        <w:rPr/>
      </w:pPr>
      <w:r>
        <w:rPr>
          <w:sz w:val="26"/>
          <w:szCs w:val="26"/>
          <w:lang w:val="sr-CS"/>
        </w:rPr>
        <w:tab/>
        <w:t>Видим да је Србија убеђена са 4 милијарде кредита, волим да ме уверавате, да ме уверите да ми нисмо у праву, али нисам сигуран да можете и господина Алигрудића и нас из ДС да уверите да сте у праву. То би било у реду када би овде седели и студенти правног факултета прве године, а овде ипак у посланичким клупама седе посланици ДС, ДСС, и других странака који су обављали најодговорније послове у овој земљи и ми јако добро знамо шта је могуће и шта није могуће.</w:t>
      </w:r>
    </w:p>
    <w:p>
      <w:pPr>
        <w:pStyle w:val="Normal"/>
        <w:tabs>
          <w:tab w:val="clear" w:pos="720"/>
          <w:tab w:val="left" w:pos="1418" w:leader="none"/>
        </w:tabs>
        <w:jc w:val="both"/>
        <w:rPr>
          <w:sz w:val="26"/>
          <w:szCs w:val="26"/>
          <w:lang w:val="sr-CS"/>
        </w:rPr>
      </w:pPr>
      <w:r>
        <w:rPr>
          <w:sz w:val="26"/>
          <w:szCs w:val="26"/>
          <w:lang w:val="sr-CS"/>
        </w:rPr>
        <w:tab/>
        <w:t>Ако дођемо у ситуацију да се неки споразум примењује пре него што га ратификује Народна скупштина, ми долазимо у једну опасну ситуацију, један преседан, Влада преузима овлашћења Народне скупштине. Шта то значи?</w:t>
      </w:r>
    </w:p>
    <w:p>
      <w:pPr>
        <w:pStyle w:val="Normal"/>
        <w:tabs>
          <w:tab w:val="clear" w:pos="720"/>
          <w:tab w:val="left" w:pos="1418" w:leader="none"/>
        </w:tabs>
        <w:jc w:val="both"/>
        <w:rPr>
          <w:sz w:val="26"/>
          <w:szCs w:val="26"/>
          <w:lang w:val="sr-CS"/>
        </w:rPr>
      </w:pPr>
      <w:r>
        <w:rPr>
          <w:sz w:val="26"/>
          <w:szCs w:val="26"/>
          <w:lang w:val="sr-CS"/>
        </w:rPr>
        <w:tab/>
        <w:t xml:space="preserve">Да ли онда Скупштина контролише Владу или Влада контролише Скупштину? Неприхватљиво је, поготово у тренутку када не знамо о чему се преговара у Бриселу, да ви оваквим законом припремате терен за потписивање неких уговора које можда већина у овом сазиву не би прихватила. </w:t>
      </w:r>
    </w:p>
    <w:p>
      <w:pPr>
        <w:pStyle w:val="Normal"/>
        <w:tabs>
          <w:tab w:val="clear" w:pos="720"/>
          <w:tab w:val="left" w:pos="1418" w:leader="none"/>
        </w:tabs>
        <w:jc w:val="both"/>
        <w:rPr/>
      </w:pPr>
      <w:r>
        <w:rPr>
          <w:sz w:val="26"/>
          <w:szCs w:val="26"/>
          <w:lang w:val="sr-CS"/>
        </w:rPr>
        <w:tab/>
        <w:t xml:space="preserve">Ми на та мала врата, да нам то уведете, такве преваре, не пристајемо и заиста не пристајемо да се на такав начин деградира интелигенција народних посланика, да се урушавају институције, да се сутра нешто потпише, па да се то наводно примењује месец дана, а онда ће о томе да се изјасни Народна скупштина, а онда ће можда бити касно да се изјасни.      </w:t>
      </w:r>
    </w:p>
    <w:p>
      <w:pPr>
        <w:pStyle w:val="Normal"/>
        <w:tabs>
          <w:tab w:val="clear" w:pos="720"/>
          <w:tab w:val="left" w:pos="1365" w:leader="none"/>
          <w:tab w:val="left" w:pos="1418" w:leader="none"/>
        </w:tabs>
        <w:jc w:val="both"/>
        <w:rPr>
          <w:sz w:val="26"/>
          <w:szCs w:val="26"/>
          <w:lang w:val="sr-CS"/>
        </w:rPr>
      </w:pPr>
      <w:r>
        <w:rPr>
          <w:sz w:val="26"/>
          <w:szCs w:val="26"/>
          <w:lang w:val="sr-CS"/>
        </w:rPr>
        <w:tab/>
        <w:t>Хоћемо да пред народне посланике излазите отворених карата, да пред грађане Србије изађете јасно са вашим ставовима, са вашом политиком, са оним што сте спремни да потпишете, са оним што нисте спремни да потпишете, да не припремате терен кроз законодавну активност за непријатна изненађења којих ће, судећи по вама, вероватно бити.</w:t>
      </w:r>
    </w:p>
    <w:p>
      <w:pPr>
        <w:pStyle w:val="Normal"/>
        <w:tabs>
          <w:tab w:val="clear" w:pos="720"/>
          <w:tab w:val="left" w:pos="1365" w:leader="none"/>
          <w:tab w:val="left" w:pos="1418" w:leader="none"/>
        </w:tabs>
        <w:jc w:val="both"/>
        <w:rPr/>
      </w:pPr>
      <w:r>
        <w:rPr>
          <w:sz w:val="26"/>
          <w:szCs w:val="26"/>
          <w:lang w:val="sr-CS"/>
        </w:rPr>
        <w:tab/>
        <w:t xml:space="preserve">Наша сумња не произилази из наших политичких разлика већ из нашег политичког искуства, јер знамо како смо прошли 1999. године. Кумановски споразум дај боже да смо видели.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ма томе, ми смо веома опрезни на ово врло осетљиво питање, поготово када је овако осетљив тренутак, када је реч о неким нашим горућим проблемим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и једноставно нисмо спремни да преко овога ћутећи прођемо, да пређемо преко оваквог неког става закона, да гурнемо главу у песак и да вас пустимо да се то тако изгласа као да се ништа не дешава, кажем, не зато што вас не молимо, не зато што смо љубоморни на вас, већ имамо искуство из 1999. године, када знамо како сте водили земљу и када знамо какве сте проблеме произвели таквим вођењем земље. То нас опомиње на опрез.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365" w:leader="none"/>
          <w:tab w:val="left" w:pos="1418" w:leader="none"/>
        </w:tabs>
        <w:jc w:val="both"/>
        <w:rPr/>
      </w:pPr>
      <w:r>
        <w:rPr>
          <w:sz w:val="26"/>
          <w:szCs w:val="26"/>
          <w:lang w:val="sr-CS"/>
        </w:rPr>
        <w:tab/>
        <w:t xml:space="preserve">ЗОРАНА МИХАЈЛОВИЋ: Да сада не говоримо о томе ко је како водио земљу од 2000. године до данас, али одмах да кажем да у члану 8. који горе има у свом наслову "Привремена примена", дакле не говорим примени, него о привременој примени, па се каже да је привремена примена споразума могућа, уз амандман који смо прихватили, уз сагласност одбора Народне скупштине. </w:t>
      </w:r>
    </w:p>
    <w:p>
      <w:pPr>
        <w:pStyle w:val="Normal"/>
        <w:tabs>
          <w:tab w:val="clear" w:pos="720"/>
          <w:tab w:val="left" w:pos="1365" w:leader="none"/>
          <w:tab w:val="left" w:pos="1418" w:leader="none"/>
        </w:tabs>
        <w:jc w:val="both"/>
        <w:rPr/>
      </w:pPr>
      <w:r>
        <w:rPr>
          <w:sz w:val="26"/>
          <w:szCs w:val="26"/>
          <w:lang w:val="sr-CS"/>
        </w:rPr>
        <w:tab/>
        <w:t xml:space="preserve">Дакле, не ради Влада ништа тајно, нити Влада преузима на себе ингеренције које не би требало да узме. Подсетићу вас и даћу вам информацију да у хрватском и у црногорском законодавству Влада има привремену примену споразума без уопште мишљења њихове скупштине. Дакле, ми смо свакако прихватили амандман да буде мишљење Народне скупштине, када говоримо о привременој примени споразума, а када имамо потпуну примену споразума, наравно да је по ратификацији у Скупштини и то се подразумева.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народни посланик Верољуб Арсић, реплика. Изволите.</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ВЕРОЉУБ АРСИЋ: Даме и господо народни посланици, не бих да се враћамо на Кумановски споразум, јер ни тадашња политичка опција га није подржала у којој сам био, али има неких међународних споразума које је Влада Мирка Цветковића регулисала уредбом баш око тог Косова када је то у питању. То је било онда када сте грађане истеривали на барикаде и обећавали им лажну подршку, а онда сте ишли у њихово име, преговарали и давали сагласност и на оно за шта се они нису слагали. </w:t>
      </w:r>
    </w:p>
    <w:p>
      <w:pPr>
        <w:pStyle w:val="Normal"/>
        <w:tabs>
          <w:tab w:val="clear" w:pos="720"/>
          <w:tab w:val="left" w:pos="1365" w:leader="none"/>
          <w:tab w:val="left" w:pos="1418" w:leader="none"/>
        </w:tabs>
        <w:jc w:val="both"/>
        <w:rPr>
          <w:sz w:val="26"/>
          <w:szCs w:val="26"/>
          <w:lang w:val="sr-CS"/>
        </w:rPr>
      </w:pPr>
      <w:r>
        <w:rPr>
          <w:sz w:val="26"/>
          <w:szCs w:val="26"/>
          <w:lang w:val="sr-CS"/>
        </w:rPr>
        <w:tab/>
        <w:t>Можда сте ви не као прави предлагач, него формални, овај члан ставили у закон да некога амнестирате, зато што Народна скупштина никада није видела то што је неко договарао испред Владе Републике Србије баш из ваше посланичке групе, него је то регулисано уредбама Владе Мирка Цветковић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емојте да се толико бринете за Србију. Видели смо како се бринете. Видели смо не када су у питању колеге народни посланици, него неки који су тада били на много високим функцијама у извршној власти како им је од Србије далеко милији новац, па сада имају проблем да се оправдају пред надлежним државним органима и пред бирачким телом.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Чак и ако је неко био у некој заблуди барем није био спреман да нешто украде или припоји за себе, него једноставно је имао неку своју погрешну идеју. Можда је била исправна, видећемо. Време ће да покаже.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народни посланик Милош Алигрудић, реплика.</w:t>
      </w:r>
    </w:p>
    <w:p>
      <w:pPr>
        <w:pStyle w:val="Normal"/>
        <w:tabs>
          <w:tab w:val="clear" w:pos="720"/>
          <w:tab w:val="left" w:pos="1365" w:leader="none"/>
          <w:tab w:val="left" w:pos="1418" w:leader="none"/>
        </w:tabs>
        <w:jc w:val="both"/>
        <w:rPr/>
      </w:pPr>
      <w:r>
        <w:rPr>
          <w:sz w:val="26"/>
          <w:szCs w:val="26"/>
          <w:lang w:val="sr-CS"/>
        </w:rPr>
        <w:tab/>
        <w:t>МИЛОШ АЛИГРУДИЋ: Да, зашто, госпођо Михајловић, зашто привремено ступање на снагу? Хајде да отворимо причу до краја. Због чега? Дајте ми пример привременог ступања на снагу уговора. Дајте одмах да размотримо да ли постоји алтернатива томе колико је ефикасно, да видимо шта може да се догоди? Хајде да чујемо.</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народни посланик Срђан Миливојевић, реплик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СРЂАН МИЛИВОЈЕВИЋ: Имам право на две реплике, али ћу их сублимирати кроз једну. </w:t>
      </w:r>
    </w:p>
    <w:p>
      <w:pPr>
        <w:pStyle w:val="Normal"/>
        <w:tabs>
          <w:tab w:val="clear" w:pos="720"/>
          <w:tab w:val="left" w:pos="1365" w:leader="none"/>
          <w:tab w:val="left" w:pos="1418" w:leader="none"/>
        </w:tabs>
        <w:jc w:val="both"/>
        <w:rPr>
          <w:sz w:val="26"/>
          <w:szCs w:val="26"/>
          <w:lang w:val="sr-CS"/>
        </w:rPr>
      </w:pPr>
      <w:r>
        <w:rPr>
          <w:sz w:val="26"/>
          <w:szCs w:val="26"/>
          <w:lang w:val="sr-CS"/>
        </w:rPr>
        <w:tab/>
        <w:t>Дакле, не може нико Народну скупштину да сакрије иза одбора Народне скупштине. Народна скупштина у пленарном заседању са свих 250 посланика доноси одлуке. Не може одбор да преузме улогу Народне скупштине. Одбор броји 10, 11, 15, максимум 25 чланова и не може да доноси одлуке у име Народне скупштине.</w:t>
      </w:r>
    </w:p>
    <w:p>
      <w:pPr>
        <w:pStyle w:val="Normal"/>
        <w:tabs>
          <w:tab w:val="clear" w:pos="720"/>
          <w:tab w:val="left" w:pos="1365" w:leader="none"/>
          <w:tab w:val="left" w:pos="1418" w:leader="none"/>
        </w:tabs>
        <w:jc w:val="both"/>
        <w:rPr/>
      </w:pPr>
      <w:r>
        <w:rPr>
          <w:sz w:val="26"/>
          <w:szCs w:val="26"/>
          <w:lang w:val="sr-CS"/>
        </w:rPr>
        <w:tab/>
        <w:t xml:space="preserve">То како смо ми водили земљу, то су грађани Србије и видели и осетили, јер статус кандидата није нико из ДС ставио на леђа и негде однео. Ми смо то како смо водили земљу показали грађанима. Тачно су они осетили и видели како је ко водио земљу 1998, 1999. године, како је ко земљу оставио 2000. године - разорену материјално, са људским жртвама, са избеглима, са расељенима, са онима на Косову и Метохији о којима данас плачете и наричете, који су остављени на милост и немилост, где се побегло у песак добановачког бункера да се не чују крици из Пећи, Дечана, Призрена, Урошевца и сада се ти исти на северу Косова и Метохије обмањују да ће се не знам шта урадити за њих.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ишта нико никада из ДС није тајно потписао, нити се тај тајни потпис нашао ни на једном документу о коме се икада преговарало. Све што смо радили, радили смо јавно и транспарентно. О свему смо обавестили Одбор за Косово и Метохију, а након тога и овај парламент. Тајних корака и тајне политике није било.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Ако нам је требала подршка, тражили смо је. Када је нисмо добијали, када смо, уместо подршке, добијали кече на глави Бориса Тадића, нисмо били љути на вас.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ЗОРАНА МИХАЈЛОВИЋ: Опет да нагласим, у питању је привремена примена споразума до тренутка док не буде потпуна примена споразума. Док је привремена, онда ће свакако ту да да мишљење одбор.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Такође, поново вас подсећам да остале земље немају ни мишљење одбора, него владе имају право да саме имају привремену примену споразума. Пример за то јесте Трговински споразум са Русијом.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Вратила бих се на ову вашу дискусију, шта год то било, мишљење о томе како сте водили земљу. Да ли треба да вас подсећам да сте оставили празан буџет, да сте оставили гладну Србију, да сте оставили осиромашене грађане Србије, пошто сте о томе сада причали? Тако сте водили земљу да су вам, на крају крајева, грађани Србије дали своје мишљење на изборима процентом који сте остварили на парламентарним изборима, па сте данас у опозицији.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ЕДСЕДАВАЈУЋА: Молим вас, госпођо Михајловић, у својству представника Владе можемо  да говоримо само о теми. Реч има народни посланик Верољуб Арсић, реплика. Изволит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ВЕРОЉУБ АРСИЋ: Даме и господо народни посланици, свега и свачега у овом парламенту сам се нагледао и у животу, али овакве ствари још нисам чуо. Заиста не могу да разумем неке ствари. Трудим се, али никако ми није јасно.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рво, када се хвалите процентима и резултатима избора, ево овако да вам кажем – ваша стартна позиција на претходним изборима је била 500 метара на 1000 испред СНС. На наредним ћемо бити на истој стартној позицији. Какав ће онда резултат да буде? На истој, не ви да будете иза нас зато што контролишете све новине, све телевизије, све медије, не да имате из буџета средства којима водите кампању, па се зато одричемо субвенција за привреду, па зато укидамо сељацима субвенције за земљиште, да би могли да трошимо и да се сликамо поред онога што трошимо. Тако сте водили државу.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е сећам се да је овај парламент расправљао о техничком споразуму који је потписан у Бриселу, рецимо о возачким дозволама, о личним картама, о саобраћајним дозволама, о регистрацијама. О томе сте расправљали тамо. Ваша је посланичка група о томе расправљала. Да ли је прихватио усмено или писмено, не интересује ме. Када разговарате са великим силама, усмена реч исто је тешка колико и писмена. Ви то добро знате. </w:t>
      </w:r>
    </w:p>
    <w:p>
      <w:pPr>
        <w:pStyle w:val="Normal"/>
        <w:tabs>
          <w:tab w:val="clear" w:pos="720"/>
          <w:tab w:val="left" w:pos="1365" w:leader="none"/>
          <w:tab w:val="left" w:pos="1418" w:leader="none"/>
        </w:tabs>
        <w:jc w:val="both"/>
        <w:rPr/>
      </w:pPr>
      <w:r>
        <w:rPr>
          <w:sz w:val="26"/>
          <w:szCs w:val="26"/>
          <w:lang w:val="sr-CS"/>
        </w:rPr>
        <w:tab/>
        <w:t xml:space="preserve">О томе ми овде у парламента расправили! Биће да никада тога није ни било, него сте уредбама Владе Републике то спроводили. Сада покушавате да нас представите како ми радимо против интереса државе? Извините, мораћете много пута да устајете и да говорите са ове говорнице и тада биће вам тешко да једна лаж поновљена сто пута постане истина. Када сте ви у питању, мора барем хиљаду. </w:t>
      </w:r>
    </w:p>
    <w:p>
      <w:pPr>
        <w:pStyle w:val="Normal"/>
        <w:tabs>
          <w:tab w:val="clear" w:pos="720"/>
          <w:tab w:val="left" w:pos="1418" w:leader="none"/>
        </w:tabs>
        <w:jc w:val="both"/>
        <w:rPr/>
      </w:pPr>
      <w:r>
        <w:rPr>
          <w:sz w:val="26"/>
          <w:szCs w:val="26"/>
          <w:lang w:val="sr-CS"/>
        </w:rPr>
        <w:tab/>
        <w:t>ПРЕДСЕДАВАЈУЋА: Срђан Миливојевић, реплика.</w:t>
      </w:r>
    </w:p>
    <w:p>
      <w:pPr>
        <w:pStyle w:val="Normal"/>
        <w:tabs>
          <w:tab w:val="clear" w:pos="720"/>
          <w:tab w:val="left" w:pos="1418" w:leader="none"/>
        </w:tabs>
        <w:jc w:val="both"/>
        <w:rPr/>
      </w:pPr>
      <w:r>
        <w:rPr>
          <w:sz w:val="26"/>
          <w:szCs w:val="26"/>
          <w:lang w:val="sr-CS"/>
        </w:rPr>
        <w:tab/>
        <w:t>СРЂАН МИЛИВОЈЕВИЋ: Како смо ми оставили буџет, па сигурно га нисмо оставили са рекордним задужењем од 120% у односу на бруто друштвени производ, какав је буџет ова, садашња политичка елита, како се некада другачије звала, оставила 2000. године. Буџет задужен 120%. Неисплаћених 27 пензија. Неисплаћених дечјих додатака колико хоћете. Земља разорена, уништена и сада нам неко каже да ће ти, који су управљали Титаником 1999. године, да сада возе спасилачки чамац. Немам поверење у њихово економско знање, стручност и могућност да економски опораве земљу.</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поразумима које је евентуално неко потписао, видим да неки овде сада навијају да је те споразуме требало да проглашава Народна скупштина. Онда кажите да ли сте прогласили Косово као републику, јер ако Народна скупштина расправља о споразумима Приштине и Београда, Народна скупштина, по члану 4. Устава, потврђује међународне уговоре међународно признатих држава. </w:t>
      </w:r>
    </w:p>
    <w:p>
      <w:pPr>
        <w:pStyle w:val="Normal"/>
        <w:tabs>
          <w:tab w:val="clear" w:pos="720"/>
          <w:tab w:val="left" w:pos="1418" w:leader="none"/>
        </w:tabs>
        <w:jc w:val="both"/>
        <w:rPr/>
      </w:pPr>
      <w:r>
        <w:rPr>
          <w:sz w:val="26"/>
          <w:szCs w:val="26"/>
          <w:lang w:val="sr-CS"/>
        </w:rPr>
        <w:tab/>
        <w:t xml:space="preserve">Да ли то неко овде призива да је Народна скупштина требало да се скупи и да расправља о неким споразумима као међународним државним уговорима? Да ли то значи да ви желите да признате Косово и Метохију као независну државу? </w:t>
      </w:r>
    </w:p>
    <w:p>
      <w:pPr>
        <w:pStyle w:val="Normal"/>
        <w:tabs>
          <w:tab w:val="clear" w:pos="720"/>
          <w:tab w:val="left" w:pos="1418" w:leader="none"/>
        </w:tabs>
        <w:jc w:val="both"/>
        <w:rPr/>
      </w:pPr>
      <w:r>
        <w:rPr>
          <w:sz w:val="26"/>
          <w:szCs w:val="26"/>
          <w:lang w:val="sr-CS"/>
        </w:rPr>
        <w:tab/>
        <w:t xml:space="preserve">Онда изађите пред бираче када будете трчали ту трку на 1.000 метара и чим изађете на старт кажите - наша је политика да признамо Косово и Метохију. Онда ћемо у парламенту о томе расправљати. Вероватно ћете онда имати предност над нама у вашим партијским гласилима, пошто контролу медија данас спроводе искључиво странке кроз партијска гласила и таблоиде. Онда изађите пред бираче на старт и кажите – то је наша политика и са овим ћемо победити ДС.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Мој претходни колега када нешто овако говори мора да има у виду да то што сте радили да су знали народни посланици оног часа тешко да би влада Мирка Цветковића опстала, зато што би многи посланици ДС гласали против те владе која је водила Србију ка признању Косова. Србија је за време владе Мирка Цветковића била на најбољем путу да призна Косово. Експлицитно или имплицитно, свеједно. Била је на најбољем путу. Немојте више да причате о празним буџетима. </w:t>
      </w:r>
    </w:p>
    <w:p>
      <w:pPr>
        <w:pStyle w:val="Normal"/>
        <w:tabs>
          <w:tab w:val="clear" w:pos="720"/>
          <w:tab w:val="left" w:pos="1418" w:leader="none"/>
        </w:tabs>
        <w:jc w:val="both"/>
        <w:rPr/>
      </w:pPr>
      <w:r>
        <w:rPr>
          <w:sz w:val="26"/>
          <w:szCs w:val="26"/>
          <w:lang w:val="sr-CS"/>
        </w:rPr>
        <w:tab/>
        <w:t>Који је разлог што сте ви оставили празан буџет? Шта је вас на то натерало? Што сте задуживали грађане? Наследили смо за прошлу годину дефицит 260 милијарди динара. За прошлу годину, који је направила Влада Мирка Цветковића, за шест месеци, колико је трајала. Колико је остало неисплаћено пољопривредницима? Колико је држава остала дужна за повраћај, рефракцију пореза на додату вредност? Хоћете ли да кажете да смо ми направили та задужења?</w:t>
      </w:r>
    </w:p>
    <w:p>
      <w:pPr>
        <w:pStyle w:val="Normal"/>
        <w:tabs>
          <w:tab w:val="clear" w:pos="720"/>
          <w:tab w:val="left" w:pos="1418" w:leader="none"/>
        </w:tabs>
        <w:jc w:val="both"/>
        <w:rPr/>
      </w:pPr>
      <w:r>
        <w:rPr>
          <w:sz w:val="26"/>
          <w:szCs w:val="26"/>
          <w:lang w:val="sr-CS"/>
        </w:rPr>
        <w:tab/>
        <w:t>Хајде да упоредимо номиналне износе, у еврима, у доларима, у маркама, у чему год хоћете, да видимо ко је направио већи дефицит у буџету, да ли је то било 2000. године или 30. јуна 2012. године? Волео бих да се коначно оставите те приче. Слажем се да је у овој скупштини најбоље место да се води политика, али једна аргументована политик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Овако ви мени личите све више и више на једну посланичку групу која је овде у прошлом сазиву имала највише посланика. Наставите тако, на одличном сте путу.</w:t>
      </w:r>
    </w:p>
    <w:p>
      <w:pPr>
        <w:pStyle w:val="Normal"/>
        <w:tabs>
          <w:tab w:val="clear" w:pos="720"/>
          <w:tab w:val="left" w:pos="1418" w:leader="none"/>
        </w:tabs>
        <w:jc w:val="both"/>
        <w:rPr>
          <w:sz w:val="26"/>
          <w:szCs w:val="26"/>
          <w:lang w:val="sr-CS"/>
        </w:rPr>
      </w:pPr>
      <w:r>
        <w:rPr>
          <w:sz w:val="26"/>
          <w:szCs w:val="26"/>
          <w:lang w:val="sr-CS"/>
        </w:rPr>
        <w:tab/>
        <w:t>ПРЕДСЕДАВАЈУЋА: 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Када политику желите да водите аргументима, а цифре су јако добар аргумент и тешко их је, колико год владали алхемијом, колико год владали партијским гласилима, пренебрегнути. Немогуће је пред тим цифрама казати – па знате, цифра је лажна. </w:t>
      </w:r>
    </w:p>
    <w:p>
      <w:pPr>
        <w:pStyle w:val="Normal"/>
        <w:tabs>
          <w:tab w:val="clear" w:pos="720"/>
          <w:tab w:val="left" w:pos="1418" w:leader="none"/>
        </w:tabs>
        <w:jc w:val="both"/>
        <w:rPr>
          <w:sz w:val="26"/>
          <w:szCs w:val="26"/>
          <w:lang w:val="sr-CS"/>
        </w:rPr>
      </w:pPr>
      <w:r>
        <w:rPr>
          <w:sz w:val="26"/>
          <w:szCs w:val="26"/>
          <w:lang w:val="sr-CS"/>
        </w:rPr>
        <w:tab/>
        <w:t xml:space="preserve">Мени се чини да ако вам неко у Србији нешто каже аргументовано и ако вам то докаже чињеницама, а те чињенице се не слажу са вашим мишљењем, утолико горе по чињенице. Мислим да ће господин најава и чињенице да ухапси, али морам да вам кажем једну ствар. За седам месеци рада ове владе задужили сте свако домаћинство са 1.400 евра или четири милијарде. </w:t>
      </w:r>
    </w:p>
    <w:p>
      <w:pPr>
        <w:pStyle w:val="Normal"/>
        <w:tabs>
          <w:tab w:val="clear" w:pos="720"/>
          <w:tab w:val="left" w:pos="1418" w:leader="none"/>
        </w:tabs>
        <w:jc w:val="both"/>
        <w:rPr/>
      </w:pPr>
      <w:r>
        <w:rPr>
          <w:sz w:val="26"/>
          <w:szCs w:val="26"/>
          <w:lang w:val="sr-CS"/>
        </w:rPr>
        <w:tab/>
        <w:t xml:space="preserve">Треба ли да вас подсећам како сте плакали на конференцијама за новинаре, колики је спољни дуг? Колико сте драматична саопштења издавали да сте шокирани, да сте фасцинирани, да сте констернирани, да сте резигнирани. Немојте да вас подсећам. </w:t>
      </w:r>
    </w:p>
    <w:p>
      <w:pPr>
        <w:pStyle w:val="Normal"/>
        <w:tabs>
          <w:tab w:val="clear" w:pos="720"/>
          <w:tab w:val="left" w:pos="1418" w:leader="none"/>
        </w:tabs>
        <w:jc w:val="both"/>
        <w:rPr>
          <w:sz w:val="26"/>
          <w:szCs w:val="26"/>
          <w:lang w:val="sr-CS"/>
        </w:rPr>
      </w:pPr>
      <w:r>
        <w:rPr>
          <w:sz w:val="26"/>
          <w:szCs w:val="26"/>
          <w:lang w:val="sr-CS"/>
        </w:rPr>
        <w:tab/>
        <w:t xml:space="preserve">Онда сте за само седам месеци метеорском брзином пробили те лимите о којима сте говорили и због којих сте нас критиковали. То су чињенице пред којима једино можете у под да гледате, не у грађане Србије, не у лице јавности. </w:t>
      </w:r>
    </w:p>
    <w:p>
      <w:pPr>
        <w:pStyle w:val="Normal"/>
        <w:tabs>
          <w:tab w:val="clear" w:pos="720"/>
          <w:tab w:val="left" w:pos="1418" w:leader="none"/>
        </w:tabs>
        <w:jc w:val="both"/>
        <w:rPr>
          <w:sz w:val="26"/>
          <w:szCs w:val="26"/>
          <w:lang w:val="sr-CS"/>
        </w:rPr>
      </w:pPr>
      <w:r>
        <w:rPr>
          <w:sz w:val="26"/>
          <w:szCs w:val="26"/>
          <w:lang w:val="sr-CS"/>
        </w:rPr>
        <w:tab/>
        <w:t xml:space="preserve">То су чињенице, а ако толико жестоко критикујете претходну Владу, зашто толико лоше мишљење имате о вашим садашњим коалиционим партнерима из СПС, УРС, ПУПС? Зар су они толико били лоши? Шта ћете с њима у Влади? </w:t>
      </w:r>
    </w:p>
    <w:p>
      <w:pPr>
        <w:pStyle w:val="Normal"/>
        <w:tabs>
          <w:tab w:val="clear" w:pos="720"/>
          <w:tab w:val="left" w:pos="1418" w:leader="none"/>
        </w:tabs>
        <w:jc w:val="both"/>
        <w:rPr/>
      </w:pPr>
      <w:r>
        <w:rPr>
          <w:sz w:val="26"/>
          <w:szCs w:val="26"/>
          <w:lang w:val="sr-CS"/>
        </w:rPr>
        <w:tab/>
        <w:t xml:space="preserve">Одмах на изборе, трк у Председништво, пустите црни дим, кажите пропали су преговори и изволите на изборе. Те изборе трчите са 500 метера предност, са 700 метара, изађите и кажите – признаћемо Косово, нећемо признати Косово, имамо политику ни Европа, ни Косово. Кажите истину грађанима Србије. </w:t>
      </w:r>
    </w:p>
    <w:p>
      <w:pPr>
        <w:pStyle w:val="Normal"/>
        <w:tabs>
          <w:tab w:val="clear" w:pos="720"/>
          <w:tab w:val="left" w:pos="1418" w:leader="none"/>
        </w:tabs>
        <w:jc w:val="both"/>
        <w:rPr/>
      </w:pPr>
      <w:r>
        <w:rPr>
          <w:sz w:val="26"/>
          <w:szCs w:val="26"/>
          <w:lang w:val="sr-CS"/>
        </w:rPr>
        <w:tab/>
        <w:t>ПРЕДСЕДАВАЈУЋА: Молим народне посланике да се вратимо на тему дневног реда. Реч има народни посланик Невен Цветићанин.</w:t>
      </w:r>
    </w:p>
    <w:p>
      <w:pPr>
        <w:pStyle w:val="Normal"/>
        <w:tabs>
          <w:tab w:val="clear" w:pos="720"/>
          <w:tab w:val="left" w:pos="1418" w:leader="none"/>
        </w:tabs>
        <w:jc w:val="both"/>
        <w:rPr/>
      </w:pPr>
      <w:r>
        <w:rPr>
          <w:sz w:val="26"/>
          <w:szCs w:val="26"/>
          <w:lang w:val="sr-CS"/>
        </w:rPr>
        <w:tab/>
        <w:t>НЕВЕН ЦВЕТИЋАНИН: Покушао бих да вратим дискусију на овај амандман који је тренутно пред нама и да о њему кажем једну умерену и разбориту реч или више реченица.</w:t>
      </w:r>
    </w:p>
    <w:p>
      <w:pPr>
        <w:pStyle w:val="Normal"/>
        <w:tabs>
          <w:tab w:val="clear" w:pos="720"/>
          <w:tab w:val="left" w:pos="1418" w:leader="none"/>
        </w:tabs>
        <w:jc w:val="both"/>
        <w:rPr/>
      </w:pPr>
      <w:r>
        <w:rPr>
          <w:sz w:val="26"/>
          <w:szCs w:val="26"/>
          <w:lang w:val="sr-CS"/>
        </w:rPr>
        <w:tab/>
        <w:t xml:space="preserve">Заиста не сматрам да је потребно драматизовати члан 8. овог предлога закона. Мислим да можда тај члан може да се мења у оном смислу у којем је то учинила госпођа Филиповски, али не мислим да је добро да се брише један читав члан закона. Не мислим да су добре хируршке интервенције по предлозима закона. Сматрам да када би избрисали читав члан закона, напросто ништа не би добили. </w:t>
      </w:r>
    </w:p>
    <w:p>
      <w:pPr>
        <w:pStyle w:val="Normal"/>
        <w:tabs>
          <w:tab w:val="clear" w:pos="720"/>
          <w:tab w:val="left" w:pos="1418" w:leader="none"/>
        </w:tabs>
        <w:jc w:val="both"/>
        <w:rPr/>
      </w:pPr>
      <w:r>
        <w:rPr>
          <w:sz w:val="26"/>
          <w:szCs w:val="26"/>
          <w:lang w:val="sr-CS"/>
        </w:rPr>
        <w:tab/>
        <w:t xml:space="preserve">Томе желим да придружим још један аргумент. Овај члан закона о којем смо причали омогућава да се пре ступања на снагу одређеног уговора омогући његово примењивање. Колега Миливојевић је рекао да Влада тиме преузима ингеренције Народне скупштине зато што је заобилази. Свакако ће сваки међународни уговор да дође у Народну скупштину, која има могућност да да коначну и завршну реч. То право јој нико не може ускратити и то право овај предлог закона коначно ни не ускраћује. </w:t>
      </w:r>
    </w:p>
    <w:p>
      <w:pPr>
        <w:pStyle w:val="Normal"/>
        <w:tabs>
          <w:tab w:val="clear" w:pos="720"/>
          <w:tab w:val="left" w:pos="1418" w:leader="none"/>
        </w:tabs>
        <w:jc w:val="both"/>
        <w:rPr/>
      </w:pPr>
      <w:r>
        <w:rPr>
          <w:sz w:val="26"/>
          <w:szCs w:val="26"/>
          <w:lang w:val="sr-CS"/>
        </w:rPr>
        <w:tab/>
        <w:t>Ако ћемо о спољној политици, што регулише члан 8, као и читав Предлог закона, спољна политика мора да буде флексибилна. Спољна политика не сме да буде крута. Ако неко покушава да једним чланом у једном предлогу закона учини спољну политику флексибилном, то не значи да има рђаве намере. То не значи да му је на уму да направи нешто што би било противно државном интересу у било којем смислу издаје државе или оштећивања њених интереса у свим преговорима које водимо.</w:t>
      </w:r>
    </w:p>
    <w:p>
      <w:pPr>
        <w:pStyle w:val="Normal"/>
        <w:tabs>
          <w:tab w:val="clear" w:pos="720"/>
          <w:tab w:val="left" w:pos="1418" w:leader="none"/>
        </w:tabs>
        <w:jc w:val="both"/>
        <w:rPr/>
      </w:pPr>
      <w:r>
        <w:rPr>
          <w:sz w:val="26"/>
          <w:szCs w:val="26"/>
          <w:lang w:val="sr-CS"/>
        </w:rPr>
        <w:tab/>
        <w:t xml:space="preserve">Дакле, принципијелно сам за то и о томе ћу говорити када буде реч о следећем амандману госпође Дубравке Филиповски да се овај члан Предлога закона промени, али да га не одстранимо једном хируршком интервенцијом, де не будемо радикални у приступу. Мислим да је овај члан Предлога закона такав да омогућује флексибилност наше спољне политике, а опет одговорност, и то сам рекао у свој расправи у пленум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Само кратко. Спољна политика треба да буде флексибилна. Наравно да не треба имати круте оквире у којима се води спољна политика и то је један од основних принципа вођења спољне политике и политике уопште, али у тренуцима када је оквир врло чврст, флексибилна политика се врло нефлексибилно одбија од постављеног оквира. </w:t>
      </w:r>
    </w:p>
    <w:p>
      <w:pPr>
        <w:pStyle w:val="Normal"/>
        <w:tabs>
          <w:tab w:val="clear" w:pos="720"/>
          <w:tab w:val="left" w:pos="1418" w:leader="none"/>
        </w:tabs>
        <w:jc w:val="both"/>
        <w:rPr/>
      </w:pPr>
      <w:r>
        <w:rPr>
          <w:sz w:val="26"/>
          <w:szCs w:val="26"/>
          <w:lang w:val="sr-CS"/>
        </w:rPr>
        <w:tab/>
        <w:t>Апсолутно подржавам теорију да постоје околности када флексибилна спољна политика даје много добре резултате, много боље резултате него крута спољна политика, али у историјским околностима Србија, као 1908. године, 1914. или неких ранијих година, 1878, 1872. године, у време анексионе кризе 1908, у време предбалканских ратова 1912. године није имала нимало простора за флексибилну политику.</w:t>
      </w:r>
    </w:p>
    <w:p>
      <w:pPr>
        <w:pStyle w:val="Normal"/>
        <w:tabs>
          <w:tab w:val="clear" w:pos="720"/>
          <w:tab w:val="left" w:pos="1418" w:leader="none"/>
        </w:tabs>
        <w:jc w:val="both"/>
        <w:rPr>
          <w:sz w:val="26"/>
          <w:szCs w:val="26"/>
          <w:lang w:val="sr-CS"/>
        </w:rPr>
      </w:pPr>
      <w:r>
        <w:rPr>
          <w:sz w:val="26"/>
          <w:szCs w:val="26"/>
          <w:lang w:val="sr-CS"/>
        </w:rPr>
        <w:tab/>
        <w:t xml:space="preserve">Не плашим грађане Србије да се ми сада налазимо пред неким новим ратом, иако су ту спремне политичке странке које су тај рат креирале претходних година. Али, морам да вам кажем, флексибилна спољна политика је могућа у развијеним демократијама, флексибилна спољна политика је могућа у таквим међународним околностима које је омогућују и поспешују. </w:t>
      </w:r>
    </w:p>
    <w:p>
      <w:pPr>
        <w:pStyle w:val="Normal"/>
        <w:tabs>
          <w:tab w:val="clear" w:pos="720"/>
          <w:tab w:val="left" w:pos="1418" w:leader="none"/>
        </w:tabs>
        <w:jc w:val="both"/>
        <w:rPr/>
      </w:pPr>
      <w:r>
        <w:rPr>
          <w:sz w:val="26"/>
          <w:szCs w:val="26"/>
          <w:lang w:val="sr-CS"/>
        </w:rPr>
        <w:tab/>
        <w:t xml:space="preserve">Ми се налазимо у врло стиснутом маневарском простору који не омогућава флексибилну спољну политику. Апсолутно подржавам то што сте казали за нека времена која ће вероватно бити пред н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w:t>
      </w:r>
    </w:p>
    <w:p>
      <w:pPr>
        <w:pStyle w:val="Normal"/>
        <w:tabs>
          <w:tab w:val="clear" w:pos="720"/>
          <w:tab w:val="left" w:pos="1418" w:leader="none"/>
        </w:tabs>
        <w:jc w:val="both"/>
        <w:rPr>
          <w:sz w:val="26"/>
          <w:szCs w:val="26"/>
          <w:lang w:val="sr-CS"/>
        </w:rPr>
      </w:pPr>
      <w:r>
        <w:rPr>
          <w:sz w:val="26"/>
          <w:szCs w:val="26"/>
          <w:lang w:val="sr-CS"/>
        </w:rPr>
        <w:tab/>
        <w:t>ЗОРАНА МИХАЈЛОВИЋ: Да не коментаришем та ваша емотивна стања, да кренемо везано за овај предлог закона и да се вратимо на Предлог закона.</w:t>
      </w:r>
    </w:p>
    <w:p>
      <w:pPr>
        <w:pStyle w:val="Normal"/>
        <w:tabs>
          <w:tab w:val="clear" w:pos="720"/>
          <w:tab w:val="left" w:pos="1418" w:leader="none"/>
        </w:tabs>
        <w:jc w:val="both"/>
        <w:rPr>
          <w:sz w:val="26"/>
          <w:szCs w:val="26"/>
          <w:lang w:val="sr-CS"/>
        </w:rPr>
      </w:pPr>
      <w:r>
        <w:rPr>
          <w:sz w:val="26"/>
          <w:szCs w:val="26"/>
          <w:lang w:val="sr-CS"/>
        </w:rPr>
        <w:tab/>
        <w:t>У постојећем закону не постоји и није стављен овакав члан о привременој примени споразума, али се примењивала Бечка конвенција, а привремених примена споразума је било колико хоћете, и то баш из времена претходне Владе ДС.</w:t>
      </w:r>
    </w:p>
    <w:p>
      <w:pPr>
        <w:pStyle w:val="Normal"/>
        <w:tabs>
          <w:tab w:val="clear" w:pos="720"/>
          <w:tab w:val="left" w:pos="1418" w:leader="none"/>
        </w:tabs>
        <w:jc w:val="both"/>
        <w:rPr/>
      </w:pPr>
      <w:r>
        <w:rPr>
          <w:sz w:val="26"/>
          <w:szCs w:val="26"/>
          <w:lang w:val="sr-CS"/>
        </w:rPr>
        <w:tab/>
        <w:t xml:space="preserve">Према томе, ви сте то радили а да тога није било у закону. Дубоко верујем да то у суштини није било лоше, зато што је требало да примењујемо одређене споразуме и да не чекамо ратификације и с једне и с друге стране у истом тренутку, а ми смо то сад ставили у закон јавно, прегледно и транспарентно и поред тога, још и прихватили и амандман којим одбор Народне скупштине ту привремену примену споразума прихвата и морате да дате своје мишљење. </w:t>
      </w:r>
    </w:p>
    <w:p>
      <w:pPr>
        <w:pStyle w:val="Normal"/>
        <w:tabs>
          <w:tab w:val="clear" w:pos="720"/>
          <w:tab w:val="left" w:pos="1418" w:leader="none"/>
        </w:tabs>
        <w:jc w:val="both"/>
        <w:rPr>
          <w:sz w:val="26"/>
          <w:szCs w:val="26"/>
          <w:lang w:val="sr-CS"/>
        </w:rPr>
      </w:pPr>
      <w:r>
        <w:rPr>
          <w:sz w:val="26"/>
          <w:szCs w:val="26"/>
          <w:lang w:val="sr-CS"/>
        </w:rPr>
        <w:tab/>
        <w:t xml:space="preserve">Не видим у чему је проблем и зашто се толико буните око тог члана закона. Хвала што сте ме саслушали. Ја сам вас увек слушала. Сваки пут када кажем, извињавам се, ви шетате, али сигурна сам да сте ме чули. </w:t>
      </w:r>
    </w:p>
    <w:p>
      <w:pPr>
        <w:pStyle w:val="Normal"/>
        <w:tabs>
          <w:tab w:val="clear" w:pos="720"/>
          <w:tab w:val="left" w:pos="1418" w:leader="none"/>
        </w:tabs>
        <w:jc w:val="both"/>
        <w:rPr>
          <w:sz w:val="26"/>
          <w:szCs w:val="26"/>
          <w:lang w:val="sr-CS"/>
        </w:rPr>
      </w:pPr>
      <w:r>
        <w:rPr>
          <w:sz w:val="26"/>
          <w:szCs w:val="26"/>
          <w:lang w:val="sr-CS"/>
        </w:rPr>
        <w:tab/>
        <w:t xml:space="preserve">Дакле, управо из праксе која је показала да је то просто пракса, ми смо то сад ставили у закон. Зар није боље да то буде у закону, него да користимо само Бечку конвенцију а да тога нема у закону? </w:t>
      </w:r>
    </w:p>
    <w:p>
      <w:pPr>
        <w:pStyle w:val="Normal"/>
        <w:tabs>
          <w:tab w:val="clear" w:pos="720"/>
          <w:tab w:val="left" w:pos="1418" w:leader="none"/>
        </w:tabs>
        <w:jc w:val="both"/>
        <w:rPr/>
      </w:pPr>
      <w:r>
        <w:rPr>
          <w:sz w:val="26"/>
          <w:szCs w:val="26"/>
          <w:lang w:val="sr-CS"/>
        </w:rPr>
        <w:tab/>
        <w:t xml:space="preserve">Наравно, потпуно се слажем с свима да Народна скупштина у привременом смислу треба да има одлуку одбора. Дакле, Влада не може то да уради без одлуке одбора, а када имамо званичну ратификацију, наравно да то увек урадимо овде у Скупштини и ту се, претпостављам, сви слажемо. </w:t>
      </w:r>
    </w:p>
    <w:p>
      <w:pPr>
        <w:pStyle w:val="Normal"/>
        <w:tabs>
          <w:tab w:val="clear" w:pos="720"/>
          <w:tab w:val="left" w:pos="1418" w:leader="none"/>
        </w:tabs>
        <w:jc w:val="both"/>
        <w:rPr/>
      </w:pPr>
      <w:r>
        <w:rPr>
          <w:sz w:val="26"/>
          <w:szCs w:val="26"/>
          <w:lang w:val="sr-CS"/>
        </w:rPr>
        <w:tab/>
        <w:t>ПРЕДСЕДАВАЈУЋА: Реч има народни посланик Милош Алигрудић, реплика.</w:t>
      </w:r>
    </w:p>
    <w:p>
      <w:pPr>
        <w:pStyle w:val="Normal"/>
        <w:tabs>
          <w:tab w:val="clear" w:pos="720"/>
          <w:tab w:val="left" w:pos="1418" w:leader="none"/>
        </w:tabs>
        <w:jc w:val="both"/>
        <w:rPr>
          <w:sz w:val="26"/>
          <w:szCs w:val="26"/>
          <w:lang w:val="sr-CS"/>
        </w:rPr>
      </w:pPr>
      <w:r>
        <w:rPr>
          <w:sz w:val="26"/>
          <w:szCs w:val="26"/>
          <w:lang w:val="sr-CS"/>
        </w:rPr>
        <w:tab/>
        <w:t>МИЛОШ АЛИГРУДИЋ: Захваљујем се господину Цветићанину који доприноси да ова расправа озбиљно тече и са аргументима за и против и самим тим ће бити и дужа, више ћемо седети и све је то лепо и красно.</w:t>
      </w:r>
    </w:p>
    <w:p>
      <w:pPr>
        <w:pStyle w:val="Normal"/>
        <w:tabs>
          <w:tab w:val="clear" w:pos="720"/>
          <w:tab w:val="left" w:pos="1418" w:leader="none"/>
        </w:tabs>
        <w:jc w:val="both"/>
        <w:rPr>
          <w:sz w:val="26"/>
          <w:szCs w:val="26"/>
          <w:lang w:val="sr-CS"/>
        </w:rPr>
      </w:pPr>
      <w:r>
        <w:rPr>
          <w:sz w:val="26"/>
          <w:szCs w:val="26"/>
          <w:lang w:val="sr-CS"/>
        </w:rPr>
        <w:tab/>
        <w:t xml:space="preserve">Члан 8. предлаже привремену примену, сложићу се са госпођом министар, у погледу садржаја, привремену примену до дана ступања на снагу, а то је корак који се предузима пре него што уговор ступи на снагу и може бити у току преговора, а код делимичног потписивања, потписивања појединих одредби, потписивања целог споразума пре него што ступи на снагу, примене дела њихових одредби, уопште није битно шта је. </w:t>
      </w:r>
    </w:p>
    <w:p>
      <w:pPr>
        <w:pStyle w:val="Normal"/>
        <w:tabs>
          <w:tab w:val="clear" w:pos="720"/>
          <w:tab w:val="left" w:pos="1418" w:leader="none"/>
        </w:tabs>
        <w:jc w:val="both"/>
        <w:rPr>
          <w:sz w:val="26"/>
          <w:szCs w:val="26"/>
          <w:lang w:val="sr-CS"/>
        </w:rPr>
      </w:pPr>
      <w:r>
        <w:rPr>
          <w:sz w:val="26"/>
          <w:szCs w:val="26"/>
          <w:lang w:val="sr-CS"/>
        </w:rPr>
        <w:tab/>
        <w:t>Добили смо пример таквог споразума који се привремено примењује. Ово је тачно што је госпођа министар малочас рекла у једној реплици, да је тих привремених примена споразума било прегршт, али моје кључно питање, не вама, немојте се уопште сматрати прозваним, моје кључно питање је Влади, пре свега, зашто? Не шта је било, знам ја шта је било, можемо и ми да набројимо шта је било, него зашто?</w:t>
      </w:r>
    </w:p>
    <w:p>
      <w:pPr>
        <w:pStyle w:val="Normal"/>
        <w:tabs>
          <w:tab w:val="clear" w:pos="720"/>
          <w:tab w:val="left" w:pos="1418" w:leader="none"/>
        </w:tabs>
        <w:jc w:val="both"/>
        <w:rPr>
          <w:sz w:val="26"/>
          <w:szCs w:val="26"/>
          <w:lang w:val="sr-CS"/>
        </w:rPr>
      </w:pPr>
      <w:r>
        <w:rPr>
          <w:sz w:val="26"/>
          <w:szCs w:val="26"/>
          <w:lang w:val="sr-CS"/>
        </w:rPr>
        <w:tab/>
        <w:t xml:space="preserve">Ви имате Кумановски споразум који је дефакто споразум о престанку непријатељства и прекиду ватре. Разумем да он није могао да иде прво на потврђивање у Народној скупштини пре него што престане да се пуца. Али, то нас враћа после на члан 14. овог закона и говори колико они који су писали текст нису водили рачуна о специфичности онога што је нашем правном систему потребно, управо флексибилност. </w:t>
      </w:r>
    </w:p>
    <w:p>
      <w:pPr>
        <w:pStyle w:val="Normal"/>
        <w:tabs>
          <w:tab w:val="clear" w:pos="720"/>
          <w:tab w:val="left" w:pos="1418" w:leader="none"/>
        </w:tabs>
        <w:jc w:val="both"/>
        <w:rPr/>
      </w:pPr>
      <w:r>
        <w:rPr>
          <w:sz w:val="26"/>
          <w:szCs w:val="26"/>
          <w:lang w:val="sr-CS"/>
        </w:rPr>
        <w:tab/>
        <w:t xml:space="preserve">Нема привремене примене споразума. Одредба није постојала у ранијем закону, садашњем важећем, јер је Уставни суд ликвидирао, са сагласношћу одбора Народне скупштине, без сагласности одбора Народне скупштине. Зато није постојала. </w:t>
      </w:r>
    </w:p>
    <w:p>
      <w:pPr>
        <w:pStyle w:val="Normal"/>
        <w:tabs>
          <w:tab w:val="clear" w:pos="720"/>
          <w:tab w:val="left" w:pos="1418" w:leader="none"/>
        </w:tabs>
        <w:jc w:val="both"/>
        <w:rPr/>
      </w:pPr>
      <w:r>
        <w:rPr>
          <w:sz w:val="26"/>
          <w:szCs w:val="26"/>
          <w:lang w:val="sr-CS"/>
        </w:rPr>
        <w:tab/>
        <w:t>ПРЕДСЕДАВАЈУЋА:  Господин Цветићанин, реплика.</w:t>
      </w:r>
    </w:p>
    <w:p>
      <w:pPr>
        <w:pStyle w:val="Normal"/>
        <w:tabs>
          <w:tab w:val="clear" w:pos="720"/>
          <w:tab w:val="left" w:pos="1418" w:leader="none"/>
        </w:tabs>
        <w:jc w:val="both"/>
        <w:rPr>
          <w:sz w:val="26"/>
          <w:szCs w:val="26"/>
          <w:lang w:val="sr-CS"/>
        </w:rPr>
      </w:pPr>
      <w:r>
        <w:rPr>
          <w:sz w:val="26"/>
          <w:szCs w:val="26"/>
          <w:lang w:val="sr-CS"/>
        </w:rPr>
        <w:tab/>
        <w:t xml:space="preserve">НЕВЕН ЦВЕТИЋАНИН: Захваљујем на речи. </w:t>
      </w:r>
    </w:p>
    <w:p>
      <w:pPr>
        <w:pStyle w:val="Normal"/>
        <w:tabs>
          <w:tab w:val="clear" w:pos="720"/>
          <w:tab w:val="left" w:pos="1418" w:leader="none"/>
        </w:tabs>
        <w:jc w:val="both"/>
        <w:rPr>
          <w:sz w:val="26"/>
          <w:szCs w:val="26"/>
          <w:lang w:val="sr-CS"/>
        </w:rPr>
      </w:pPr>
      <w:r>
        <w:rPr>
          <w:sz w:val="26"/>
          <w:szCs w:val="26"/>
          <w:lang w:val="sr-CS"/>
        </w:rPr>
        <w:tab/>
        <w:t>Заиста ми није била намера да се јављам, како не би одужили ову расправу, али будући да сам поменут од стране господина Миливојевића и господина Алигрудића, желим опет да кажем пар речи као неки могући одговор.</w:t>
      </w:r>
    </w:p>
    <w:p>
      <w:pPr>
        <w:pStyle w:val="Normal"/>
        <w:tabs>
          <w:tab w:val="clear" w:pos="720"/>
          <w:tab w:val="left" w:pos="1418" w:leader="none"/>
        </w:tabs>
        <w:jc w:val="both"/>
        <w:rPr>
          <w:sz w:val="26"/>
          <w:szCs w:val="26"/>
          <w:lang w:val="sr-CS"/>
        </w:rPr>
      </w:pPr>
      <w:r>
        <w:rPr>
          <w:sz w:val="26"/>
          <w:szCs w:val="26"/>
          <w:lang w:val="sr-CS"/>
        </w:rPr>
        <w:tab/>
        <w:t xml:space="preserve">Што се тиче спољне политике, спољна политика не треба да буде ни флексибилна ни нефлексибилна, ни мека, ни тврда. Она треба да брани државни интерес, једноставно речено. Каквим ће средствима да брани државни интерес? Некада јачим и тврђим, некада мекшим, то је питање процене. </w:t>
      </w:r>
    </w:p>
    <w:p>
      <w:pPr>
        <w:pStyle w:val="Normal"/>
        <w:tabs>
          <w:tab w:val="clear" w:pos="720"/>
          <w:tab w:val="left" w:pos="1418" w:leader="none"/>
        </w:tabs>
        <w:jc w:val="both"/>
        <w:rPr>
          <w:sz w:val="26"/>
          <w:szCs w:val="26"/>
          <w:lang w:val="sr-CS"/>
        </w:rPr>
      </w:pPr>
      <w:r>
        <w:rPr>
          <w:sz w:val="26"/>
          <w:szCs w:val="26"/>
          <w:lang w:val="sr-CS"/>
        </w:rPr>
        <w:tab/>
        <w:t xml:space="preserve">Међутим, не можемо а приори да тврдимо да спољна политика треба да буде оваква или онаква. Не желим да улазим у политизацију и не желим да се ово односи на неке преговоре који се тренутно дешавају. Само желим овом члану 8, у контексту онога што је реакција госпође Дубравке Филиповски, која је имала једну добру интервенцију, да кажем да се овим чланом не омогућује да Народна скупштина буде искључена из одлучивања о спољној политици. </w:t>
      </w:r>
    </w:p>
    <w:p>
      <w:pPr>
        <w:pStyle w:val="Normal"/>
        <w:tabs>
          <w:tab w:val="clear" w:pos="720"/>
          <w:tab w:val="left" w:pos="1418" w:leader="none"/>
        </w:tabs>
        <w:jc w:val="both"/>
        <w:rPr/>
      </w:pPr>
      <w:r>
        <w:rPr>
          <w:sz w:val="26"/>
          <w:szCs w:val="26"/>
          <w:lang w:val="sr-CS"/>
        </w:rPr>
        <w:tab/>
        <w:t>Како год буде неки уговор примењиван пре ступања на снагу, завршна реч ће бити на Народној скупштини, односно у члану 8. овог предлога закона, желим да говорим стручно, не налази се ништа што би довело државни интерес у опасност, јер чак и ако се у неком случају деси неко одступање од смерница спољне политике, Народна скупштина има могућност да о томе да своју коначну реч.</w:t>
      </w:r>
    </w:p>
    <w:p>
      <w:pPr>
        <w:pStyle w:val="Normal"/>
        <w:tabs>
          <w:tab w:val="clear" w:pos="720"/>
          <w:tab w:val="left" w:pos="1418" w:leader="none"/>
        </w:tabs>
        <w:jc w:val="both"/>
        <w:rPr>
          <w:sz w:val="26"/>
          <w:szCs w:val="26"/>
          <w:lang w:val="sr-CS"/>
        </w:rPr>
      </w:pPr>
      <w:r>
        <w:rPr>
          <w:sz w:val="26"/>
          <w:szCs w:val="26"/>
          <w:lang w:val="sr-CS"/>
        </w:rPr>
        <w:tab/>
        <w:t xml:space="preserve">Дакле, овај предлог закона, конкретно овај члан 8. не заобилази Народну скупштину и самим тим не може да буде на било који начин угрожен државни интерес.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ковић.</w:t>
      </w:r>
    </w:p>
    <w:p>
      <w:pPr>
        <w:pStyle w:val="Normal"/>
        <w:tabs>
          <w:tab w:val="clear" w:pos="720"/>
          <w:tab w:val="left" w:pos="1418" w:leader="none"/>
        </w:tabs>
        <w:jc w:val="both"/>
        <w:rPr/>
      </w:pPr>
      <w:r>
        <w:rPr>
          <w:sz w:val="26"/>
          <w:szCs w:val="26"/>
          <w:lang w:val="sr-CS"/>
        </w:rPr>
        <w:tab/>
        <w:t xml:space="preserve">СРЂАН МИКОВИЋ: Очекивао сам пре него што је госпођа Дубравка Филиповски поднела амандман, који практично треба то да спречи, да ће неистина која је написана у образложењу закона или неистина која је написана у изреци закона да се на неки начин отклони. </w:t>
      </w:r>
    </w:p>
    <w:p>
      <w:pPr>
        <w:pStyle w:val="Normal"/>
        <w:tabs>
          <w:tab w:val="clear" w:pos="720"/>
          <w:tab w:val="left" w:pos="1418" w:leader="none"/>
        </w:tabs>
        <w:jc w:val="both"/>
        <w:rPr>
          <w:sz w:val="26"/>
          <w:szCs w:val="26"/>
          <w:lang w:val="sr-CS"/>
        </w:rPr>
      </w:pPr>
      <w:r>
        <w:rPr>
          <w:sz w:val="26"/>
          <w:szCs w:val="26"/>
          <w:lang w:val="sr-CS"/>
        </w:rPr>
        <w:tab/>
        <w:t xml:space="preserve">У члану 8. нема предвиђеног добијања сагласности надлежног одбора Народне скупштине, а на страни 10. образложења нас уверавају у ставу 6, каже – члан 8. предвиђа да Влада може у изузетним случајевима, по добијању сагласности надлежног одбора Народне скупштине, овластити… </w:t>
      </w:r>
    </w:p>
    <w:p>
      <w:pPr>
        <w:pStyle w:val="Normal"/>
        <w:tabs>
          <w:tab w:val="clear" w:pos="720"/>
          <w:tab w:val="left" w:pos="1418" w:leader="none"/>
        </w:tabs>
        <w:jc w:val="both"/>
        <w:rPr/>
      </w:pPr>
      <w:r>
        <w:rPr>
          <w:sz w:val="26"/>
          <w:szCs w:val="26"/>
          <w:lang w:val="sr-CS"/>
        </w:rPr>
        <w:tab/>
        <w:t>Нико нам се није извинио што се очигледна неистина појавила. Неко би рекао да нас је неко слагао. Надам се да је то само омашка у куцању, значи, техничка омашка, али би ваљало да се у начелној расправи на то указало, да се то подвуче, а не да долазимо сада у ситуацију да нешто што је тако написано на једном месту овако, на другом месту сасвим другачије, сада треба амандманом народног посланика да се усагласи. Мислим да је довољно свима нама да видимо да је очигледно да је питање да ли је тај члан 8. добро промишљен.</w:t>
      </w:r>
    </w:p>
    <w:p>
      <w:pPr>
        <w:pStyle w:val="Normal"/>
        <w:tabs>
          <w:tab w:val="clear" w:pos="720"/>
          <w:tab w:val="left" w:pos="1418" w:leader="none"/>
        </w:tabs>
        <w:jc w:val="both"/>
        <w:rPr>
          <w:sz w:val="26"/>
          <w:szCs w:val="26"/>
          <w:lang w:val="sr-CS"/>
        </w:rPr>
      </w:pPr>
      <w:r>
        <w:rPr>
          <w:sz w:val="26"/>
          <w:szCs w:val="26"/>
          <w:lang w:val="sr-CS"/>
        </w:rPr>
        <w:tab/>
        <w:t xml:space="preserve">Друга ствар, да ли има разлога за привремену примену? Нема разлога за привремену примену. Да ли то може да траје оволико, онолико? Шта је мени овде опет спорно у члану 8? То је да поступак потврђивања овог међународног уговора мора бити покренут у року од 30 дана од датума његовог потписивања. </w:t>
      </w:r>
    </w:p>
    <w:p>
      <w:pPr>
        <w:pStyle w:val="Normal"/>
        <w:tabs>
          <w:tab w:val="clear" w:pos="720"/>
          <w:tab w:val="left" w:pos="1418" w:leader="none"/>
        </w:tabs>
        <w:jc w:val="both"/>
        <w:rPr>
          <w:sz w:val="26"/>
          <w:szCs w:val="26"/>
          <w:lang w:val="sr-CS"/>
        </w:rPr>
      </w:pPr>
      <w:r>
        <w:rPr>
          <w:sz w:val="26"/>
          <w:szCs w:val="26"/>
          <w:lang w:val="sr-CS"/>
        </w:rPr>
        <w:tab/>
        <w:t xml:space="preserve">За 30 дана. Шта може да се стигне за 30 дана? Да је речено  у року од три дана, да је речено у року од осам дана. Колико смо имали заказаних седница Скупштине у кратком року и колико је закона усвојено по хитној процедури, што би био интересантан податак овде да размотримо, колико је закона по хитној процедури усвојено. </w:t>
      </w:r>
    </w:p>
    <w:p>
      <w:pPr>
        <w:pStyle w:val="Normal"/>
        <w:tabs>
          <w:tab w:val="clear" w:pos="720"/>
          <w:tab w:val="left" w:pos="1418" w:leader="none"/>
        </w:tabs>
        <w:jc w:val="both"/>
        <w:rPr/>
      </w:pPr>
      <w:r>
        <w:rPr>
          <w:sz w:val="26"/>
          <w:szCs w:val="26"/>
          <w:lang w:val="sr-CS"/>
        </w:rPr>
        <w:tab/>
        <w:t>Овде у Предлогу закона имамо опцију да у року од 30 дана од датума његовог потписивања ће се поднети, значи, покренуће се поступак потврђивања. Управо због тога сам близу тога да сумњам да се иза ових одредби крије нешто што не би требало. Овог тренутка хајде да верујемо. Овог тренутка, ако не може да буде прихваћен амандман који је господин Алигрудић предложио, дајте да прихватимо, односно прихватићемо, мораћемо да прихватимо амандман којим се очигледна неистина исправља, да не буде да смо слагани, и то је добро.</w:t>
      </w:r>
    </w:p>
    <w:p>
      <w:pPr>
        <w:pStyle w:val="Normal"/>
        <w:tabs>
          <w:tab w:val="clear" w:pos="720"/>
          <w:tab w:val="left" w:pos="1418" w:leader="none"/>
        </w:tabs>
        <w:jc w:val="both"/>
        <w:rPr/>
      </w:pPr>
      <w:r>
        <w:rPr>
          <w:sz w:val="26"/>
          <w:szCs w:val="26"/>
          <w:lang w:val="sr-CS"/>
        </w:rPr>
        <w:tab/>
        <w:t xml:space="preserve">Само бих да укажем на још једну ствар коју ћемо морати да размотримо у наредном периоду. То је да је у члану 14. Предлога закона побројано шта подлеже ратификацији. Значи – потврђује међународне уговоре војне, политичке, економске природе којима се стварају финансијске обавезе за Републику Србију, уговоре који захтевају доношење нових или измену важећих закона, уговоре којима се одступа од постојећих законских решења. </w:t>
      </w:r>
    </w:p>
    <w:p>
      <w:pPr>
        <w:pStyle w:val="Normal"/>
        <w:tabs>
          <w:tab w:val="clear" w:pos="720"/>
          <w:tab w:val="left" w:pos="1418" w:leader="none"/>
        </w:tabs>
        <w:jc w:val="both"/>
        <w:rPr>
          <w:sz w:val="26"/>
          <w:szCs w:val="26"/>
          <w:lang w:val="sr-CS"/>
        </w:rPr>
      </w:pPr>
      <w:r>
        <w:rPr>
          <w:sz w:val="26"/>
          <w:szCs w:val="26"/>
          <w:lang w:val="sr-CS"/>
        </w:rPr>
        <w:tab/>
        <w:t>Нема уговора о људским правима. Нема уговора о мањинским правима. Нема уговора о правима детета. Нема свих оних уговора где је јако важно да их Народна скупштина ратификује управо да би се легитимисали као демократско друштво. Такође, нема ни уговора из области безбедности, науке, културе, образовања и спорта. Хајде да науку, културу, образовање и спорт гледамо овако и онако, али нема уговора у области безбедности.</w:t>
      </w:r>
    </w:p>
    <w:p>
      <w:pPr>
        <w:pStyle w:val="Normal"/>
        <w:tabs>
          <w:tab w:val="clear" w:pos="720"/>
          <w:tab w:val="left" w:pos="1418" w:leader="none"/>
        </w:tabs>
        <w:jc w:val="both"/>
        <w:rPr>
          <w:sz w:val="26"/>
          <w:szCs w:val="26"/>
          <w:lang w:val="sr-CS"/>
        </w:rPr>
      </w:pPr>
      <w:r>
        <w:rPr>
          <w:sz w:val="26"/>
          <w:szCs w:val="26"/>
          <w:lang w:val="sr-CS"/>
        </w:rPr>
        <w:tab/>
        <w:t xml:space="preserve">Расправљаћемо о амандману господина Стојчића и господина Милићевића, управо у погледу тих уговора из области безбедности, јер безбедност не спада у уговоре војне, политичке и економске природе, безбедност је нешто друго. Наведено је у образложењу – предвиђена је сарадња, али овога у сваком случају нема. </w:t>
      </w:r>
    </w:p>
    <w:p>
      <w:pPr>
        <w:pStyle w:val="Normal"/>
        <w:tabs>
          <w:tab w:val="clear" w:pos="720"/>
          <w:tab w:val="left" w:pos="1418" w:leader="none"/>
        </w:tabs>
        <w:jc w:val="both"/>
        <w:rPr/>
      </w:pPr>
      <w:r>
        <w:rPr>
          <w:sz w:val="26"/>
          <w:szCs w:val="26"/>
          <w:lang w:val="sr-CS"/>
        </w:rPr>
        <w:tab/>
        <w:t xml:space="preserve">Управо због тога сматрам да треба озбиљно поразмислити да сви заједно, као што је господин Цветићанин дубоко ушао у разматрање сваког амандмана, нарочито опозиције, подржавајући горљиво предлог Владе, сматрам да би требало изаћи у сусрет оправданим амандманима и опозиције и позиције, да би омогућили, у што већој мери, остваривање изворних надлежности Народне скупштине, у смислу разматрања међународних уговора и њихове ратифика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трпљиво сам чекао. </w:t>
      </w:r>
    </w:p>
    <w:p>
      <w:pPr>
        <w:pStyle w:val="Normal"/>
        <w:tabs>
          <w:tab w:val="clear" w:pos="720"/>
          <w:tab w:val="left" w:pos="1418" w:leader="none"/>
        </w:tabs>
        <w:jc w:val="both"/>
        <w:rPr/>
      </w:pPr>
      <w:r>
        <w:rPr>
          <w:sz w:val="26"/>
          <w:szCs w:val="26"/>
          <w:lang w:val="sr-CS"/>
        </w:rPr>
        <w:tab/>
        <w:t>Дакле, члан 8. који је допуњен амандманом Дубравке Филиповски је врло јасан. Све смо чули. Чули смо да је овај предлог скандалозан. Такође смо чули да је писан пет година. Нисмо ваљда ми били владајућа већина пре пет година, пре четири године, пре три године, пре две године, пре годину дана. Ако је закон скандалозан, онда су и они који тврде да је скандалозан и те како учествовали.</w:t>
      </w:r>
    </w:p>
    <w:p>
      <w:pPr>
        <w:pStyle w:val="Normal"/>
        <w:tabs>
          <w:tab w:val="clear" w:pos="720"/>
          <w:tab w:val="left" w:pos="1418" w:leader="none"/>
        </w:tabs>
        <w:jc w:val="both"/>
        <w:rPr>
          <w:sz w:val="26"/>
          <w:szCs w:val="26"/>
          <w:lang w:val="sr-CS"/>
        </w:rPr>
      </w:pPr>
      <w:r>
        <w:rPr>
          <w:sz w:val="26"/>
          <w:szCs w:val="26"/>
          <w:lang w:val="sr-CS"/>
        </w:rPr>
        <w:tab/>
        <w:t xml:space="preserve">Овим амандманом се уређује само привремена примена уговора. То до сада, а чули смо и од министарке, није био случај. Једноставно је вршена привремена примена, а да то није било регулисано законом, без икаквог закона, на основу Бечке конвенције. </w:t>
      </w:r>
    </w:p>
    <w:p>
      <w:pPr>
        <w:pStyle w:val="Normal"/>
        <w:tabs>
          <w:tab w:val="clear" w:pos="720"/>
          <w:tab w:val="left" w:pos="1418" w:leader="none"/>
        </w:tabs>
        <w:jc w:val="both"/>
        <w:rPr>
          <w:sz w:val="26"/>
          <w:szCs w:val="26"/>
          <w:lang w:val="sr-CS"/>
        </w:rPr>
      </w:pPr>
      <w:r>
        <w:rPr>
          <w:sz w:val="26"/>
          <w:szCs w:val="26"/>
          <w:lang w:val="sr-CS"/>
        </w:rPr>
        <w:tab/>
        <w:t xml:space="preserve">Уместо да се примењује Бечка конвенција, овде је пронађено решење да ипак та привремена примена буде праћена потврђивањем у року од 30 дана. То до сада није био случај. Ово је свакако био напредак. Раније привремене примене уопште нису долазиле у парламент на потврђивање. </w:t>
      </w:r>
    </w:p>
    <w:p>
      <w:pPr>
        <w:pStyle w:val="Normal"/>
        <w:tabs>
          <w:tab w:val="clear" w:pos="720"/>
          <w:tab w:val="left" w:pos="1418" w:leader="none"/>
        </w:tabs>
        <w:jc w:val="both"/>
        <w:rPr/>
      </w:pPr>
      <w:r>
        <w:rPr>
          <w:sz w:val="26"/>
          <w:szCs w:val="26"/>
          <w:lang w:val="sr-CS"/>
        </w:rPr>
        <w:tab/>
        <w:t>Отишло се и корак даље. Да би се што више извршна власт осујетила због евентуалних могућих злоупотреба, да би се што више зауставила извршна власт, амандманом госпође Филиповски је предвиђено да је, сем потврђивања у року од 30 дана, потребна и претходна сагласност надлежног одбора. Дакле, није ни то довољна гаранција онима који су привремене примене спроводили без икаквог законског основа, примењујући Бечку конвенцију.</w:t>
      </w:r>
    </w:p>
    <w:p>
      <w:pPr>
        <w:pStyle w:val="Normal"/>
        <w:tabs>
          <w:tab w:val="clear" w:pos="720"/>
          <w:tab w:val="left" w:pos="1418" w:leader="none"/>
        </w:tabs>
        <w:jc w:val="both"/>
        <w:rPr/>
      </w:pPr>
      <w:r>
        <w:rPr>
          <w:sz w:val="26"/>
          <w:szCs w:val="26"/>
          <w:lang w:val="sr-CS"/>
        </w:rPr>
        <w:tab/>
        <w:t xml:space="preserve">Овде, такође, цитирам Устав и члан 99. став 4. Мислим да смо сви добили исте уставе. Барем се надам да су свима подељени исти. Члан 99. став 4 – Народна скупштина потврђује међународне уговоре када је законом предвиђена обавеза њиховог потврђивања. </w:t>
      </w:r>
    </w:p>
    <w:p>
      <w:pPr>
        <w:pStyle w:val="Normal"/>
        <w:tabs>
          <w:tab w:val="clear" w:pos="720"/>
          <w:tab w:val="left" w:pos="1418" w:leader="none"/>
        </w:tabs>
        <w:jc w:val="both"/>
        <w:rPr>
          <w:sz w:val="26"/>
          <w:szCs w:val="26"/>
          <w:lang w:val="sr-CS"/>
        </w:rPr>
      </w:pPr>
      <w:r>
        <w:rPr>
          <w:sz w:val="26"/>
          <w:szCs w:val="26"/>
          <w:lang w:val="sr-CS"/>
        </w:rPr>
        <w:tab/>
        <w:t xml:space="preserve">Постоје међународни уговори који се не потврђују, а потврђују се они који су само законом предвиђени за примену. Чак и да усвојимо, да се потпише неки уговор, уколико законом није предвиђено његово потврђивање у Скупштини, тај уговор је неважећи. </w:t>
      </w:r>
    </w:p>
    <w:p>
      <w:pPr>
        <w:pStyle w:val="Normal"/>
        <w:tabs>
          <w:tab w:val="clear" w:pos="720"/>
          <w:tab w:val="left" w:pos="1418" w:leader="none"/>
        </w:tabs>
        <w:jc w:val="both"/>
        <w:rPr>
          <w:sz w:val="26"/>
          <w:szCs w:val="26"/>
          <w:lang w:val="sr-CS"/>
        </w:rPr>
      </w:pPr>
      <w:r>
        <w:rPr>
          <w:sz w:val="26"/>
          <w:szCs w:val="26"/>
          <w:lang w:val="sr-CS"/>
        </w:rPr>
        <w:tab/>
        <w:t xml:space="preserve">Бојим се да овде има врло добрих правника, да још увек има са искуством правника, са дугогодишњим искуством правника, али у суштини приправника. Када га правници запетљају, ми га не можемо распетљати три сата. </w:t>
      </w:r>
    </w:p>
    <w:p>
      <w:pPr>
        <w:pStyle w:val="Normal"/>
        <w:tabs>
          <w:tab w:val="clear" w:pos="720"/>
          <w:tab w:val="left" w:pos="1418" w:leader="none"/>
        </w:tabs>
        <w:jc w:val="both"/>
        <w:rPr/>
      </w:pPr>
      <w:r>
        <w:rPr>
          <w:sz w:val="26"/>
          <w:szCs w:val="26"/>
          <w:lang w:val="sr-CS"/>
        </w:rPr>
        <w:tab/>
        <w:t xml:space="preserve">Дакле, све јасно пише у Уставу. Није за сваки међународни уговор потребно потврђивање, како се то тврдило у Скупштини, али за неке међународне споразуме, за које раније није било у закону, који су се привремено примењивали, сада је прописана регулатива како се привремено примењују. Тога до сада није било. Примењивана је Бечка конвенција. Наш законодавац је сада уредио. </w:t>
      </w:r>
    </w:p>
    <w:p>
      <w:pPr>
        <w:pStyle w:val="Normal"/>
        <w:tabs>
          <w:tab w:val="clear" w:pos="720"/>
          <w:tab w:val="left" w:pos="1418" w:leader="none"/>
        </w:tabs>
        <w:jc w:val="both"/>
        <w:rPr/>
      </w:pPr>
      <w:r>
        <w:rPr>
          <w:sz w:val="26"/>
          <w:szCs w:val="26"/>
          <w:lang w:val="sr-CS"/>
        </w:rPr>
        <w:tab/>
        <w:t xml:space="preserve">Закон је писан пет година и највероватније да за ова решења има заслуге и бивши режим. Отуда и не знам одакле такви приговори. Госпођа Филиповски, то ће се видети из каснијих амандмана, ставила је још једну препреку Влади. У потпуности је утврдила потписивање међународних уговора, да не дође до било какве злоупотребе. </w:t>
      </w:r>
    </w:p>
    <w:p>
      <w:pPr>
        <w:pStyle w:val="Normal"/>
        <w:tabs>
          <w:tab w:val="clear" w:pos="720"/>
          <w:tab w:val="left" w:pos="1418" w:leader="none"/>
        </w:tabs>
        <w:jc w:val="both"/>
        <w:rPr/>
      </w:pPr>
      <w:r>
        <w:rPr>
          <w:sz w:val="26"/>
          <w:szCs w:val="26"/>
          <w:lang w:val="sr-CS"/>
        </w:rPr>
        <w:tab/>
        <w:t xml:space="preserve">Овде смо чули разне приговоре. Говорило се мање-више, неке моје колеге, посебно "гондолијер из Сталаћа", говорили су о свему сем о амандману. Стварно не знам шта бих о томе рекао. Волео бих само да знам да ли имамо сви Устав или неко носи Устав још из потпаљене Скупштине, заједно са столицама које су изнели спасавајући их од пожара. </w:t>
      </w:r>
    </w:p>
    <w:p>
      <w:pPr>
        <w:pStyle w:val="Normal"/>
        <w:tabs>
          <w:tab w:val="clear" w:pos="720"/>
          <w:tab w:val="left" w:pos="1418" w:leader="none"/>
        </w:tabs>
        <w:jc w:val="both"/>
        <w:rPr/>
      </w:pPr>
      <w:r>
        <w:rPr>
          <w:sz w:val="26"/>
          <w:szCs w:val="26"/>
          <w:lang w:val="sr-CS"/>
        </w:rPr>
        <w:tab/>
        <w:t>ПРЕДСЕДАВАЈУЋА: Господине Цветићанин, не дам вам право на реплику. Можете да говорите само о амандману. Потрошили сте време овлашћеног представника, а остало вам је још седам минута од посланичке групе. Изволите.</w:t>
      </w:r>
    </w:p>
    <w:p>
      <w:pPr>
        <w:pStyle w:val="Normal"/>
        <w:tabs>
          <w:tab w:val="clear" w:pos="720"/>
          <w:tab w:val="left" w:pos="1418" w:leader="none"/>
        </w:tabs>
        <w:jc w:val="both"/>
        <w:rPr/>
      </w:pPr>
      <w:r>
        <w:rPr>
          <w:sz w:val="26"/>
          <w:szCs w:val="26"/>
          <w:lang w:val="sr-CS"/>
        </w:rPr>
        <w:tab/>
        <w:t xml:space="preserve">НЕВЕН ЦВЕТИЋАНИН: Дубоко сам убеђен да за један амандман није битно да ли је то амандман опозиције или амандман позиције. За један амандман је најбитније да је то добар амандман и да тај амандман поправља онај предлог закона на који је амандман. То је дефиниција. </w:t>
      </w:r>
    </w:p>
    <w:p>
      <w:pPr>
        <w:pStyle w:val="Normal"/>
        <w:tabs>
          <w:tab w:val="clear" w:pos="720"/>
          <w:tab w:val="left" w:pos="1418" w:leader="none"/>
        </w:tabs>
        <w:jc w:val="both"/>
        <w:rPr/>
      </w:pPr>
      <w:r>
        <w:rPr>
          <w:sz w:val="26"/>
          <w:szCs w:val="26"/>
          <w:lang w:val="sr-CS"/>
        </w:rPr>
        <w:tab/>
        <w:t xml:space="preserve">Није ми била ни у једном моменту намера да браним амандмане које је поднела позиција, односно да нападам амандмане које је поднела опозиција. Истини за вољу, на Одбору за спољне послове, гласао сам за неколико амандмана опозиције, конкретно госпође Донке Бановић и господина Милоша Алигрудића, којим се тражи образложење, ако се иницијатива за међународни уговор одбије. И то нисам гласао што сам специјално паметан, већ је гласао читав Одбор, јер је нашао да је тај амандман веома користан, сходан и добар. </w:t>
      </w:r>
    </w:p>
    <w:p>
      <w:pPr>
        <w:pStyle w:val="Normal"/>
        <w:tabs>
          <w:tab w:val="clear" w:pos="720"/>
          <w:tab w:val="left" w:pos="1418" w:leader="none"/>
        </w:tabs>
        <w:jc w:val="both"/>
        <w:rPr>
          <w:sz w:val="26"/>
          <w:szCs w:val="26"/>
          <w:lang w:val="sr-CS"/>
        </w:rPr>
      </w:pPr>
      <w:r>
        <w:rPr>
          <w:sz w:val="26"/>
          <w:szCs w:val="26"/>
          <w:lang w:val="sr-CS"/>
        </w:rPr>
        <w:tab/>
        <w:t xml:space="preserve">Дакле, да се вратим, и веома стручно, без улажења у било какве политизације, дубоко сам убеђен да за један амандман није битно да ли га је поднела опозиција или позиција, за један амандман је битно да буде добар, да закон коначно испадне добар и да сви ми, а пре свега грађани Србије њиме буду задовољн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о амандману можете да говорите и да трошите време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СРЂАН МИКОВИЋ Колико имам времена на располагању?</w:t>
      </w:r>
    </w:p>
    <w:p>
      <w:pPr>
        <w:pStyle w:val="Normal"/>
        <w:tabs>
          <w:tab w:val="clear" w:pos="720"/>
          <w:tab w:val="left" w:pos="1418" w:leader="none"/>
        </w:tabs>
        <w:jc w:val="both"/>
        <w:rPr>
          <w:sz w:val="26"/>
          <w:szCs w:val="26"/>
          <w:lang w:val="sr-CS"/>
        </w:rPr>
      </w:pPr>
      <w:r>
        <w:rPr>
          <w:sz w:val="26"/>
          <w:szCs w:val="26"/>
          <w:lang w:val="sr-CS"/>
        </w:rPr>
        <w:tab/>
        <w:t>ПРЕДСЕДАВАЈУЋА: Посланичкој групи је остало 27 минута.</w:t>
      </w:r>
    </w:p>
    <w:p>
      <w:pPr>
        <w:pStyle w:val="Normal"/>
        <w:tabs>
          <w:tab w:val="clear" w:pos="720"/>
          <w:tab w:val="left" w:pos="1418" w:leader="none"/>
        </w:tabs>
        <w:jc w:val="both"/>
        <w:rPr>
          <w:sz w:val="26"/>
          <w:szCs w:val="26"/>
          <w:lang w:val="sr-CS"/>
        </w:rPr>
      </w:pPr>
      <w:r>
        <w:rPr>
          <w:sz w:val="26"/>
          <w:szCs w:val="26"/>
          <w:lang w:val="sr-CS"/>
        </w:rPr>
        <w:tab/>
        <w:t xml:space="preserve">СРЂАН МИКОВИЋ: За 27 минута ћу стићи. </w:t>
      </w:r>
    </w:p>
    <w:p>
      <w:pPr>
        <w:pStyle w:val="Normal"/>
        <w:tabs>
          <w:tab w:val="clear" w:pos="720"/>
          <w:tab w:val="left" w:pos="1418" w:leader="none"/>
        </w:tabs>
        <w:jc w:val="both"/>
        <w:rPr/>
      </w:pPr>
      <w:r>
        <w:rPr>
          <w:sz w:val="26"/>
          <w:szCs w:val="26"/>
          <w:lang w:val="sr-CS"/>
        </w:rPr>
        <w:tab/>
        <w:t>У сваком случају, мени је драго што је господин Цветићанин заузео став да ће се по квалитету амандмана опредељивати. То ме радује, јер ће очигледно бити прихваћени амандмани господина Стојчића и господина Милићевића, очигледно ће бити прихваћени одређени амандмани господина Алигрудића и госпође Донке Бановић, и то ме радује. Коначно, радује ме да гласамо за амандмане  да ли су добри и да ли нису добри. Мило ми је што ће се гласати да ће јединице локалне самоуправе имати право покретања иницијатив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упозоравам вас да се вратите на тему дневног реда. Нисте добили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У том смислу убеђен сам да ће се још једном размотрити амандман господина Алигрудића у погледу предлога за брисање члана 8, Уколико, евентуално, не добије довољан број гласова, значи, апсолутну већину за то, нормално је да резервно решење увек постоје, онај амандман госпође Дубравке Филиповски, којим је очигледна неистина која је написана у закону практично отклоње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а посланица Дубравка Филиповски. Влада и ресорни Одбор су прихватили амандман. Одбор за уставна питања и законодавство сматрају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МИЛОШ АЛИГРУДИЋ: Само да кажем, још толико, да ако Скупштина заиста у дану за гласање не прихвати амандман ДСС да се брише члан 8. којим се уводи у наше законодавство, поново непосредно у наше законодавство, привремена примена закона, онда барем нек се усвоји овај амандман Дубравке Филиповски, који је свакако мање зло него оно што пише у тексту закон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Санда Рашковић Илић, Милош Алигрудић и Слободан Самарџић. Влада и ресорни Одбор нису прихватили амандман. Одбор за уставна питања и законодавство сматрају да је амандман у складу са Уставом и правним системом Републике Србије. Да ли неко жели реч? (Да.) 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МИЛОШ АЛИГРУДИЋ: Имајући у виду да је Влада имала тако чврст став да одбије амандман на члан 6, а ови амандмани су у директној спрези са амандманом на члан 6, сувишно је дати посебно образложењ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је поднела народна посланица Донка Бановић. Влада и ресорни Одбор су прихватили амандман. Одбор за уставна питања и законодавство сматрају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Реч има посланица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Један амандман опозиције који јесте прихваћен, отишао је господин Цветићанин, штета што је отишао, али ми је драго што је то тако било на Одбору, да су препознали да је амандман добар и да га треба прихватити. </w:t>
      </w:r>
    </w:p>
    <w:p>
      <w:pPr>
        <w:pStyle w:val="Normal"/>
        <w:tabs>
          <w:tab w:val="clear" w:pos="720"/>
          <w:tab w:val="left" w:pos="1418" w:leader="none"/>
        </w:tabs>
        <w:jc w:val="both"/>
        <w:rPr/>
      </w:pPr>
      <w:r>
        <w:rPr>
          <w:sz w:val="26"/>
          <w:szCs w:val="26"/>
          <w:lang w:val="sr-CS"/>
        </w:rPr>
        <w:tab/>
        <w:t>Јесте добар зато што члан 9. говори о извештају о преговорима, па су предлогом предложена два става, где се претпостављало или се очекивало да се преговори увек заврше успешно, а овај амандман уводи нови став 3. где се каже да у случају да преговори нису успешно окончани, делегација РС ће у извештају посебно образложити разлоге за неуспех, дакле образложење због чега је дошло до неуспеха преговора и предложити даље поступање, које некада може да буде конкретно или завршетак. То зависи.</w:t>
      </w:r>
    </w:p>
    <w:p>
      <w:pPr>
        <w:pStyle w:val="Normal"/>
        <w:tabs>
          <w:tab w:val="clear" w:pos="720"/>
          <w:tab w:val="left" w:pos="1418" w:leader="none"/>
        </w:tabs>
        <w:jc w:val="both"/>
        <w:rPr/>
      </w:pPr>
      <w:r>
        <w:rPr>
          <w:sz w:val="26"/>
          <w:szCs w:val="26"/>
          <w:lang w:val="sr-CS"/>
        </w:rPr>
        <w:tab/>
        <w:t xml:space="preserve">Човек би очекивао да је лако одредити шта су то успешни преговори, а шта су то неуспешни преговори. Међутим, ако ових дана слушамо, гледамо шта се дешава на овим састанцима у Бриселу, успешни или неуспешни зависи из ког угла гледате. Демократска странка Србије се заиста нада да ће се ти разговори, а нећу да их назовем правим преговорима јер то нису, то је више завртање руке, вађење ноктију, мучење једне делегације у Бриселу, нада да ће та делегација поднети извештај о томе да ти преговори нису успели и да ће и ову Народну скупштину и све грађане Србије обавестити о том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Јудита Поповић, Радмила Геров, Бојан Ђурић, Зоран Остојић и Кенан Хајдар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Донка Бановић и Милош Алигрудић.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Можда сам имао једну суштинску примедбу када је реч о члану 10. који каже да делегација РС, односно лице овлашћено за потписивање међународног уговора у року од 30 дана од дана потписивања доставља текст потписаног међународног уговора са свом документацијом министру надлежном за спољне послове и онда се поставља питање зашто толики рок од 30 дана? </w:t>
      </w:r>
    </w:p>
    <w:p>
      <w:pPr>
        <w:pStyle w:val="Normal"/>
        <w:tabs>
          <w:tab w:val="clear" w:pos="720"/>
          <w:tab w:val="left" w:pos="1418" w:leader="none"/>
        </w:tabs>
        <w:jc w:val="both"/>
        <w:rPr/>
      </w:pPr>
      <w:r>
        <w:rPr>
          <w:sz w:val="26"/>
          <w:szCs w:val="26"/>
          <w:lang w:val="sr-CS"/>
        </w:rPr>
        <w:tab/>
        <w:t xml:space="preserve">Делегација негде оде, обави преговоре, са собом има преводиоце, стручне службе, консултанте, правнике и да ли треба 30 дана да то писмо, тај текст, тај документ допутује до кабинета министра спољних послова? Мислим да морамо да имамо ефикаснију Владу која предлаже ефикасне законе, да је тај рок од 30 дана предуг. Погледао сам амандман ЛДП, у том амандману се предвиђа рок од 3 дана. Видим да је прихваћен неки други амандман. Мислим да би било добро да ти рокови буду што краћи, јер док прође 30 дана док дође до кабинета министра, па још 30 дана до Народне скупштине, то је већ 60 дана. </w:t>
      </w:r>
    </w:p>
    <w:p>
      <w:pPr>
        <w:pStyle w:val="Normal"/>
        <w:tabs>
          <w:tab w:val="clear" w:pos="720"/>
          <w:tab w:val="left" w:pos="1418" w:leader="none"/>
        </w:tabs>
        <w:jc w:val="both"/>
        <w:rPr>
          <w:sz w:val="26"/>
          <w:szCs w:val="26"/>
          <w:lang w:val="sr-CS"/>
        </w:rPr>
      </w:pPr>
      <w:r>
        <w:rPr>
          <w:sz w:val="26"/>
          <w:szCs w:val="26"/>
          <w:lang w:val="sr-CS"/>
        </w:rPr>
        <w:tab/>
        <w:t xml:space="preserve">Мислим да Србија у тренутку у коме се налази мора да поставља ове рокове краћ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Донка Бановић и Милош Алигруд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још неко жели реч? (Да.) Народни посланик Милош Алигрудић.</w:t>
      </w:r>
    </w:p>
    <w:p>
      <w:pPr>
        <w:pStyle w:val="Normal"/>
        <w:tabs>
          <w:tab w:val="clear" w:pos="720"/>
          <w:tab w:val="left" w:pos="1418" w:leader="none"/>
        </w:tabs>
        <w:jc w:val="both"/>
        <w:rPr/>
      </w:pPr>
      <w:r>
        <w:rPr>
          <w:sz w:val="26"/>
          <w:szCs w:val="26"/>
          <w:lang w:val="sr-CS"/>
        </w:rPr>
        <w:tab/>
        <w:t>МИЛОШ АЛИГРУДИЋ: Врло кратко. Овај амандман садржи јасније образложење нацрта закона и шта би требало он да садржи. Саслушао сам аргументе представника Министарства јуче на одбору. Ми и даље остајемо при овом амандману и мислимо да није згорег да све ово буде наведен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4. амандман су заједно поднели народни посланици Мирољуб Стојчић и Ђорђе Милиће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још неко жели реч? (Да.) Народни посланик Мирољуб Стојчић.</w:t>
      </w:r>
    </w:p>
    <w:p>
      <w:pPr>
        <w:pStyle w:val="Normal"/>
        <w:tabs>
          <w:tab w:val="clear" w:pos="720"/>
          <w:tab w:val="left" w:pos="1418" w:leader="none"/>
        </w:tabs>
        <w:jc w:val="both"/>
        <w:rPr>
          <w:sz w:val="26"/>
          <w:szCs w:val="26"/>
          <w:lang w:val="sr-CS"/>
        </w:rPr>
      </w:pPr>
      <w:r>
        <w:rPr>
          <w:sz w:val="26"/>
          <w:szCs w:val="26"/>
          <w:lang w:val="sr-CS"/>
        </w:rPr>
        <w:tab/>
        <w:t xml:space="preserve">МИРОЉУБ СТОЈЧИЋ: Уважена председавајућа, уважена министре, колега Ђорђе Милићевић и ја смо поднели амандман на члан 14. став 1, и то у првој реченици да се иза речи – природе, додају речи – уговори из области безбедности, науке, културе, образовања и спорта. Тако да би он у том првом делу у члану 14. гласио – Народна скупштина потврђује уговоре војне, политичке, економске природе, затим уговоре из области безбедности, науке, културе, образовања и спорта. </w:t>
      </w:r>
    </w:p>
    <w:p>
      <w:pPr>
        <w:pStyle w:val="Normal"/>
        <w:tabs>
          <w:tab w:val="clear" w:pos="720"/>
          <w:tab w:val="left" w:pos="1418" w:leader="none"/>
        </w:tabs>
        <w:jc w:val="both"/>
        <w:rPr/>
      </w:pPr>
      <w:r>
        <w:rPr>
          <w:sz w:val="26"/>
          <w:szCs w:val="26"/>
          <w:lang w:val="sr-CS"/>
        </w:rPr>
        <w:tab/>
        <w:t>Као што видим из образложења Влада је дала тумачење да се на међународној правној пракси у области безбедности не закључују посебни међународни уговори, поједина безбедносна питања уређена су међународним уговорима који се односе на различите области и сарадње. Такође што се тиче науке, културе, образовања и спорта по материји коју уређују не подлежу поступку потврђивања.</w:t>
      </w:r>
    </w:p>
    <w:p>
      <w:pPr>
        <w:pStyle w:val="Normal"/>
        <w:tabs>
          <w:tab w:val="clear" w:pos="720"/>
          <w:tab w:val="left" w:pos="1418" w:leader="none"/>
        </w:tabs>
        <w:jc w:val="both"/>
        <w:rPr/>
      </w:pPr>
      <w:r>
        <w:rPr>
          <w:sz w:val="26"/>
          <w:szCs w:val="26"/>
          <w:lang w:val="sr-CS"/>
        </w:rPr>
        <w:tab/>
        <w:t>Ови уговори потврђени су од стране Народне скупштине, а сагласно члану 14. став 1, уколико се њима стварају финансијске обавезе за Републику Србију, ако захтевају доношење нових важећих закона или ако се њима одступа од постојећих законских решења. То и стоји у члану 14. Према томе, могу да будем задовољан одговором Владе и прихватам образложење. Волео бих да ово образложење буде уграђено у прелазне одредбе и да негде стоји у закону, тако да постоји тумачење што се овога тич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ош Алигрудић.</w:t>
      </w:r>
    </w:p>
    <w:p>
      <w:pPr>
        <w:pStyle w:val="Normal"/>
        <w:tabs>
          <w:tab w:val="clear" w:pos="720"/>
          <w:tab w:val="left" w:pos="1418" w:leader="none"/>
        </w:tabs>
        <w:jc w:val="both"/>
        <w:rPr>
          <w:sz w:val="26"/>
          <w:szCs w:val="26"/>
          <w:lang w:val="sr-CS"/>
        </w:rPr>
      </w:pPr>
      <w:r>
        <w:rPr>
          <w:sz w:val="26"/>
          <w:szCs w:val="26"/>
          <w:lang w:val="sr-CS"/>
        </w:rPr>
        <w:tab/>
        <w:t>МИЛОШ АЛИГРУДИЋ: Наша оцена у ДСС је да је овај члан 14. кључни проблем закона. Ако је оно био кључни амандман на члан 8, овај сам члан 14. је кључни проблем и то до те мере … Јављам се поводом амандмана господина Стојчића, коментаришући његову садржину и садржину члана 14.</w:t>
      </w:r>
    </w:p>
    <w:p>
      <w:pPr>
        <w:pStyle w:val="Normal"/>
        <w:tabs>
          <w:tab w:val="clear" w:pos="720"/>
          <w:tab w:val="left" w:pos="1418" w:leader="none"/>
        </w:tabs>
        <w:jc w:val="both"/>
        <w:rPr>
          <w:sz w:val="26"/>
          <w:szCs w:val="26"/>
          <w:lang w:val="sr-CS"/>
        </w:rPr>
      </w:pPr>
      <w:r>
        <w:rPr>
          <w:sz w:val="26"/>
          <w:szCs w:val="26"/>
          <w:lang w:val="sr-CS"/>
        </w:rPr>
        <w:tab/>
        <w:t>Овај члан 14. на који се деловало амандманом, наше дубоко уверење је да се на њега амандманом не може деловати. Извините, господине Стојчићу, имали сте најбољу намеру и шта год да напишете, тако како сте ви написали, уз најбољу намеру, то просто неће изменити суштину ствари. Он указује на суштински проблем овог закона - недостатак неопходне типологије. Кроз расправу сам дао неколико примера и даћу вам их и сада.</w:t>
      </w:r>
    </w:p>
    <w:p>
      <w:pPr>
        <w:pStyle w:val="Normal"/>
        <w:tabs>
          <w:tab w:val="clear" w:pos="720"/>
          <w:tab w:val="left" w:pos="1418" w:leader="none"/>
        </w:tabs>
        <w:jc w:val="both"/>
        <w:rPr>
          <w:sz w:val="26"/>
          <w:szCs w:val="26"/>
          <w:lang w:val="sr-CS"/>
        </w:rPr>
      </w:pPr>
      <w:r>
        <w:rPr>
          <w:sz w:val="26"/>
          <w:szCs w:val="26"/>
          <w:lang w:val="sr-CS"/>
        </w:rPr>
        <w:tab/>
        <w:t>Кумановски споразум је практично споразум о прекиду ватре и прекиду непријатељстава. Да ли ми стварно мислимо да је то споразум који нема политичку природу? Не, има експлицитну политичку природу. Да је тада постојао такав закон и да се он тада тако примењивао, онда не би могли да престанемо са ватром, ако прво не дође у Скупштину да се потврди. Да ли је ово исправан став? Јесте. Да ли је у питању привремена примена споразума који се касније потврђује? Није, зато што никада није потврђен.</w:t>
      </w:r>
    </w:p>
    <w:p>
      <w:pPr>
        <w:pStyle w:val="Normal"/>
        <w:tabs>
          <w:tab w:val="clear" w:pos="720"/>
          <w:tab w:val="left" w:pos="1418" w:leader="none"/>
        </w:tabs>
        <w:jc w:val="both"/>
        <w:rPr>
          <w:sz w:val="26"/>
          <w:szCs w:val="26"/>
          <w:lang w:val="sr-CS"/>
        </w:rPr>
      </w:pPr>
      <w:r>
        <w:rPr>
          <w:sz w:val="26"/>
          <w:szCs w:val="26"/>
          <w:lang w:val="sr-CS"/>
        </w:rPr>
        <w:tab/>
        <w:t>Имамо пример полицијског споразума о сарадњи са Еулексом, полицијској сарадњи, граничној сарадњи са Еулексом. Тај споразум не само што није потврђен у Народној скупштини, јер по оцени оних који су га тада потписали, претходна Влада, он није био политичке природе, није имао никаква својства, никакве карактеристике по којима би га требало потврдити, користила се, видим овде постоји весеље због Бечке конвенције и члана 25, Бечка конвенција, али се користила и одредба закона која је дозвољавала да се уговор никада не објави. Ми, као народни посланици, не можемо да видимо шта стоји у том споразуму.</w:t>
      </w:r>
    </w:p>
    <w:p>
      <w:pPr>
        <w:pStyle w:val="Normal"/>
        <w:tabs>
          <w:tab w:val="clear" w:pos="720"/>
          <w:tab w:val="left" w:pos="1418" w:leader="none"/>
        </w:tabs>
        <w:jc w:val="both"/>
        <w:rPr>
          <w:sz w:val="26"/>
          <w:szCs w:val="26"/>
          <w:lang w:val="sr-CS"/>
        </w:rPr>
      </w:pPr>
      <w:r>
        <w:rPr>
          <w:sz w:val="26"/>
          <w:szCs w:val="26"/>
          <w:lang w:val="sr-CS"/>
        </w:rPr>
        <w:tab/>
        <w:t>Не само то, ово су експлицитна политичка питања која носи данашње време, али постоје одређена питања које носи свако време. Овај закон, даме и господо, не разликује врсте уговора по дубини, по броју уговарачких страна, по сложености, не разликује ни минималну процедуру, када је реч о односу према том уговору, закључивања, потписивања, а када је реч о овим сложеним околностима.</w:t>
      </w:r>
    </w:p>
    <w:p>
      <w:pPr>
        <w:pStyle w:val="Normal"/>
        <w:tabs>
          <w:tab w:val="clear" w:pos="720"/>
          <w:tab w:val="left" w:pos="1418" w:leader="none"/>
        </w:tabs>
        <w:jc w:val="both"/>
        <w:rPr>
          <w:sz w:val="26"/>
          <w:szCs w:val="26"/>
          <w:lang w:val="sr-CS"/>
        </w:rPr>
      </w:pPr>
      <w:r>
        <w:rPr>
          <w:sz w:val="26"/>
          <w:szCs w:val="26"/>
          <w:lang w:val="sr-CS"/>
        </w:rPr>
        <w:tab/>
        <w:t>Ова два примера која сам навео само говоре у прилог томе да се не може далеко, било неког пуцања, ратног стања или прекида ватре, овај закон се не може на тако нешто применити. Не кажем да мора све да се испише и да је закон добар ако је добро накићен. Просто кажем да постоје закони у нашем окружењу, као што је случај са Хрватском и другим земљама у централној Европи које познају класификацију уговора, који се разликују по свом садржају, броју уговорних страна, по дубини споразума, времену трајања, да ли се извршава једностраним разменама обавезе и права у једном тренутку или он траје временски итд.</w:t>
      </w:r>
    </w:p>
    <w:p>
      <w:pPr>
        <w:pStyle w:val="Normal"/>
        <w:tabs>
          <w:tab w:val="clear" w:pos="720"/>
          <w:tab w:val="left" w:pos="1418" w:leader="none"/>
        </w:tabs>
        <w:jc w:val="both"/>
        <w:rPr/>
      </w:pPr>
      <w:r>
        <w:rPr>
          <w:sz w:val="26"/>
          <w:szCs w:val="26"/>
          <w:lang w:val="sr-CS"/>
        </w:rPr>
        <w:tab/>
        <w:t>Није исти однос према једним и другим врстама уговора. Овај закон је сиромашан за све те одредбе. Извињавам се, али мислим да није могуће једним амандманом, колико год он добронамеран био, поправити суштински проблем овог закона. То је разлог због чега ДСС неће гласати за закон.</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4. амандман је поднела народна посланица Злата Ђерић.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родни посланици Донка Бановић и Милош Алигрудић заједно су поднели амандман којим су предложили додавање новог наслова и новог члана 19а.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Милош Алигрудић.</w:t>
      </w:r>
    </w:p>
    <w:p>
      <w:pPr>
        <w:pStyle w:val="Normal"/>
        <w:tabs>
          <w:tab w:val="clear" w:pos="720"/>
          <w:tab w:val="left" w:pos="1418" w:leader="none"/>
        </w:tabs>
        <w:jc w:val="both"/>
        <w:rPr/>
      </w:pPr>
      <w:r>
        <w:rPr>
          <w:sz w:val="26"/>
          <w:szCs w:val="26"/>
          <w:lang w:val="sr-CS"/>
        </w:rPr>
        <w:tab/>
        <w:t>МИЛОШ АЛИГРУДИЋ: Овде је реч о допуни закона који смо предложили. Дакле, мислимо да је овоме што смо предложили право место у овом закону. Јуче су нам представници Владе на одбору рекли да није, да је материја коју смо овде предложили могућа у неком другом закону или неком другом пропису, премда ми не можемо да видимо ниједан позитивни пропис или општи акт а да је овоме што ћу сада рећи место ту, осим у овом закону.</w:t>
      </w:r>
    </w:p>
    <w:p>
      <w:pPr>
        <w:pStyle w:val="Normal"/>
        <w:tabs>
          <w:tab w:val="clear" w:pos="720"/>
          <w:tab w:val="left" w:pos="1418" w:leader="none"/>
        </w:tabs>
        <w:jc w:val="both"/>
        <w:rPr>
          <w:sz w:val="26"/>
          <w:szCs w:val="26"/>
          <w:lang w:val="sr-CS"/>
        </w:rPr>
      </w:pPr>
      <w:r>
        <w:rPr>
          <w:sz w:val="26"/>
          <w:szCs w:val="26"/>
          <w:lang w:val="sr-CS"/>
        </w:rPr>
        <w:tab/>
        <w:t xml:space="preserve">Дакле, у питању је приступање војним савезима. Народна скупштина Републике Србије донела је одлуку својевремено о војној неутралности Србије, која није апсолутна, она је релативна и у том смислу што предвиђа да се било каква промена те одлуке коју је Скупштина донела не може утврђивати у парламенту, на Влади, на било ком другом месту, већ у поступку референдума. </w:t>
      </w:r>
    </w:p>
    <w:p>
      <w:pPr>
        <w:pStyle w:val="Normal"/>
        <w:tabs>
          <w:tab w:val="clear" w:pos="720"/>
          <w:tab w:val="left" w:pos="1418" w:leader="none"/>
        </w:tabs>
        <w:jc w:val="both"/>
        <w:rPr/>
      </w:pPr>
      <w:r>
        <w:rPr>
          <w:sz w:val="26"/>
          <w:szCs w:val="26"/>
          <w:lang w:val="sr-CS"/>
        </w:rPr>
        <w:tab/>
        <w:t>Свако приступање војном савезу је закључивање међународног уговора. То је приступање неком уговору. То изискује одређену процедуру. Одлука Народне скупштине је општија од било којег закона, а овај закон се бави процедуром и наслов који смо дали – спровођење одлуке Народне скупштине, да се једним законом може спровести одредба другог закона, поготово када је реч о правилима процедуре. Како доћи до једне одлуке, како доћи до закључења уговора у овој области? Ту се не ради о одступању од материје, него само о појашњењу како долази до одређене процедуре и како се она успоставља.</w:t>
      </w:r>
    </w:p>
    <w:p>
      <w:pPr>
        <w:pStyle w:val="Normal"/>
        <w:tabs>
          <w:tab w:val="clear" w:pos="720"/>
          <w:tab w:val="left" w:pos="1418" w:leader="none"/>
        </w:tabs>
        <w:jc w:val="both"/>
        <w:rPr>
          <w:sz w:val="26"/>
          <w:szCs w:val="26"/>
          <w:lang w:val="sr-CS"/>
        </w:rPr>
      </w:pPr>
      <w:r>
        <w:rPr>
          <w:sz w:val="26"/>
          <w:szCs w:val="26"/>
          <w:lang w:val="sr-CS"/>
        </w:rPr>
        <w:tab/>
        <w:t>Ствар је врло проста. Предложили смо да када некоме падне на памет, овде конкретно Влади, покрене поступак или да иницијативу за приступање Србије било ком постојећем војном савезу, да се прво мора расписати референдум. То је основни предуслов било којег даљег корака, укључујући и саме преговоре. Ако погледате добро амандман, видите да се он састоји од тих целина.</w:t>
      </w:r>
    </w:p>
    <w:p>
      <w:pPr>
        <w:pStyle w:val="Normal"/>
        <w:tabs>
          <w:tab w:val="clear" w:pos="720"/>
          <w:tab w:val="left" w:pos="1418" w:leader="none"/>
        </w:tabs>
        <w:jc w:val="both"/>
        <w:rPr>
          <w:sz w:val="26"/>
          <w:szCs w:val="26"/>
          <w:lang w:val="sr-CS"/>
        </w:rPr>
      </w:pPr>
      <w:r>
        <w:rPr>
          <w:sz w:val="26"/>
          <w:szCs w:val="26"/>
          <w:lang w:val="sr-CS"/>
        </w:rPr>
        <w:tab/>
        <w:t xml:space="preserve">Ваше примедбе које сте ви дали, где сте рекли да предмет закона није спровођење одлуке Народне скупштине, па знамо ми да предмет закона није спровођење одлуке Народне скупштине о војној неутралности, али је предмет овог закона регулисање начина уговарања, закључивања, потврђивања и извршавања међународних уговора. </w:t>
      </w:r>
    </w:p>
    <w:p>
      <w:pPr>
        <w:pStyle w:val="Normal"/>
        <w:tabs>
          <w:tab w:val="clear" w:pos="720"/>
          <w:tab w:val="left" w:pos="1418" w:leader="none"/>
        </w:tabs>
        <w:jc w:val="both"/>
        <w:rPr/>
      </w:pPr>
      <w:r>
        <w:rPr>
          <w:sz w:val="26"/>
          <w:szCs w:val="26"/>
          <w:lang w:val="sr-CS"/>
        </w:rPr>
        <w:tab/>
        <w:t>Приступање војном савезу, као специфична врста уговарања, јесте предмет овог закона. Мање је важно какав смо наслов дали члану, важнија је суштина. Да постоји добронамерност ви бисте сугерисали, па би тражили да Одбор за спољне послове измени овај амандман или да да свој амандман са сличнијом садржином, како би ствар прецизирали, али ви то нисте тражили.</w:t>
      </w:r>
    </w:p>
    <w:p>
      <w:pPr>
        <w:pStyle w:val="Normal"/>
        <w:tabs>
          <w:tab w:val="clear" w:pos="720"/>
          <w:tab w:val="left" w:pos="1418" w:leader="none"/>
        </w:tabs>
        <w:jc w:val="both"/>
        <w:rPr>
          <w:sz w:val="26"/>
          <w:szCs w:val="26"/>
          <w:lang w:val="sr-CS"/>
        </w:rPr>
      </w:pPr>
      <w:r>
        <w:rPr>
          <w:sz w:val="26"/>
          <w:szCs w:val="26"/>
          <w:lang w:val="sr-CS"/>
        </w:rPr>
        <w:tab/>
        <w:t>Мислимо да смо у сваком погледу погодили ствар у мету. Ко ће други ако неће Народна скупштина да утврди процедуру евентуалног референдума? Који други закон може да предвиди прецизно унапред за одређене типове споразума, ако неће Закон о закључивању међународних уговора и извршењу међународних уговор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Одбор за спољне послове поднео је амандман на члан 20.</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w:t>
      </w:r>
    </w:p>
    <w:p>
      <w:pPr>
        <w:pStyle w:val="Normal"/>
        <w:tabs>
          <w:tab w:val="clear" w:pos="720"/>
          <w:tab w:val="left" w:pos="1418" w:leader="none"/>
        </w:tabs>
        <w:jc w:val="both"/>
        <w:rPr/>
      </w:pPr>
      <w:r>
        <w:rPr>
          <w:sz w:val="26"/>
          <w:szCs w:val="26"/>
          <w:lang w:val="sr-CS"/>
        </w:rPr>
        <w:tab/>
        <w:t>МИЛОШ АЛИГРУДИЋ: Овог пута се јављам у својству председника Одбора за спољне послове. Дакле, Одбор за спољне послове је, уз разговор са представницима Министарства јуче на Одбору за спољне послове, утврдио овај амандман на члан 20. Кроз разговор, а имајући у виду и различите наступе у пленуму, у пленарној расправи, када смо имали закон у начелу, дошли смо до закључка да је члан 20. прилично анахрон и да га треба изменити.</w:t>
      </w:r>
    </w:p>
    <w:p>
      <w:pPr>
        <w:pStyle w:val="Normal"/>
        <w:tabs>
          <w:tab w:val="clear" w:pos="720"/>
          <w:tab w:val="left" w:pos="1418" w:leader="none"/>
        </w:tabs>
        <w:jc w:val="both"/>
        <w:rPr>
          <w:sz w:val="26"/>
          <w:szCs w:val="26"/>
          <w:lang w:val="sr-CS"/>
        </w:rPr>
      </w:pPr>
      <w:r>
        <w:rPr>
          <w:sz w:val="26"/>
          <w:szCs w:val="26"/>
          <w:lang w:val="sr-CS"/>
        </w:rPr>
        <w:tab/>
        <w:t xml:space="preserve">Могу да изразим задовољство што је Влада дошла до тог становишта и што смо постигли споразум којим смо практично ликвидирали тзв. тајне споразуме. Малочас сам дао пример полицијског споразума о граничној сарадњи са Еулексом, као пример тајног споразума. Имате још много тајних споразума за које не знамо зато што су тајни, нису нигде објављени. </w:t>
      </w:r>
    </w:p>
    <w:p>
      <w:pPr>
        <w:pStyle w:val="Normal"/>
        <w:tabs>
          <w:tab w:val="clear" w:pos="720"/>
          <w:tab w:val="left" w:pos="1418" w:leader="none"/>
        </w:tabs>
        <w:jc w:val="both"/>
        <w:rPr/>
      </w:pPr>
      <w:r>
        <w:rPr>
          <w:sz w:val="26"/>
          <w:szCs w:val="26"/>
          <w:lang w:val="sr-CS"/>
        </w:rPr>
        <w:tab/>
        <w:t>Овај закон ће сада, овом одредбом, ликвидирати могућност тајних споразума. То је оно што је било битно и то је оно за шта смо нашли разумевања и апсолутну сагласност овде у парламенту. Ако је до тога дошло, не могу да не кажем да ми је због тога драго.</w:t>
      </w:r>
    </w:p>
    <w:p>
      <w:pPr>
        <w:pStyle w:val="Normal"/>
        <w:tabs>
          <w:tab w:val="clear" w:pos="720"/>
          <w:tab w:val="left" w:pos="1418" w:leader="none"/>
        </w:tabs>
        <w:jc w:val="both"/>
        <w:rPr/>
      </w:pPr>
      <w:r>
        <w:rPr>
          <w:sz w:val="26"/>
          <w:szCs w:val="26"/>
          <w:lang w:val="sr-CS"/>
        </w:rPr>
        <w:tab/>
        <w:t xml:space="preserve">Између осталог, то је било најмање 25%, ако се то уопште може рећи, свих укупних примедби које смо имали на овај закон. Тако да је то нешто што свакако треба ценити као позитиван корак. Мислим да овај амандман и посланици у пленуму у дану за гласање треба једногласно да прихвате, јер овде се ради заиста о поправци која није мала, него која је суштинска у овом сегменту. </w:t>
      </w:r>
    </w:p>
    <w:p>
      <w:pPr>
        <w:pStyle w:val="Normal"/>
        <w:tabs>
          <w:tab w:val="clear" w:pos="720"/>
          <w:tab w:val="left" w:pos="1418" w:leader="none"/>
        </w:tabs>
        <w:jc w:val="both"/>
        <w:rPr/>
      </w:pPr>
      <w:r>
        <w:rPr>
          <w:sz w:val="26"/>
          <w:szCs w:val="26"/>
          <w:lang w:val="sr-CS"/>
        </w:rPr>
        <w:tab/>
        <w:t xml:space="preserve">ПРЕДСЕДАВАЈУЋА: Да ли још неко жели реч? (Д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Процедурално, просто да кажем, имајући у виду да Влада није дала мишљење, да ми ово свакако прихватамо, пошто је Одбор прихватио, да не буде забу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је поднела народна посланица Дубравка Филиповски. 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21. амандман су заједно поднели народни посланици Милош Алигрудић, Донка Бановић и Слободан Самарџ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Народни посланик Милош Алигрудић. Изволите.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Да, разумео сам образложење због чега се не прихвата овај амандман, да се примерци уговора чувају у свим надлежним министарствима у својим архивама од момента потписивања, односно од ступања на снагу међународних уговора. Проблем је техничке природе и проблем је природе праксе уговорног права. </w:t>
      </w:r>
    </w:p>
    <w:p>
      <w:pPr>
        <w:pStyle w:val="Normal"/>
        <w:tabs>
          <w:tab w:val="clear" w:pos="720"/>
          <w:tab w:val="left" w:pos="1418" w:leader="none"/>
        </w:tabs>
        <w:jc w:val="both"/>
        <w:rPr/>
      </w:pPr>
      <w:r>
        <w:rPr>
          <w:sz w:val="26"/>
          <w:szCs w:val="26"/>
          <w:lang w:val="sr-CS"/>
        </w:rPr>
        <w:tab/>
        <w:t xml:space="preserve">Међутим, ми овај амандман свакако нећемо због тога повући, већ ћемо га оставити формално у процедури, просто из разлога што ћемо овим хтети да укажемо на могућа решења у будућности и на могућа законодавна решења у најближој будућности, ако је вољна Влада то да учини и да направи један другачији пропис којим би се, барем оверене копије уговора у архивама, које су валидне и такве означене, чувале по ресорним министарствима. Мислимо да ће то много помоћи претрази и уопште реаговању, када је реч о случају архивирања међународних уговора.  </w:t>
      </w:r>
    </w:p>
    <w:p>
      <w:pPr>
        <w:pStyle w:val="Normal"/>
        <w:tabs>
          <w:tab w:val="clear" w:pos="720"/>
          <w:tab w:val="left" w:pos="1418" w:leader="none"/>
        </w:tabs>
        <w:jc w:val="both"/>
        <w:rPr>
          <w:sz w:val="26"/>
          <w:szCs w:val="26"/>
          <w:lang w:val="sr-CS"/>
        </w:rPr>
      </w:pPr>
      <w:r>
        <w:rPr>
          <w:sz w:val="26"/>
          <w:szCs w:val="26"/>
          <w:lang w:val="sr-CS"/>
        </w:rPr>
        <w:tab/>
        <w:t xml:space="preserve">Ми свакако остајемо при нашем амандману, без обзира на став Влад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родни посланици Слободан Самарџић и Милош Алигрудић заједно су поднели амандман којим су предложили додавање новог наслова и новог члана 23а.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ош Алигрудић. </w:t>
      </w:r>
    </w:p>
    <w:p>
      <w:pPr>
        <w:pStyle w:val="Normal"/>
        <w:tabs>
          <w:tab w:val="clear" w:pos="720"/>
          <w:tab w:val="left" w:pos="1418" w:leader="none"/>
        </w:tabs>
        <w:jc w:val="both"/>
        <w:rPr/>
      </w:pPr>
      <w:r>
        <w:rPr>
          <w:sz w:val="26"/>
          <w:szCs w:val="26"/>
          <w:lang w:val="sr-CS"/>
        </w:rPr>
        <w:tab/>
        <w:t xml:space="preserve">МИЛОШ АЛИГРУДИЋ: Дакле, овако, хајде да поменем још једном, колико ми је већ времена остало, ову причу, мислим да после овога и немамо више разлога за јављање. </w:t>
      </w:r>
    </w:p>
    <w:p>
      <w:pPr>
        <w:pStyle w:val="Normal"/>
        <w:tabs>
          <w:tab w:val="clear" w:pos="720"/>
          <w:tab w:val="left" w:pos="1418" w:leader="none"/>
        </w:tabs>
        <w:jc w:val="both"/>
        <w:rPr>
          <w:sz w:val="26"/>
          <w:szCs w:val="26"/>
          <w:lang w:val="sr-CS"/>
        </w:rPr>
      </w:pPr>
      <w:r>
        <w:rPr>
          <w:sz w:val="26"/>
          <w:szCs w:val="26"/>
          <w:lang w:val="sr-CS"/>
        </w:rPr>
        <w:tab/>
        <w:t xml:space="preserve">Дакле, овде смо предложили једно ново начело, то је начело узајамности и то пре свега узајамности извршавања уговорних обавеза. Једна ствар која ми је запала за око, због чега је одбијен овај амандман, речено је да ми не можемо натерати уговорне стране на узајамност и истовременост. Слажем се, није циљ начела то, није циљ начела да ми унапред кажемо шта се сме, а шта се не сме уговорити. </w:t>
      </w:r>
    </w:p>
    <w:p>
      <w:pPr>
        <w:pStyle w:val="Normal"/>
        <w:tabs>
          <w:tab w:val="clear" w:pos="720"/>
          <w:tab w:val="left" w:pos="1418" w:leader="none"/>
        </w:tabs>
        <w:jc w:val="both"/>
        <w:rPr>
          <w:sz w:val="26"/>
          <w:szCs w:val="26"/>
          <w:lang w:val="sr-CS"/>
        </w:rPr>
      </w:pPr>
      <w:r>
        <w:rPr>
          <w:sz w:val="26"/>
          <w:szCs w:val="26"/>
          <w:lang w:val="sr-CS"/>
        </w:rPr>
        <w:tab/>
        <w:t xml:space="preserve">Видели сте и у мојим претходним иступима да потпуно стојим на становишту да је могуће да две уговорне снаге уговоре неистовременост испуњења обавеза, различите врсте обавеза и различите модалитете испуњења тих обавеза. Није проблем у томе. </w:t>
      </w:r>
    </w:p>
    <w:p>
      <w:pPr>
        <w:pStyle w:val="Normal"/>
        <w:tabs>
          <w:tab w:val="clear" w:pos="720"/>
          <w:tab w:val="left" w:pos="1418" w:leader="none"/>
        </w:tabs>
        <w:jc w:val="both"/>
        <w:rPr/>
      </w:pPr>
      <w:r>
        <w:rPr>
          <w:sz w:val="26"/>
          <w:szCs w:val="26"/>
          <w:lang w:val="sr-CS"/>
        </w:rPr>
        <w:tab/>
        <w:t xml:space="preserve">Овде је реч о потврђеним међународним уговорима, пре свега са аспекта домаћег законодавства. Рекао сам да ми не можемо улазити у модалитете потврђивања или ступања на снагу уговора у страним законодавствима, а ми са тим државама, где не улазимо у те модалитете и где ти модалитети нису идентични нашем закону, склапамо међународне уговоре. </w:t>
      </w:r>
    </w:p>
    <w:p>
      <w:pPr>
        <w:pStyle w:val="Normal"/>
        <w:tabs>
          <w:tab w:val="clear" w:pos="720"/>
          <w:tab w:val="left" w:pos="1418" w:leader="none"/>
        </w:tabs>
        <w:jc w:val="both"/>
        <w:rPr>
          <w:sz w:val="26"/>
          <w:szCs w:val="26"/>
          <w:lang w:val="sr-CS"/>
        </w:rPr>
      </w:pPr>
      <w:r>
        <w:rPr>
          <w:sz w:val="26"/>
          <w:szCs w:val="26"/>
          <w:lang w:val="sr-CS"/>
        </w:rPr>
        <w:tab/>
        <w:t xml:space="preserve">За нас није прихватљиво да, ако то није посебно уговорено, а ви знате да свака одредба и начело у закону има однос супсидијаритета према уговорној одредби, уговор је закон за странке, ако нешто није уговорено у уговору, онда се примењује законска одредба, ово је супсидијарно начело, као и свака одредба у овом закону, не можемо терати уговорне стране на узајамност ако оне то неће. То је онда политичко питање у држави. </w:t>
      </w:r>
    </w:p>
    <w:p>
      <w:pPr>
        <w:pStyle w:val="Normal"/>
        <w:tabs>
          <w:tab w:val="clear" w:pos="720"/>
          <w:tab w:val="left" w:pos="1418" w:leader="none"/>
        </w:tabs>
        <w:jc w:val="both"/>
        <w:rPr/>
      </w:pPr>
      <w:r>
        <w:rPr>
          <w:sz w:val="26"/>
          <w:szCs w:val="26"/>
          <w:lang w:val="sr-CS"/>
        </w:rPr>
        <w:tab/>
        <w:t xml:space="preserve">Али, можемо истаћи начело, да нам се не би десило да имамо уговоре који у начелу јесу узајамни, јесу истовремени и чекају испуњење обе стране, а једна од тих страна их, како је то речено раније у расправи, привремено примењује у пуној вери и пуним обимом и пуном снагом, иако друга страна то нема намеру да учини, а то уопште није саставни део договора. </w:t>
      </w:r>
    </w:p>
    <w:p>
      <w:pPr>
        <w:pStyle w:val="Normal"/>
        <w:tabs>
          <w:tab w:val="clear" w:pos="720"/>
          <w:tab w:val="left" w:pos="1418" w:leader="none"/>
        </w:tabs>
        <w:jc w:val="both"/>
        <w:rPr/>
      </w:pPr>
      <w:r>
        <w:rPr>
          <w:sz w:val="26"/>
          <w:szCs w:val="26"/>
          <w:lang w:val="sr-CS"/>
        </w:rPr>
        <w:tab/>
        <w:t xml:space="preserve">Врло добро знате о чему причам. Причам о једностраној примени ССП, јер је то најбољи доказ колико штете једна држава, једна привреда може имати од таквог недомаћинског и наопаког понашања. Ако немате било какву, макар и законску начелну брану таквог опхођења, онда ће се то дешавати као редовна ствар, не само у случају ССП, који је фактички нанео штете српској привреди, оштетио наше царинске приливе, направио свеукупну штету од више стотина милиона евра, него ћемо имати таквих случајева и из других области. </w:t>
      </w:r>
    </w:p>
    <w:p>
      <w:pPr>
        <w:pStyle w:val="Normal"/>
        <w:tabs>
          <w:tab w:val="clear" w:pos="720"/>
          <w:tab w:val="left" w:pos="1418" w:leader="none"/>
        </w:tabs>
        <w:jc w:val="both"/>
        <w:rPr>
          <w:sz w:val="26"/>
          <w:szCs w:val="26"/>
          <w:lang w:val="sr-CS"/>
        </w:rPr>
      </w:pPr>
      <w:r>
        <w:rPr>
          <w:sz w:val="26"/>
          <w:szCs w:val="26"/>
          <w:lang w:val="sr-CS"/>
        </w:rPr>
        <w:tab/>
        <w:t xml:space="preserve">У реду, нека се уговори неједнака примена, нека уговорне стране направе договор о томе да неће истовремено примењивати прописе, односно своје уговоре, али не можемо рећи да ћемо примењивати уговор ако друга страна није том уговору дала правну снагу да ступи на снагу. </w:t>
      </w:r>
    </w:p>
    <w:p>
      <w:pPr>
        <w:pStyle w:val="Normal"/>
        <w:tabs>
          <w:tab w:val="clear" w:pos="720"/>
          <w:tab w:val="left" w:pos="1418" w:leader="none"/>
        </w:tabs>
        <w:jc w:val="both"/>
        <w:rPr>
          <w:sz w:val="26"/>
          <w:szCs w:val="26"/>
          <w:lang w:val="sr-CS"/>
        </w:rPr>
      </w:pPr>
      <w:r>
        <w:rPr>
          <w:sz w:val="26"/>
          <w:szCs w:val="26"/>
          <w:lang w:val="sr-CS"/>
        </w:rPr>
        <w:tab/>
        <w:t xml:space="preserve">Друга страна у овом конкретном случају, ЕУ, није дозволила да Уговор о стабилизацији и придруживању ступи на снагу. Он није ступио на снагу, ту се уопште не ради о томе када је ко уговорио своју обавезу, ко ће први да крене, ко ће други, него ми имамо, с једне стране, ратификован уговор, с друге стране, нератификован уговор, ми наш примењујемо без обзира на њихову ратификацију или нератификацију, а они када хоће, како хоће и шта им пада на памет, при чему то уопште није уговорено. </w:t>
      </w:r>
    </w:p>
    <w:p>
      <w:pPr>
        <w:pStyle w:val="Normal"/>
        <w:tabs>
          <w:tab w:val="clear" w:pos="720"/>
          <w:tab w:val="left" w:pos="1418" w:leader="none"/>
        </w:tabs>
        <w:jc w:val="both"/>
        <w:rPr/>
      </w:pPr>
      <w:r>
        <w:rPr>
          <w:sz w:val="26"/>
          <w:szCs w:val="26"/>
          <w:lang w:val="sr-CS"/>
        </w:rPr>
        <w:tab/>
        <w:t xml:space="preserve">То не можемо да допустимо. То једна држава која има и привредни и политички дигнитет себи не може да приушти. Мора постојати нека, макар начелна брана тако нечему. </w:t>
      </w:r>
    </w:p>
    <w:p>
      <w:pPr>
        <w:pStyle w:val="Normal"/>
        <w:tabs>
          <w:tab w:val="clear" w:pos="720"/>
          <w:tab w:val="left" w:pos="1418" w:leader="none"/>
        </w:tabs>
        <w:jc w:val="both"/>
        <w:rPr>
          <w:sz w:val="26"/>
          <w:szCs w:val="26"/>
          <w:lang w:val="sr-CS"/>
        </w:rPr>
      </w:pPr>
      <w:r>
        <w:rPr>
          <w:sz w:val="26"/>
          <w:szCs w:val="26"/>
          <w:lang w:val="sr-CS"/>
        </w:rPr>
        <w:tab/>
        <w:t xml:space="preserve">Онај ко хоће да примењује једнострано споразум, он онда нека дозволи себи да тако нешто предложи у основи за преговоре, нека тако нешто да на Владу, нека новинари дођу на ту седницу Владе када се о томе одлучује и пусте у свим новинама шта имамо намеру да урадимо, па онда нека изволе тако да раде и нека сносе политичку одговорност за то. </w:t>
      </w:r>
    </w:p>
    <w:p>
      <w:pPr>
        <w:pStyle w:val="Normal"/>
        <w:tabs>
          <w:tab w:val="clear" w:pos="720"/>
          <w:tab w:val="left" w:pos="1418" w:leader="none"/>
        </w:tabs>
        <w:jc w:val="both"/>
        <w:rPr/>
      </w:pPr>
      <w:r>
        <w:rPr>
          <w:sz w:val="26"/>
          <w:szCs w:val="26"/>
          <w:lang w:val="sr-CS"/>
        </w:rPr>
        <w:tab/>
        <w:t xml:space="preserve">А не – идемо у ЕУ, склапамо ССП, велико достигнуће и то у моменту када се признаје, проглашава једнострана независност Косова и већина земаља, чланица ЕУ то чини, улеће се у аранжман који је политички штетан са тог аспекта, економски штетан са другог аспекта, зато што је у питању једнострана примене и нигде у том уговору немате било какву клаузулу о бескрајној једностраној примени, пре икаквог ступања на снагу тог уговора од друге стране потписнице. </w:t>
      </w:r>
    </w:p>
    <w:p>
      <w:pPr>
        <w:pStyle w:val="Normal"/>
        <w:tabs>
          <w:tab w:val="clear" w:pos="720"/>
          <w:tab w:val="left" w:pos="1418" w:leader="none"/>
        </w:tabs>
        <w:jc w:val="both"/>
        <w:rPr>
          <w:sz w:val="26"/>
          <w:szCs w:val="26"/>
          <w:lang w:val="sr-CS"/>
        </w:rPr>
      </w:pPr>
      <w:r>
        <w:rPr>
          <w:sz w:val="26"/>
          <w:szCs w:val="26"/>
          <w:lang w:val="sr-CS"/>
        </w:rPr>
        <w:tab/>
        <w:t xml:space="preserve">Извините, не тражим много. Тражим за ову државу, у име грађана, сасвим мало. Ако то не може да се прихвати овде, стварно онда не знам о чему ми причамо, јер се ми уопште не разумем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је поднео народни посланик мр Владимир Ил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25. амандман су заједно поднели народни посланици Санда Рашковић Ивић, Милош Алигрудић, Донка Бановић и Слободан Самарџ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Милош Алигрудић. Изволите.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Влада најмање два пута годишње треба да обавести Народну скупштину о раду из области спољних послова, то је Министарство спољних послова мора два пута годишње да обавештава Владу, да подноси извештај. Не видим због чега се не би два пута годишње подносили извештаји о извршавању међународних обавеза, барем оних које је потврдила Народна скупштина. </w:t>
      </w:r>
    </w:p>
    <w:p>
      <w:pPr>
        <w:pStyle w:val="Normal"/>
        <w:tabs>
          <w:tab w:val="clear" w:pos="720"/>
          <w:tab w:val="left" w:pos="1418" w:leader="none"/>
        </w:tabs>
        <w:jc w:val="both"/>
        <w:rPr/>
      </w:pPr>
      <w:r>
        <w:rPr>
          <w:sz w:val="26"/>
          <w:szCs w:val="26"/>
          <w:lang w:val="sr-CS"/>
        </w:rPr>
        <w:tab/>
        <w:t xml:space="preserve">Али, добро, имате ви право све да прихватите и да не прихватите. Мислимо да ово уопште није оптерећење за закон, него је нешто што помаже успостављању чвршће и јаче везе између извршне власти и законодав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председавајућа, уважена госпођо министарко, даме и господо народни посланици, на овај члан закона предата су два амандмана. Оба амандмана имају контролну функцију и јачају демократске капацитете ове државе и јачају контролу законодавне власти.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је амандман који је предложила ДСС јако добар амандман и заиста не видим зашто не бисмо могли да добијамо два пута годишње извештај о извршавању међународних обавеза које је Република Србија прихватил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ја колегиница Јудита Поповић је дала други амандман на исти члан, који каже да народни посланик има право да тражи обавештење од председника Народне скупштине о извршавању међународних уговора које је потврдила Народна скупштина. То такође јача контролну функцију овог парламента, јача демократски капацитет и потенцијал нашег друштава и ствара један институционалан оквир да парламент контролише Владу. </w:t>
      </w:r>
    </w:p>
    <w:p>
      <w:pPr>
        <w:pStyle w:val="Normal"/>
        <w:tabs>
          <w:tab w:val="clear" w:pos="720"/>
          <w:tab w:val="left" w:pos="1418" w:leader="none"/>
        </w:tabs>
        <w:jc w:val="both"/>
        <w:rPr/>
      </w:pPr>
      <w:r>
        <w:rPr>
          <w:sz w:val="26"/>
          <w:szCs w:val="26"/>
          <w:lang w:val="sr-CS"/>
        </w:rPr>
        <w:tab/>
        <w:t xml:space="preserve">Овај други амандман је могуће спровести у форми посланичког питања, али ипак има обавезујући карактер. Овај први амандман који је предложила ДСС свакако има императивно обавезујући карактер. Дакле, Влада би била по том амандману обавезна. </w:t>
      </w:r>
    </w:p>
    <w:p>
      <w:pPr>
        <w:pStyle w:val="Normal"/>
        <w:tabs>
          <w:tab w:val="clear" w:pos="720"/>
          <w:tab w:val="left" w:pos="1418" w:leader="none"/>
        </w:tabs>
        <w:jc w:val="both"/>
        <w:rPr/>
      </w:pPr>
      <w:r>
        <w:rPr>
          <w:sz w:val="26"/>
          <w:szCs w:val="26"/>
          <w:lang w:val="sr-CS"/>
        </w:rPr>
        <w:tab/>
        <w:t xml:space="preserve">Наравно, Министарство спољних послова предаје одређене извештаје о свом раду када за то дође време, али је добро да имамо и извештај о испуњавању наших међународних уговора, поготово када је реч о неким кредитним аранжманима које потврђује ова влада. Јер, некада се деси да се неки кредитни аранжман склопи и да се повучена средства не искористе, да се само на основу тога плаћају камате и пенали, па би добро било да кроз контролни механизам знамо кривца за тако нешто. </w:t>
      </w:r>
    </w:p>
    <w:p>
      <w:pPr>
        <w:pStyle w:val="Normal"/>
        <w:tabs>
          <w:tab w:val="clear" w:pos="720"/>
          <w:tab w:val="left" w:pos="1418" w:leader="none"/>
        </w:tabs>
        <w:jc w:val="both"/>
        <w:rPr>
          <w:sz w:val="26"/>
          <w:szCs w:val="26"/>
          <w:lang w:val="sr-CS"/>
        </w:rPr>
      </w:pPr>
      <w:r>
        <w:rPr>
          <w:sz w:val="26"/>
          <w:szCs w:val="26"/>
          <w:lang w:val="sr-CS"/>
        </w:rPr>
        <w:tab/>
        <w:t xml:space="preserve">Захваљујем вам се на сарадњи, пошто ми више немамо амандмана. Мислим да су оба амандмана добра, али би ваљало да се усвоји амандман ДСС, јер мислим да он у већој мери намеће ту обавезу Влади да се изјашњава о међународним споразумима. Кажем, тај амандман има обавезујући карактер када је реч о Влади Републике Србије , а истовремено јача потенцијал нашег рада и јача контролну функцију овог парламент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 xml:space="preserve">МИЛОШ АЛИГРУДИЋ:  За сам крај, само да кажем још нешто. Надам се да је ова расправа успела да увери неке посланике владајуће већине да су одређени амандмани који су данас поднети смислени, резонски. Надам се да ће и Влада то увидети и до дана за гласање, иако у формалном смислу, у процедуралном смислу више немамо никаквих формалних комуникација у том погледу, али неформалних може бити. Мислим да је већина ових амандмана реално и суштински прихватљива да би се овај закон поправио. </w:t>
      </w:r>
    </w:p>
    <w:p>
      <w:pPr>
        <w:pStyle w:val="Normal"/>
        <w:tabs>
          <w:tab w:val="clear" w:pos="720"/>
          <w:tab w:val="left" w:pos="1418" w:leader="none"/>
        </w:tabs>
        <w:jc w:val="both"/>
        <w:rPr>
          <w:sz w:val="26"/>
          <w:szCs w:val="26"/>
          <w:lang w:val="sr-CS"/>
        </w:rPr>
      </w:pPr>
      <w:r>
        <w:rPr>
          <w:sz w:val="26"/>
          <w:szCs w:val="26"/>
          <w:lang w:val="sr-CS"/>
        </w:rPr>
        <w:tab/>
        <w:t xml:space="preserve">Мислим да овај закон није добар из суштинских разлога које сам већ поменуо и да ће врло скоро морати доћи време када ће он бити замењен другим, бољим и садржајнијим законом о закључивању и извршавању међународних уговор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5. амандман су заједно поднели народни посланици Јудита Поповић, Радмила Геров, Бојан Ђурић, Зоран Остој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8. амандман је поднела народна посланица Дубравка Филиповски.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Рад настављамо у понедељак, 8. априла, у 10.00 часова. Хвала.</w:t>
      </w:r>
    </w:p>
    <w:p>
      <w:pPr>
        <w:pStyle w:val="Normal"/>
        <w:tabs>
          <w:tab w:val="clear" w:pos="720"/>
          <w:tab w:val="left" w:pos="1418" w:leader="none"/>
        </w:tabs>
        <w:jc w:val="center"/>
        <w:rPr/>
      </w:pPr>
      <w:r>
        <w:rPr>
          <w:sz w:val="26"/>
          <w:szCs w:val="26"/>
          <w:lang w:val="sr-CS"/>
        </w:rPr>
        <w:t>(Седница је прекинута у 19.4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2:00Z</dcterms:created>
  <dc:creator>tomak</dc:creator>
  <dc:description/>
  <cp:keywords/>
  <dc:language>en-US</dc:language>
  <cp:lastModifiedBy>Narodna skupstina</cp:lastModifiedBy>
  <dcterms:modified xsi:type="dcterms:W3CDTF">2014-03-27T14:50:00Z</dcterms:modified>
  <cp:revision>3</cp:revision>
  <dc:subject/>
  <dc:title>РЕПУБЛИКА СРБИЈА</dc:title>
</cp:coreProperties>
</file>